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1115" cy="1133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Łomża, 11.05.2015 r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ywidualizacja w nauczani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wybór publikacji ze zbiorów Biblioteki Pedagogicznej w Łomży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siążk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 xml:space="preserve">Dostosowanie formy i warunków przeprowadzania egzaminów zewnętrznych do specjalnych potrzeb psychofizycznych i edukacyjnych uczniów </w:t>
      </w:r>
      <w:r>
        <w:rPr/>
        <w:t>/ Monika Szymańska // W: Praca z uczniem o specjalnych potrzebach edukacyjnych. T. 2 / pod red. nauk. Anny Guzy i Danuty Krzyżyk.- Kielce : Wydawnictwo Pedagogiczne ZNP, cop. 2013. – S. 52-6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zieci o specjalnych potrzebach edukacyjnych - implikacje dydaktyczne i wychowawcze</w:t>
      </w:r>
      <w:r>
        <w:rPr/>
        <w:t xml:space="preserve"> / red. nauk. Danuta Umiastowska, Jolanta Gebreselassie. - Gorzów Wielkopolski : Wydawnictwo Naukowe Państwowej Wyższej Szkoły Zawodowej im. Jakuba z Paradyża, 2014. - 276 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Edukacja kreatywna</w:t>
      </w:r>
      <w:r>
        <w:rPr/>
        <w:t xml:space="preserve"> / Anna Sajdak. – Kraków : Wydaw. WAM, 2008. – Możliwości indywidualizacji kształcenia, s. 236-241; Indywidualizacja w praktyce edukacyjnej, s. 241-25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dywidualizacja kształcenia</w:t>
      </w:r>
      <w:r>
        <w:rPr/>
        <w:t xml:space="preserve"> / Krzysztof Kruszewski // W: Sztuka nauczania. [T. 1], Czynności nauczyciela / red. nauk. Krzysztof Kruszewski. - Wyd. 5. – Warszawa : PWN, 2005. – S. 128-14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dywidualizacja kształcenia : dydaktyka różnicowa</w:t>
      </w:r>
      <w:r>
        <w:rPr/>
        <w:t xml:space="preserve"> / Tadeusz Lewowicki. - Warszawa : Państwowe Wydawnictwo Naukowe, 1977. – 333 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dywidualizacja kształcenia uczniów zdolnych na poziomie ponadgimnazjalnym. Wybrane zagadnienia</w:t>
      </w:r>
      <w:r>
        <w:rPr/>
        <w:t xml:space="preserve"> / Magdalena Marzec // W: Praca z uczniem o specjalnych potrzebach edukacyjnych. T. 2 / pod red. nauk. Anny Guzy i Danuty Krzyżyk.- Kielce : Wydawnictwo Pedagogiczne ZNP, cop. 2013. – S. 92-1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dywidualizacja w kształceniu</w:t>
      </w:r>
      <w:r>
        <w:rPr/>
        <w:t xml:space="preserve"> / Tadeusz Lewowicki // W: Encyklopedia pedagogiczna / red. Wojciech Pomykało. – Warszawa : Fundacja „Innowacja”, 1993. - S. 251-25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Indywidualność w kształceniu i wychowaniu. Perspektywa nauczyciela i wychowanka / </w:t>
      </w:r>
      <w:r>
        <w:rPr/>
        <w:t>Wojciech J. Maliszewski. // W: Wychowawcza rola szkoły. – Lublin : Wydaw. UMCS, 2012. - S. 121-14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Indywidualizacja w nauczaniu </w:t>
      </w:r>
      <w:r>
        <w:rPr/>
        <w:t>/ Anna Sajdak // W: Encyklopedia pedagogiczna XXI wieku. T.2, G-Ł / red. Ewa Różycka. - Warszawa : "Żak", 2003. - S. 298-3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ndywidualizowane nauczanie problemowo-grupowe w szkole podstawowej</w:t>
      </w:r>
      <w:r>
        <w:rPr/>
        <w:t xml:space="preserve"> / Jerzy Kujawiński. - Poznań : UAM, 1978. - 231 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Integracyjno-indywidualizacyjne konteksty wspierania uzdolnień dzieci i młodzieży </w:t>
      </w:r>
      <w:r>
        <w:rPr/>
        <w:t>/ Maria Chodkowska // W: Odkrywanie talentów : wybrane problemy diagnozy, wspierania rozwoju i edukacji / pod red. Krystyny Barłóg, Aleksandry Mach, Małgorzaty Zaborniak-Sobczak. -  Rzeszów : Wydawnictwo Uniwersytetu Rzeszowskiego, 2012. – 13-29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Kompetencje diagnostyczne i terapeutyczne nauczyciela</w:t>
      </w:r>
      <w:r>
        <w:rPr/>
        <w:t xml:space="preserve"> / pod red. nauk. Danuty Wosik-Kawali, Teresy Zubrzyckiej-Maciąg. - Kraków : "Impuls", 2011. – 244 s. </w:t>
      </w:r>
    </w:p>
    <w:p>
      <w:pPr>
        <w:pStyle w:val="Normal"/>
        <w:ind w:left="720" w:hanging="0"/>
        <w:jc w:val="both"/>
        <w:rPr/>
      </w:pPr>
      <w:r>
        <w:rPr/>
        <w:t xml:space="preserve">Zawiera m. in.: Diagnoza i terapia ucznia dyslektycznego / Barbara Kalinowska-Witek ; Diagnoza i praca z uczniem zdolnym / Magdalena Barabas ; Diagnoza i terapia ucznia z ADHD /Aneta Rita Borkowska ; Diagnoza i terapia ucznia agresywnego / Jolanta M. Wolińska ; Diagnoza i praca z uczniem zagrożonym uzależnieniami / Anna Marzec-Tarasińska ; Diagnoza i praca z uczniem – ofiarą przemocy domowej / Anna Grabowiec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auczyciel jako realizator indywidualizacji procesu kształcenia</w:t>
      </w:r>
      <w:r>
        <w:rPr/>
        <w:t xml:space="preserve"> / Magdalena Franiel // W: Relatywizowanie w edukacji : wybrane ujęcia / red. nauk. Lucyna Preuss-Kuchta, Ewa Murawska. - Toruń : Adam Marszałek, 2012. – S. 173-19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edagogika trudności w uczeniu się</w:t>
      </w:r>
      <w:r>
        <w:rPr/>
        <w:t xml:space="preserve"> / Rolf Werning, Birgit Lütje-Klose. -  Gdańsk : Gdańskie Wydawnictwo Psychologiczne, 2009. – 216 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Podniesienie efektywności kształcenia uczniów ze specjalnymi potrzebami edukacyjnymi : materiały dla nauczycieli </w:t>
      </w:r>
      <w:r>
        <w:rPr/>
        <w:t>/ [aut. Emilia Wojdyła i in.].- Warszawa : Ministerstwo Edukacji Narodowej, [2010]. – 328 s.</w:t>
      </w:r>
    </w:p>
    <w:p>
      <w:pPr>
        <w:pStyle w:val="Normal"/>
        <w:ind w:left="720" w:hanging="0"/>
        <w:jc w:val="both"/>
        <w:rPr/>
      </w:pPr>
      <w:r>
        <w:rPr/>
        <w:t xml:space="preserve">Przykładowe modele pracy z uczniami z różnymi specjalnymi potrzebami edukacyjny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móż dzieciom zrozumieć świat : programy dla uczniów edukacji wczesnoszkolnej oraz uczniów z niepełnosprawnością intelektualną w stopniu lekkim</w:t>
      </w:r>
      <w:r>
        <w:rPr/>
        <w:t xml:space="preserve"> / Renata Naprawa, Alicja Tanajewska, Ewa Korzeniewska. - Gdańsk : Wydawnictwo Harmonia, 2012. – 159 s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Rola nauczyciela we współczesnej szkole</w:t>
      </w:r>
      <w:r>
        <w:rPr/>
        <w:t xml:space="preserve"> / Erich Petlak. – Warszawa : „Żak”, 2008. – Nauczanie zróżnicowane, s. 84-95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ykuł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ywidualizacja jako nadrzędna zasada działań edukacyjnych wobec osób niepełnosprawnych</w:t>
      </w:r>
      <w:r>
        <w:rPr/>
        <w:t xml:space="preserve"> / Beata Rola // Meritum. - 2009, nr 2, s. 33-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Indywidualizacja kształcenia : idee, metody, narzędzia / </w:t>
      </w:r>
      <w:r>
        <w:rPr/>
        <w:t>Maciej M. Sysło. // Edukacja i Dialog. - 2013, nr 1/2, s. 24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ywidualizacja pracy podczas lekcji</w:t>
      </w:r>
      <w:r>
        <w:rPr/>
        <w:t xml:space="preserve"> / Ewa Gałązka // Wychowawca. - 2014, nr  9, s. 3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ndywidualizacja procesu nauczania a teoria inteligencji wielorakich</w:t>
      </w:r>
      <w:r>
        <w:rPr/>
        <w:t xml:space="preserve"> / Katarzyna Wójcik // Wszystko dla Szkoły. - 2008, nr 12, s. 16-1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Marnowanie skarbów</w:t>
      </w:r>
      <w:r>
        <w:rPr/>
        <w:t xml:space="preserve"> / Stanisław Turowski // Edukacja i Dialog. - 1999, nr 10, s. 22-23 </w:t>
      </w:r>
    </w:p>
    <w:p>
      <w:pPr>
        <w:pStyle w:val="Normal"/>
        <w:ind w:left="720" w:hanging="0"/>
        <w:jc w:val="both"/>
        <w:rPr/>
      </w:pPr>
      <w:r>
        <w:rPr/>
        <w:t>Jak pracować z uczniami o różnych zdolności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Ocenianie a dostosowanie wymagań edukacyjnych</w:t>
      </w:r>
      <w:r>
        <w:rPr/>
        <w:t xml:space="preserve"> / Katarzyna Szczepkowska //</w:t>
      </w:r>
    </w:p>
    <w:p>
      <w:pPr>
        <w:pStyle w:val="Normal"/>
        <w:ind w:left="720" w:hanging="0"/>
        <w:jc w:val="both"/>
        <w:rPr/>
      </w:pPr>
      <w:r>
        <w:rPr/>
        <w:t>Dyrektor Szkoły. - 2014, nr 5, s. 50-5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lan daltoński odpowiedzią na indywidualizację w nauczaniu</w:t>
      </w:r>
      <w:r>
        <w:rPr/>
        <w:t xml:space="preserve"> / Katarzyna Dryjas, Anna Wróbel // Meritum. - 2012, nr 1, s. 37-4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Podwójnie wyjątkowi</w:t>
      </w:r>
      <w:r>
        <w:rPr/>
        <w:t xml:space="preserve"> / Aleksandra Denst-Sadura // Głos Nauczycielski. - 2015, nr 3, s. 16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Indywidualizacja w nauczaniu - rozumiana jako wspieranie rozwoju każdego ucznia, bazując na jego zasobach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zagadnienia</w:t>
      </w:r>
      <w:r>
        <w:rPr/>
        <w:t xml:space="preserve"> / red. nauk. Urszula Oszwa. - Kraków : „Impuls”, 2008. - 116 s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ęzyk pols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dywidualizacja a motywowanie ucznia do aktywności</w:t>
      </w:r>
      <w:r>
        <w:rPr/>
        <w:t xml:space="preserve"> / Zofia Dończyk-Hnat // Język Polski w Gimnazjum. - 2011/2012, nr 1, s. 70-7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k indywidualizować kształcenie polonistyczne</w:t>
      </w:r>
      <w:r>
        <w:rPr/>
        <w:t xml:space="preserve"> / Alicja Rosa // Język Polski w Szkole dla klas IV-VIII. - 1996/1997, nr 5, s. 7-1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Jak kształcić różne typy inteligencji na lekcjach języka polskiego?</w:t>
      </w:r>
      <w:r>
        <w:rPr/>
        <w:t xml:space="preserve"> / Beata Prościak  // Język Polski w Gimnazjum. - 2011/2012, nr 1, s. 46-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aca z uczniem zdolnym na lekcjach języka polskiego i zajęciach pozalekcyjnych</w:t>
      </w:r>
      <w:r>
        <w:rPr/>
        <w:t xml:space="preserve"> / Teresa Kosyra-Cieślak. - Warszawa : Ośrodek Rozwoju Edukacji, 2013. - 223 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oblemy wspomagania rozwoju dziecka uzdolnionego literacko</w:t>
      </w:r>
      <w:r>
        <w:rPr/>
        <w:t xml:space="preserve"> / Alicja Ungeheuer-Gołąb // W: Wspieranie rozwoju ucznia nieprzeciętnego w szkole ogólnodostępnej / pod red. Elizy Chodkowskiej, Marty Berman.- Rzeszów : Wydawnictwo Uniwersytetu Rzeszowskiego, 2011. – S. 20-26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rzezwyciężanie trudności w czytaniu i pisaniu : terapia pedagogiczna</w:t>
      </w:r>
      <w:r>
        <w:rPr/>
        <w:t xml:space="preserve"> / Halina Pętlewska.- [Wyd. 2 poszerz.].- Kraków : "Impuls", 1999. – 79 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 xml:space="preserve">Sprawozdanie z realizacji projektu kształcenia językowego „Okna na trzy strony czasu” – wnioski i podsumowanie </w:t>
      </w:r>
      <w:r>
        <w:rPr/>
        <w:t xml:space="preserve"> / Anna Staszewska // W: Wybrane zagadnienia edukacji uczniów zdolnych. T. 1, Zdolności i stymulowanie ich rozwoju / pod red. nauk. Wiesława Limont [i in.]. - Kraków : "Impuls", 2005. – S. 335-34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dla uczniów kl.  V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czeń zdolny w klasie - wyróżnienie czy...?</w:t>
      </w:r>
      <w:r>
        <w:rPr/>
        <w:t xml:space="preserve"> / Aleksandra Wachowiak // Język Polski w Szkole IV-VI. - 2012/2013, nr 4, s.60-72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 xml:space="preserve">Wybrane aspekty kształcenia polonistycznego licealistów z uszkodzeniem słuchu </w:t>
      </w:r>
      <w:r>
        <w:rPr/>
        <w:t>/ Aneta Całużyńska // W: Praca z uczniem o specjalnych potrzebach edukacyjnych. T. 1 / pod red. nauk. Anny Guzy i Danuty Krzyżyk. - Kielce : Wydawnictwo Pedagogiczne ZNP, cop. 2012. S. 106-115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Zasada indywidualizacji w nauczaniu języka polskiego</w:t>
      </w:r>
      <w:r>
        <w:rPr/>
        <w:t xml:space="preserve"> / Helena Wolny. - Warszawa : Wydawnictwa Szkolne i Pedagogiczne, 1979. - 111 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Zdolni, utalentowani... Od diagnozy do samorozwoju</w:t>
      </w:r>
      <w:r>
        <w:rPr/>
        <w:t xml:space="preserve"> / Elżbieta Madalińska // Język Polski w Gimnazjum. - 2011/2012, nr 2, s.88-94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indywidualizowany tok lektury szkolnej</w:t>
      </w:r>
      <w:r>
        <w:rPr/>
        <w:t xml:space="preserve"> / Alicja Rosa // Polonistyka. - 1997, nr 5, s. 293-298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18:00Z</dcterms:created>
  <dc:creator>Bozena</dc:creator>
  <dc:description/>
  <cp:keywords/>
  <dc:language>en-US</dc:language>
  <cp:lastModifiedBy>ODN</cp:lastModifiedBy>
  <cp:lastPrinted>2015-06-01T10:29:00Z</cp:lastPrinted>
  <dcterms:modified xsi:type="dcterms:W3CDTF">2015-06-09T13:24:00Z</dcterms:modified>
  <cp:revision>23</cp:revision>
  <dc:subject/>
  <dc:title/>
</cp:coreProperties>
</file>