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2860" cy="1132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ża, 20.03.2014 r.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wijanie kreatywności uczniów na lekcjach przedmiotów humanistycznych – propozycje metody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cheologia z wysoka</w:t>
      </w:r>
      <w:r>
        <w:rPr>
          <w:rFonts w:cs="Times New Roman" w:ascii="Times New Roman" w:hAnsi="Times New Roman"/>
          <w:sz w:val="24"/>
          <w:szCs w:val="24"/>
        </w:rPr>
        <w:t xml:space="preserve"> / Violetta Julkowska, Włodzimierz Rączkowski // Wiadomości Historyczne. - 2004, nr 4, s. 32-43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rzystanie zdjęć lotniczych w edukacji historycznej - przykładowe scenariusze lekcji dla szkoły podstawowej, gimnazjum i liceum.*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mny poeta, ale poeta, czyli projekt "Norwid"</w:t>
      </w:r>
      <w:r>
        <w:rPr>
          <w:rFonts w:cs="Times New Roman" w:ascii="Times New Roman" w:hAnsi="Times New Roman"/>
          <w:sz w:val="24"/>
          <w:szCs w:val="24"/>
        </w:rPr>
        <w:t xml:space="preserve"> / Michał Ratajczak // Polonistyka. - 2013, nr 3, s. 19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kla - miejsce magiczne; Dukla - miejsce teatralne</w:t>
      </w:r>
      <w:r>
        <w:rPr>
          <w:rFonts w:cs="Times New Roman" w:ascii="Times New Roman" w:hAnsi="Times New Roman"/>
          <w:sz w:val="24"/>
          <w:szCs w:val="24"/>
        </w:rPr>
        <w:t xml:space="preserve"> / Andrzej Szwast // Polonistyka. - 2003, nr 9, s. 534-539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edukacyjno-wychowawczy dla kl. I w Zespole Szkół w Dukli, zrealizowany przez nauczycieli języka polskiego, historii i WOS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dukacja medialna metodą projektów : wymiary szkolnych działań</w:t>
      </w:r>
      <w:r>
        <w:rPr>
          <w:rFonts w:cs="Times New Roman" w:ascii="Times New Roman" w:hAnsi="Times New Roman"/>
          <w:sz w:val="24"/>
          <w:szCs w:val="24"/>
        </w:rPr>
        <w:t xml:space="preserve"> / Ewa Nowel // Język Polski w Gimnazjum. - 2012/2013,nr 1, s. 73-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regionalna w Godzieszach Wielkich</w:t>
      </w:r>
      <w:r>
        <w:rPr>
          <w:rFonts w:cs="Times New Roman" w:ascii="Times New Roman" w:hAnsi="Times New Roman"/>
          <w:sz w:val="24"/>
          <w:szCs w:val="24"/>
        </w:rPr>
        <w:t xml:space="preserve"> / Dorota Chabelska-Kubat // Polonistyka. - 2005, nr 4, s. 50-52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 gimnazj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Esse" Miłosza na warsztacie scenarzysty</w:t>
      </w:r>
      <w:r>
        <w:rPr>
          <w:rFonts w:cs="Times New Roman" w:ascii="Times New Roman" w:hAnsi="Times New Roman"/>
          <w:sz w:val="24"/>
          <w:szCs w:val="24"/>
        </w:rPr>
        <w:t xml:space="preserve"> /  Anna Biernacka // Język Polski w Liceum. -2011/2012, nr 1, s. 60-7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sz punktem wyjścia dla własnej twórczości - uczniowie mają za zadanie ułożenie scenariusza jednej sceny lub całego filmu. Propozycja metodyczna na 3 lekcj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kie, łatwe, lecz czy pożyteczne? Czy unikać "męki czytania"?</w:t>
      </w:r>
      <w:r>
        <w:rPr>
          <w:rFonts w:cs="Times New Roman" w:ascii="Times New Roman" w:hAnsi="Times New Roman"/>
          <w:sz w:val="24"/>
          <w:szCs w:val="24"/>
        </w:rPr>
        <w:t xml:space="preserve"> / Teresa Kosyra-Cieślak // Język Polski w Liceum. -2005/2006, nr 1, s. 43-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ek figowy, czyli jak cię widzą, tak cię piszą : projekt zajęć wspierających myślenie twórcze, uzupełniających naukę języka polskiego, historii i WOK</w:t>
      </w:r>
      <w:r>
        <w:rPr>
          <w:rFonts w:cs="Times New Roman" w:ascii="Times New Roman" w:hAnsi="Times New Roman"/>
          <w:sz w:val="24"/>
          <w:szCs w:val="24"/>
        </w:rPr>
        <w:t xml:space="preserve"> / Anna Tomczyk-Churska  // Biblioteka - Szkolne Centrum Informacji. - 2009, nr 4, s. 17-2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 dla szkoły średnie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branie jako komunikat społeczny, niewerbalny. Postrzeganie mody na przestrzeni 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lin moje miasto (historia, kultura gospodarka i społeczeństwo) : propozycja projektu interdyscyplinarnego</w:t>
      </w:r>
      <w:r>
        <w:rPr>
          <w:rFonts w:cs="Times New Roman" w:ascii="Times New Roman" w:hAnsi="Times New Roman"/>
          <w:sz w:val="24"/>
          <w:szCs w:val="24"/>
        </w:rPr>
        <w:t xml:space="preserve"> /Mariusz Ausz, Anna Ausz // Wiadomości Historyczne. - 2007, nr 5, s. 55-6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zkół ponadgimnazjal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a projektów w nauczaniu historii</w:t>
      </w:r>
      <w:r>
        <w:rPr>
          <w:rFonts w:cs="Times New Roman" w:ascii="Times New Roman" w:hAnsi="Times New Roman"/>
          <w:sz w:val="24"/>
          <w:szCs w:val="24"/>
        </w:rPr>
        <w:t xml:space="preserve"> / Grażyna Okła // Wiadomości Historyczne. - 2000, nr 1, s. 38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ka pisania i myślenia w liceum ("Król Edyp")</w:t>
      </w:r>
      <w:r>
        <w:rPr>
          <w:rFonts w:cs="Times New Roman" w:ascii="Times New Roman" w:hAnsi="Times New Roman"/>
          <w:sz w:val="24"/>
          <w:szCs w:val="24"/>
        </w:rPr>
        <w:t xml:space="preserve"> / Anna Biernacka // Język Polski w Liceum. - 2011/2012, nr 4, s. 72-7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pisania tekstu twórczego. Walka z bryk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wanie działań twórczych</w:t>
      </w:r>
      <w:r>
        <w:rPr>
          <w:rFonts w:cs="Times New Roman" w:ascii="Times New Roman" w:hAnsi="Times New Roman"/>
          <w:sz w:val="24"/>
          <w:szCs w:val="24"/>
        </w:rPr>
        <w:t xml:space="preserve"> / Andrzej Łopata // Język Polski w Szkole. - Gimnazjum. - 2000/2001, nr 4, s. 32-3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iędzyprzedmiotowy dla gimnazjum lub kl. I liceum – motyw „człowieka w drodze” w tekstach kultury; ślady przeszłości w „małej ojczyźnie.” Gazetka szko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ja (projekt edukacyjny)</w:t>
      </w:r>
      <w:r>
        <w:rPr>
          <w:rFonts w:cs="Times New Roman" w:ascii="Times New Roman" w:hAnsi="Times New Roman"/>
          <w:sz w:val="24"/>
          <w:szCs w:val="24"/>
        </w:rPr>
        <w:t xml:space="preserve"> / Teresa Kosyra-Cieślak // Język Polski w Gimnazjum. - 2007/2008, nr 1, s. 47-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ie kuszenie</w:t>
      </w:r>
      <w:r>
        <w:rPr>
          <w:rFonts w:cs="Times New Roman" w:ascii="Times New Roman" w:hAnsi="Times New Roman"/>
          <w:sz w:val="24"/>
          <w:szCs w:val="24"/>
        </w:rPr>
        <w:t xml:space="preserve"> / Agata Borek // Polonistyka. - 2012, nr 1, s. 42-47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realizowany w gimnazjum, dotyczący mechanizmów oddziaływania rekla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ydzi w literaturze i kulturze (propozycja metodyczna)</w:t>
      </w:r>
      <w:r>
        <w:rPr>
          <w:rFonts w:cs="Times New Roman" w:ascii="Times New Roman" w:hAnsi="Times New Roman"/>
          <w:sz w:val="24"/>
          <w:szCs w:val="24"/>
        </w:rPr>
        <w:t xml:space="preserve"> / Bożena Lysko // Język Polski w Gimnazjum. - 2006/2007, nr 3, s. 62-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Bogacki Miron: Galeria Zdjęć [fotoblog] [online] Dostępny w WWW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otostacja.pl/galeria/page/contact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tostacja.pl/galeria/page/contac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0:00Z</dcterms:created>
  <dc:creator>Bozena</dc:creator>
  <dc:description/>
  <cp:keywords/>
  <dc:language>en-US</dc:language>
  <cp:lastModifiedBy>ODN</cp:lastModifiedBy>
  <cp:lastPrinted>2014-04-04T10:36:00Z</cp:lastPrinted>
  <dcterms:modified xsi:type="dcterms:W3CDTF">2015-06-09T13:21:00Z</dcterms:modified>
  <cp:revision>12</cp:revision>
  <dc:subject/>
  <dc:title/>
</cp:coreProperties>
</file>