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.10.2014 r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i uczenia się i metody motywujące do nauk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siążki ze zbiorów Biblioteki Pedagogicznej w Łomż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 dzieci i młodzieży</w:t>
      </w:r>
      <w:r>
        <w:rPr>
          <w:rFonts w:cs="Times New Roman" w:ascii="Times New Roman" w:hAnsi="Times New Roman"/>
          <w:sz w:val="24"/>
          <w:szCs w:val="24"/>
        </w:rPr>
        <w:t xml:space="preserve"> / red. Sabina Guz, Teresa Sokołowska-Dzioba, Andrzej Pielecki. - Warszawa : Wydawnictwo Wyższej Szkoły Pedagogicznej TWP, 2008. - 248 s. Sygnatura: 80133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uch klasy : jak motywować uczniów do nauki? : z polskimi przykładami z kursu internetowego Akademii "Szkoły uczącej się"</w:t>
      </w:r>
      <w:r>
        <w:rPr>
          <w:rFonts w:cs="Times New Roman" w:ascii="Times New Roman" w:hAnsi="Times New Roman"/>
          <w:sz w:val="24"/>
          <w:szCs w:val="24"/>
        </w:rPr>
        <w:t xml:space="preserve"> / Marrill Harmin. - Wyd. 2. - Warszawa : Centrum Edukacji Obywatelskiej, 2005. - 180 s. Sygnatura: 77641czytelnia, 791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kreatywna</w:t>
      </w:r>
      <w:r>
        <w:rPr>
          <w:rFonts w:cs="Times New Roman" w:ascii="Times New Roman" w:hAnsi="Times New Roman"/>
          <w:sz w:val="24"/>
          <w:szCs w:val="24"/>
        </w:rPr>
        <w:t xml:space="preserve"> / Anna Sajdak. - Kraków : Wydawnictwo WAM, 2008. - 306 s. Sygnatura: 79895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ektywne i atrakcyjne metody pracy z dziećmi /</w:t>
      </w:r>
      <w:r>
        <w:rPr>
          <w:rFonts w:cs="Times New Roman" w:ascii="Times New Roman" w:hAnsi="Times New Roman"/>
          <w:sz w:val="24"/>
          <w:szCs w:val="24"/>
        </w:rPr>
        <w:t xml:space="preserve"> Mariola Jąder. - Wyd. 3. - Kraków : Oficyna Wydawnicza "Impuls", 2013. - 131 s. Sygnatura: 83929czytelnia, 841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aktywizować uczniów : "Burza mózgów" i inne techniki w edukacji </w:t>
      </w:r>
      <w:r>
        <w:rPr>
          <w:rFonts w:cs="Times New Roman" w:ascii="Times New Roman" w:hAnsi="Times New Roman"/>
          <w:sz w:val="24"/>
          <w:szCs w:val="24"/>
        </w:rPr>
        <w:t>/ Krystyna Rau, Ewa Ziętkiewicz. - Poznań : "G&amp;P", [2001]. - 93 s. Sygnatura: 77669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modelować zachowania uczniów i zarządzać klasą : wskazówki dla nauczycieli</w:t>
      </w:r>
      <w:r>
        <w:rPr>
          <w:rFonts w:cs="Times New Roman" w:ascii="Times New Roman" w:hAnsi="Times New Roman"/>
          <w:sz w:val="24"/>
          <w:szCs w:val="24"/>
        </w:rPr>
        <w:t xml:space="preserve"> / Paul Dix. - Warszawa : Wydaw. Naukowe PWN SA, 2013. – 212 s. Sygnatura: 83606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uczyć metodami aktywnymi</w:t>
      </w:r>
      <w:r>
        <w:rPr>
          <w:rFonts w:cs="Times New Roman" w:ascii="Times New Roman" w:hAnsi="Times New Roman"/>
          <w:sz w:val="24"/>
          <w:szCs w:val="24"/>
        </w:rPr>
        <w:t xml:space="preserve"> / Irena Dzierzgowska. - Warszawa : "Fraszka Edukacyjna", 2005. - 56 s. Sygnatura: 78433czytelnia, 806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wspierać rozwój dziecka w wieku 6-13 lat?</w:t>
      </w:r>
      <w:r>
        <w:rPr>
          <w:rFonts w:cs="Times New Roman" w:ascii="Times New Roman" w:hAnsi="Times New Roman"/>
          <w:sz w:val="24"/>
          <w:szCs w:val="24"/>
        </w:rPr>
        <w:t xml:space="preserve"> / Natalia Minge, Krzysztof Minge. - Warszawa : "Edgard", 2013. - 224 s. Sygnatura: 83697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uczeń może osiągnąć sukces</w:t>
      </w:r>
      <w:r>
        <w:rPr>
          <w:rFonts w:cs="Times New Roman" w:ascii="Times New Roman" w:hAnsi="Times New Roman"/>
          <w:sz w:val="24"/>
          <w:szCs w:val="24"/>
        </w:rPr>
        <w:t xml:space="preserve"> / William Glasser. - Łódź : Pracownia Alternatywnego Wychowania, cop. 2005. - 188 s. Sygnatura: 84285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czowa rola motywacji i emocji w uczeniu się w szkole </w:t>
      </w:r>
      <w:r>
        <w:rPr>
          <w:rFonts w:cs="Times New Roman" w:ascii="Times New Roman" w:hAnsi="Times New Roman"/>
          <w:sz w:val="24"/>
          <w:szCs w:val="24"/>
        </w:rPr>
        <w:t xml:space="preserve">/ Monique Boekaerts // W: Istota uczenia się : wykorzystanie wyników badań w praktyce / re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nna Dumont, David Istance, Francisco Benavides. - Warszawa : Wolters Kluwer Polska, 2013. – S. 141-175. </w:t>
      </w:r>
      <w:r>
        <w:rPr>
          <w:rFonts w:cs="Times New Roman" w:ascii="Times New Roman" w:hAnsi="Times New Roman"/>
          <w:sz w:val="24"/>
          <w:szCs w:val="24"/>
        </w:rPr>
        <w:t>Sygnatura: 83467czytelnia, 835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 epoki kredy</w:t>
      </w:r>
      <w:r>
        <w:rPr>
          <w:rFonts w:cs="Times New Roman" w:ascii="Times New Roman" w:hAnsi="Times New Roman"/>
          <w:sz w:val="24"/>
          <w:szCs w:val="24"/>
        </w:rPr>
        <w:t xml:space="preserve"> / Aleksandra Pezda. - Warszawa : Agora, 2011. – 255 s. - Na okł. i grzb. podtyt.: YouTube, Facebook, blogi, Wiki w klasie. U góry okł.: Internet dla nauczycieli i rodziców. Sygnatura: 826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a projektów nie tylko w gimnazjum : poradnik dla nauczycieli i dyrektorów szkół</w:t>
      </w:r>
      <w:r>
        <w:rPr>
          <w:rFonts w:cs="Times New Roman" w:ascii="Times New Roman" w:hAnsi="Times New Roman"/>
          <w:sz w:val="24"/>
          <w:szCs w:val="24"/>
        </w:rPr>
        <w:t xml:space="preserve"> / Agnieszka Mikina &amp; Bożena Zając. - Warszawa : Ośrodek Rozwoju Edukacji, 2012. - 104 s. Sygnatura: 83279, 83280, 832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 aktywizujące : jak nauczyć uczniów uczenia się?</w:t>
      </w:r>
      <w:r>
        <w:rPr>
          <w:rFonts w:cs="Times New Roman" w:ascii="Times New Roman" w:hAnsi="Times New Roman"/>
          <w:sz w:val="24"/>
          <w:szCs w:val="24"/>
        </w:rPr>
        <w:t xml:space="preserve"> / Bożena Kubiczek. - Wyd. 4. - Opole : Wydawnictwo Nowik, 2009. – 156 s. Sygnatura: 80657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y aktywizujące i wspierające edukację dzieci w wieku przedszkolnym </w:t>
      </w:r>
      <w:r>
        <w:rPr>
          <w:rFonts w:cs="Times New Roman" w:ascii="Times New Roman" w:hAnsi="Times New Roman"/>
          <w:sz w:val="24"/>
          <w:szCs w:val="24"/>
        </w:rPr>
        <w:t xml:space="preserve"> / Agata Jacewicz. - Białystok : Wydaw. Niepaństwowej Wyższej Szkoły Pedagogicznej  : Wydawnictwo Prymat Mariusz Śliwowski, 2011. - 124 s. Sygnatura: 825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ywacja do nauki</w:t>
      </w:r>
      <w:r>
        <w:rPr>
          <w:rFonts w:cs="Times New Roman" w:ascii="Times New Roman" w:hAnsi="Times New Roman"/>
          <w:sz w:val="24"/>
          <w:szCs w:val="24"/>
        </w:rPr>
        <w:t xml:space="preserve"> / Martin V. Covington, Kare Manheim Teel. - Gdańsk : Gdańskie Wydaw. Psychologiczne, 2004. - 111 s.  Sygnatura: 7760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ywacja do nauki a samoocena uczniów klas trzecich</w:t>
      </w:r>
      <w:r>
        <w:rPr>
          <w:rFonts w:cs="Times New Roman" w:ascii="Times New Roman" w:hAnsi="Times New Roman"/>
          <w:sz w:val="24"/>
          <w:szCs w:val="24"/>
        </w:rPr>
        <w:t xml:space="preserve"> / Małgorzata Głoskowska-Sołdatow // W: Edukacja elementarna w teorii i praktyce  / pod red. Janiny Uszyńskiej-Jarmoc i Andrzeja Cichockiego. - Białystok : Trans Humana Wydawnictwo Uniwersyteckie, 2012. -  S. 189-212. Sygnatura: 83233, 84060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ywacja w edukacji</w:t>
      </w:r>
      <w:r>
        <w:rPr>
          <w:rFonts w:cs="Times New Roman" w:ascii="Times New Roman" w:hAnsi="Times New Roman"/>
          <w:sz w:val="24"/>
          <w:szCs w:val="24"/>
        </w:rPr>
        <w:t xml:space="preserve"> / red. Ewa Przygońska. - Toruń : Wydawnictwo Adam Marszałek, cop. 2011. - 453 s. Sygnatura: 8281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ywowanie uczniów do nauki</w:t>
      </w:r>
      <w:r>
        <w:rPr>
          <w:rFonts w:cs="Times New Roman" w:ascii="Times New Roman" w:hAnsi="Times New Roman"/>
          <w:sz w:val="24"/>
          <w:szCs w:val="24"/>
        </w:rPr>
        <w:t xml:space="preserve"> / Jere Brophy. - Warszawa : Wydaw. Naukowe PWN, 2002. – 277 s. Sygnatura: 77414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, trener, coach</w:t>
      </w:r>
      <w:r>
        <w:rPr>
          <w:rFonts w:cs="Times New Roman" w:ascii="Times New Roman" w:hAnsi="Times New Roman"/>
          <w:sz w:val="24"/>
          <w:szCs w:val="24"/>
        </w:rPr>
        <w:t xml:space="preserve"> / Jarosław Kordziński.- Warszawa : Wolters Kluwer Polska, 2013. - 394 s. Sygnatura: 83400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oczesne nauczanie : praktyczne wskazówki i techniki dla nauczycieli, wykładowców i szkoleniowców</w:t>
      </w:r>
      <w:r>
        <w:rPr>
          <w:rFonts w:cs="Times New Roman" w:ascii="Times New Roman" w:hAnsi="Times New Roman"/>
          <w:sz w:val="24"/>
          <w:szCs w:val="24"/>
        </w:rPr>
        <w:t xml:space="preserve"> / Geoff Petty. - Wyd. 3. - Sopot : Gdańskie Wydawnictwo Psychologiczne, 2013. - 541 s. Sygnatura: 84160czytelnia, 843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oczesne nauczanie : praktyczne wskazówki i techniki dla nauczycieli, wykładowców i szkoleniowców</w:t>
      </w:r>
      <w:r>
        <w:rPr>
          <w:rFonts w:cs="Times New Roman" w:ascii="Times New Roman" w:hAnsi="Times New Roman"/>
          <w:sz w:val="24"/>
          <w:szCs w:val="24"/>
        </w:rPr>
        <w:t xml:space="preserve"> / Geoff  Petty. - Wyd. 3. - Sopot : Gdańskie Wydawnictwo Psychologiczne, 2013. - 541 s. Sygnatura: 84160czytelnia, 843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ty, aktywny, samodzielny...  : alternatywne formy pracy : przewodnik dla nauczycieli języków obcych</w:t>
      </w:r>
      <w:r>
        <w:rPr>
          <w:rFonts w:cs="Times New Roman" w:ascii="Times New Roman" w:hAnsi="Times New Roman"/>
          <w:sz w:val="24"/>
          <w:szCs w:val="24"/>
        </w:rPr>
        <w:t xml:space="preserve">  / Beata Karpeta-Peć. - Warszawa  : "Fraszka Edukacyjna", 2008. - 84 s. Sygnatura: 80153czytelnia, 80231, 806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óż młodzieży znaleźć wartości - drogowskazy</w:t>
      </w:r>
      <w:r>
        <w:rPr>
          <w:rFonts w:cs="Times New Roman" w:ascii="Times New Roman" w:hAnsi="Times New Roman"/>
          <w:sz w:val="24"/>
          <w:szCs w:val="24"/>
        </w:rPr>
        <w:t xml:space="preserve"> / Bogumiła Hiszpańska. - [Wyd. 2]. - Warszawa : IBE, 1994. - 184 s. Sygnatura: 74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ologia motywacji</w:t>
      </w:r>
      <w:r>
        <w:rPr>
          <w:rFonts w:cs="Times New Roman" w:ascii="Times New Roman" w:hAnsi="Times New Roman"/>
          <w:sz w:val="24"/>
          <w:szCs w:val="24"/>
        </w:rPr>
        <w:t xml:space="preserve"> / Falko Rheinberg. - Kraków : Wydawnictwo WAM, 2006. – 243 s. Sygnatura: 78747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ychologia wychowawcza : samoświadomość, aktywność, stosunki  interpersonalne </w:t>
      </w:r>
      <w:r>
        <w:rPr>
          <w:rFonts w:cs="Times New Roman" w:ascii="Times New Roman" w:hAnsi="Times New Roman"/>
          <w:sz w:val="24"/>
          <w:szCs w:val="24"/>
        </w:rPr>
        <w:t>/ Leon Niebrzydowski. - Warszawa : Państ. Wydaw. Naukowe, 1989. – 337 s. Sygnatura: 68409, 68410, 68411, 68412, 68413, 6841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4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ijanie zdolności uczenia się : wybrane konteksty i problemy</w:t>
      </w:r>
      <w:r>
        <w:rPr>
          <w:rFonts w:cs="Times New Roman" w:ascii="Times New Roman" w:hAnsi="Times New Roman"/>
          <w:sz w:val="24"/>
          <w:szCs w:val="24"/>
        </w:rPr>
        <w:t xml:space="preserve"> / pod red. Ewy Filipiak. - Bydgoszcz : Wydawnictwo Uniwersytetu Kazimierza Wielkiego, 2008. – 214 s. Sygnatura: 8087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ko lekcja 2, czyli Jeszcze więcej sposobów na oryginalne zajęcia</w:t>
      </w:r>
      <w:r>
        <w:rPr>
          <w:rFonts w:cs="Times New Roman" w:ascii="Times New Roman" w:hAnsi="Times New Roman"/>
          <w:sz w:val="24"/>
          <w:szCs w:val="24"/>
        </w:rPr>
        <w:t xml:space="preserve"> / Joanna Małgorzata Łukasik. - Kielce : Wydawnictwo Jedność, cop. 2011. - 126 s. Sygnatura: 825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ko lekcja czyli 65 sposobów na oryginalne zajęcia /</w:t>
      </w:r>
      <w:r>
        <w:rPr>
          <w:rFonts w:cs="Times New Roman" w:ascii="Times New Roman" w:hAnsi="Times New Roman"/>
          <w:sz w:val="24"/>
          <w:szCs w:val="24"/>
        </w:rPr>
        <w:t xml:space="preserve"> Joanna Małgorzata Łukasik. - Kielce : Wydawnictwo Jedność, cop. 2009. - 144 s. Sygnatura: 81248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łeczność jako pomoc naukowa służąca uczeniu się : analiza uczenia się poprzez pracę na rzecz społeczności w edukacji podstawowej i średniej </w:t>
      </w:r>
      <w:r>
        <w:rPr>
          <w:rFonts w:cs="Times New Roman" w:ascii="Times New Roman" w:hAnsi="Times New Roman"/>
          <w:sz w:val="24"/>
          <w:szCs w:val="24"/>
        </w:rPr>
        <w:t>/ Andrew Furco // W: Istota uczenia się : wykorzystanie wyników badań w praktyce / red. Hanna Dumont, David Istance, Francisco Benavides. - Warszawa : Wolters Kluwer Polska, 2013. - S. 349-384. Sygnatura: 83467czytelnia, 835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aktywizowania uczniów w szkole XXI wieku : pytania, refleksje, dobre rady : poradnik dla nauczycieli.</w:t>
      </w:r>
      <w:r>
        <w:rPr>
          <w:rFonts w:cs="Times New Roman" w:ascii="Times New Roman" w:hAnsi="Times New Roman"/>
          <w:sz w:val="24"/>
          <w:szCs w:val="24"/>
        </w:rPr>
        <w:t xml:space="preserve"> – Warszawa : Difin, 2014. – 158 s. Sygnatura: 84722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oby podnoszenia motywacji na lekcjach języka obcego</w:t>
      </w:r>
      <w:r>
        <w:rPr>
          <w:rFonts w:cs="Times New Roman" w:ascii="Times New Roman" w:hAnsi="Times New Roman"/>
          <w:sz w:val="24"/>
          <w:szCs w:val="24"/>
        </w:rPr>
        <w:t xml:space="preserve"> / Marek Szałek. - Poznań : [s. n.], 1992. – 277 s. Sygnatura: 7149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wałość wiedzy w procesie kształcenia</w:t>
      </w:r>
      <w:r>
        <w:rPr>
          <w:rFonts w:cs="Times New Roman" w:ascii="Times New Roman" w:hAnsi="Times New Roman"/>
          <w:sz w:val="24"/>
          <w:szCs w:val="24"/>
        </w:rPr>
        <w:t xml:space="preserve"> / Rafał Wawer, Monika Wawer. - Warszawa : Difin, 2013. - 211 s. Sygnatura: 83355czytelnia, 8343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toring dziecięcy w procesie nauczania-uczenia się dzieci siedmioletnich i  ośmioletnich </w:t>
      </w:r>
      <w:r>
        <w:rPr>
          <w:rFonts w:cs="Times New Roman" w:ascii="Times New Roman" w:hAnsi="Times New Roman"/>
          <w:sz w:val="24"/>
          <w:szCs w:val="24"/>
        </w:rPr>
        <w:t>/ Agnieszka Pawlak. - Lublin : Wydawnictwo Uniwersytetu Marii Curie-Skłodowskiej, 2009. – 99 s. Sygnatura: 813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e myślenie w Publicznym Gimnazjum nr 13 im. św. Królowej Jadwigi w Białymstoku</w:t>
      </w:r>
      <w:r>
        <w:rPr>
          <w:rFonts w:cs="Times New Roman" w:ascii="Times New Roman" w:hAnsi="Times New Roman"/>
          <w:sz w:val="24"/>
          <w:szCs w:val="24"/>
        </w:rPr>
        <w:t xml:space="preserve"> / [aut. Jarosław Ciuchna i in.]. - Białystok : Wydawnictwo "Buk", 2010. - 42 s. Sygnatura: 84307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nie się jako konstruowanie wiedzy : świadomość, qualia i technologie informacyjne</w:t>
      </w:r>
      <w:r>
        <w:rPr>
          <w:rFonts w:cs="Times New Roman" w:ascii="Times New Roman" w:hAnsi="Times New Roman"/>
          <w:sz w:val="24"/>
          <w:szCs w:val="24"/>
        </w:rPr>
        <w:t xml:space="preserve"> / Mariusz Kąkolewicz. - Poznań : Wydawnictwo Naukowe Uniwersytetu im. Adama Mickiewicza, 2011. - 393 s. Sygnatura: 829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nie się poprzez badanie – perspektywy i wyzwania</w:t>
      </w:r>
      <w:r>
        <w:rPr>
          <w:rFonts w:cs="Times New Roman" w:ascii="Times New Roman" w:hAnsi="Times New Roman"/>
          <w:sz w:val="24"/>
          <w:szCs w:val="24"/>
        </w:rPr>
        <w:t xml:space="preserve"> / Brigid Barron, Linda Darling-Hammond // W: Istota uczenia się : wykorzystanie wyników badań w praktyce / red. Hanna Dumont, David Istance, Francisco Benavides. - Warszawa : Wolters Kluwer Polska, 2013. - S. 308-348. Sygnatura: 83467czytelnia, 835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ń trudny : jak skłonić go do nauki</w:t>
      </w:r>
      <w:r>
        <w:rPr>
          <w:rFonts w:cs="Times New Roman" w:ascii="Times New Roman" w:hAnsi="Times New Roman"/>
          <w:sz w:val="24"/>
          <w:szCs w:val="24"/>
        </w:rPr>
        <w:t xml:space="preserve"> / Barbara L. McCombs, James E. Pope. - Warszawa : Wydawnictwa Szkolne i Pedagogiczne, 1997. - 93 s. Sygnatura: 748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lowymiarowość aktywności i aktywizacji</w:t>
      </w:r>
      <w:r>
        <w:rPr>
          <w:rFonts w:cs="Times New Roman" w:ascii="Times New Roman" w:hAnsi="Times New Roman"/>
          <w:sz w:val="24"/>
          <w:szCs w:val="24"/>
        </w:rPr>
        <w:t xml:space="preserve"> / red. Sabina Guz, Teresa Sokołowska-Dzioba, Andrzej Pielecki. - Warszawa : Wydawnictwo Wyższej Szkoły Pedagogicznej TWP, 2008. - 320 s. Sygnatura: 80164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brane aspekty procesu kształcenia w reformującej się szkole</w:t>
      </w:r>
      <w:r>
        <w:rPr>
          <w:rFonts w:cs="Times New Roman" w:ascii="Times New Roman" w:hAnsi="Times New Roman"/>
          <w:sz w:val="24"/>
          <w:szCs w:val="24"/>
        </w:rPr>
        <w:t xml:space="preserve">  / pod red. Ewy Smak, Katarzyny Wereszczyńskiej i Małgorzaty Ganczarskiej. - Opole : "Nowik", 2011. - 282 s. Sygnatura: 8269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we kierowanie klasą : motywacja, komunikacja, dyscyplina</w:t>
      </w:r>
      <w:r>
        <w:rPr>
          <w:rFonts w:cs="Times New Roman" w:ascii="Times New Roman" w:hAnsi="Times New Roman"/>
          <w:sz w:val="24"/>
          <w:szCs w:val="24"/>
        </w:rPr>
        <w:t xml:space="preserve"> / Raymond M. Nakamura. - Warszawa : Wolters Kluwer Polska, 2011. - 538 s. Sygnatura: 83476czytel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 bibliograficzne dostępne na stronie internetowej Biblioteki Pedagogicznej w Łomży - www.bp.lomza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izujące metody nauczania. </w:t>
      </w:r>
      <w:r>
        <w:rPr>
          <w:rFonts w:cs="Times New Roman" w:ascii="Times New Roman" w:hAnsi="Times New Roman"/>
          <w:sz w:val="24"/>
          <w:szCs w:val="24"/>
        </w:rPr>
        <w:t>(200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a projektu</w:t>
      </w:r>
      <w:r>
        <w:rPr>
          <w:rFonts w:cs="Times New Roman" w:ascii="Times New Roman" w:hAnsi="Times New Roman"/>
          <w:sz w:val="24"/>
          <w:szCs w:val="24"/>
        </w:rPr>
        <w:t>. (201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a z uczniem słabym. Motywowanie uczniów do nauki</w:t>
      </w:r>
      <w:r>
        <w:rPr>
          <w:rFonts w:cs="Times New Roman" w:ascii="Times New Roman" w:hAnsi="Times New Roman"/>
          <w:sz w:val="24"/>
          <w:szCs w:val="24"/>
        </w:rPr>
        <w:t>. (20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ijanie kreatywności uczniów na lekcjach przedmiotów humanistycznych – propozycje metodyczne. </w:t>
      </w:r>
      <w:r>
        <w:rPr>
          <w:rFonts w:cs="Times New Roman" w:ascii="Times New Roman" w:hAnsi="Times New Roman"/>
          <w:sz w:val="24"/>
          <w:szCs w:val="24"/>
        </w:rPr>
        <w:t>(20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8:00Z</dcterms:created>
  <dc:creator>Bozena</dc:creator>
  <dc:description/>
  <cp:keywords/>
  <dc:language>en-US</dc:language>
  <cp:lastModifiedBy>Bozena</cp:lastModifiedBy>
  <cp:lastPrinted>2014-10-08T16:56:00Z</cp:lastPrinted>
  <dcterms:modified xsi:type="dcterms:W3CDTF">2014-11-25T14:01:00Z</dcterms:modified>
  <cp:revision>15</cp:revision>
  <dc:subject/>
  <dc:title/>
</cp:coreProperties>
</file>