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emat: Co to znaczy pracować dobrze? – analiza problemu na podstawie opowiadania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 </w:t>
      </w:r>
      <w:r>
        <w:rPr>
          <w:b/>
        </w:rPr>
        <w:t>Jana Twardowskiego „O dokładnej robocie” ( z tomu „Zeszyt w kratkę”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zas:</w:t>
      </w:r>
      <w:r>
        <w:rPr/>
        <w:t xml:space="preserve"> 45 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przedmiotowe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"/>
        </w:numPr>
        <w:rPr/>
      </w:pPr>
      <w:r>
        <w:rPr/>
        <w:t>czyta tekst ze zrozumieniem,</w:t>
      </w:r>
    </w:p>
    <w:p>
      <w:pPr>
        <w:pStyle w:val="Normal"/>
        <w:numPr>
          <w:ilvl w:val="0"/>
          <w:numId w:val="2"/>
        </w:numPr>
        <w:rPr/>
      </w:pPr>
      <w:r>
        <w:rPr/>
        <w:t>dokonuje analizy testu literackiego,</w:t>
      </w:r>
    </w:p>
    <w:p>
      <w:pPr>
        <w:pStyle w:val="Normal"/>
        <w:numPr>
          <w:ilvl w:val="0"/>
          <w:numId w:val="2"/>
        </w:numPr>
        <w:rPr/>
      </w:pPr>
      <w:r>
        <w:rPr/>
        <w:t>streszcza tekst,</w:t>
      </w:r>
    </w:p>
    <w:p>
      <w:pPr>
        <w:pStyle w:val="Normal"/>
        <w:numPr>
          <w:ilvl w:val="0"/>
          <w:numId w:val="2"/>
        </w:numPr>
        <w:rPr/>
      </w:pPr>
      <w:r>
        <w:rPr/>
        <w:t>wyszukuje w tekście potrzebne informacje,</w:t>
      </w:r>
    </w:p>
    <w:p>
      <w:pPr>
        <w:pStyle w:val="Normal"/>
        <w:numPr>
          <w:ilvl w:val="0"/>
          <w:numId w:val="2"/>
        </w:numPr>
        <w:rPr/>
      </w:pPr>
      <w:r>
        <w:rPr/>
        <w:t>podejmuje próbę interpretacji tekstu,</w:t>
      </w:r>
    </w:p>
    <w:p>
      <w:pPr>
        <w:pStyle w:val="Normal"/>
        <w:numPr>
          <w:ilvl w:val="0"/>
          <w:numId w:val="2"/>
        </w:numPr>
        <w:rPr/>
      </w:pPr>
      <w:r>
        <w:rPr/>
        <w:t>rozumie różne aspekty wykonywanej pra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je synonimy słowa </w:t>
      </w:r>
      <w:r>
        <w:rPr>
          <w:i/>
        </w:rPr>
        <w:t>prac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isuje określenia do słowa </w:t>
      </w:r>
      <w:r>
        <w:rPr>
          <w:i/>
        </w:rPr>
        <w:t>pra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iejętności ponadprzedmio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kutecznie porozumiewa się w różnych sytuacjach,</w:t>
      </w:r>
    </w:p>
    <w:p>
      <w:pPr>
        <w:pStyle w:val="Normal"/>
        <w:numPr>
          <w:ilvl w:val="0"/>
          <w:numId w:val="6"/>
        </w:numPr>
        <w:rPr/>
      </w:pPr>
      <w:r>
        <w:rPr/>
        <w:t>prezentuje własny punkt widzenia i uwzględnia poglądy innych,</w:t>
      </w:r>
    </w:p>
    <w:p>
      <w:pPr>
        <w:pStyle w:val="Normal"/>
        <w:numPr>
          <w:ilvl w:val="0"/>
          <w:numId w:val="6"/>
        </w:numPr>
        <w:rPr/>
      </w:pPr>
      <w:r>
        <w:rPr/>
        <w:t>poprawnie posługuje się językiem ojczystym,</w:t>
      </w:r>
    </w:p>
    <w:p>
      <w:pPr>
        <w:pStyle w:val="Normal"/>
        <w:numPr>
          <w:ilvl w:val="0"/>
          <w:numId w:val="6"/>
        </w:numPr>
        <w:rPr/>
      </w:pPr>
      <w:r>
        <w:rPr/>
        <w:t>występuje publicznie,</w:t>
      </w:r>
    </w:p>
    <w:p>
      <w:pPr>
        <w:pStyle w:val="Normal"/>
        <w:numPr>
          <w:ilvl w:val="0"/>
          <w:numId w:val="6"/>
        </w:numPr>
        <w:rPr/>
      </w:pPr>
      <w:r>
        <w:rPr/>
        <w:t>efektywnie współdziała w zespole i pracuje w grupie,</w:t>
      </w:r>
    </w:p>
    <w:p>
      <w:pPr>
        <w:pStyle w:val="Normal"/>
        <w:numPr>
          <w:ilvl w:val="0"/>
          <w:numId w:val="6"/>
        </w:numPr>
        <w:rPr/>
      </w:pPr>
      <w:r>
        <w:rPr/>
        <w:t>poszukuje, porządkuje informacje z tekstu i wykorzystuje je,</w:t>
      </w:r>
    </w:p>
    <w:p>
      <w:pPr>
        <w:pStyle w:val="Normal"/>
        <w:numPr>
          <w:ilvl w:val="0"/>
          <w:numId w:val="6"/>
        </w:numPr>
        <w:rPr/>
      </w:pPr>
      <w:r>
        <w:rPr/>
        <w:t>odnosi do praktyki zdobytą wiedzę i tworzy potrzebne doświadczenia,</w:t>
      </w:r>
    </w:p>
    <w:p>
      <w:pPr>
        <w:pStyle w:val="Normal"/>
        <w:numPr>
          <w:ilvl w:val="0"/>
          <w:numId w:val="6"/>
        </w:numPr>
        <w:rPr/>
      </w:pPr>
      <w:r>
        <w:rPr/>
        <w:t>rozwija sprawności umysłowe,</w:t>
      </w:r>
    </w:p>
    <w:p>
      <w:pPr>
        <w:pStyle w:val="Normal"/>
        <w:numPr>
          <w:ilvl w:val="0"/>
          <w:numId w:val="6"/>
        </w:numPr>
        <w:rPr/>
      </w:pPr>
      <w:r>
        <w:rPr/>
        <w:t>ocenia własną nau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:</w:t>
      </w:r>
      <w:r>
        <w:rPr/>
        <w:t xml:space="preserve"> praca w grupach, praca z tekstem, pogadanka, burza mózgów, metoda zajęć prak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ki dydaktyczne:</w:t>
      </w:r>
    </w:p>
    <w:p>
      <w:pPr>
        <w:pStyle w:val="Normal"/>
        <w:numPr>
          <w:ilvl w:val="0"/>
          <w:numId w:val="1"/>
        </w:numPr>
        <w:rPr/>
      </w:pPr>
      <w:r>
        <w:rPr/>
        <w:t>tekst utworu Jana Twardowskiego „O dokładnej robocie”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eczki z przysłowiami o pracy – zał. nr 1, </w:t>
      </w:r>
    </w:p>
    <w:p>
      <w:pPr>
        <w:pStyle w:val="Normal"/>
        <w:numPr>
          <w:ilvl w:val="0"/>
          <w:numId w:val="1"/>
        </w:numPr>
        <w:rPr/>
      </w:pPr>
      <w:r>
        <w:rPr/>
        <w:t>zadania dla grup – zał. nr 2,</w:t>
      </w:r>
    </w:p>
    <w:p>
      <w:pPr>
        <w:pStyle w:val="Normal"/>
        <w:numPr>
          <w:ilvl w:val="0"/>
          <w:numId w:val="1"/>
        </w:numPr>
        <w:rPr/>
      </w:pPr>
      <w:r>
        <w:rPr/>
        <w:t>notatka z lukami – zał. nr 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60"/>
        <w:gridCol w:w="3476"/>
        <w:gridCol w:w="1800"/>
      </w:tblGrid>
      <w:tr>
        <w:trPr/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 lekcji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wykonania</w:t>
            </w:r>
          </w:p>
        </w:tc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 ponadprzedmiotow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Zaanga-żowanie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Wprowadzenie do tema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yskusja na temat tego, co to jest </w:t>
            </w:r>
            <w:r>
              <w:rPr>
                <w:i/>
              </w:rPr>
              <w:t>praca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rza mózgów – uczniowie podają skojarzenia związane z </w:t>
            </w:r>
            <w:r>
              <w:rPr>
                <w:i/>
              </w:rPr>
              <w:t>pracą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mieniają synonimy słowa </w:t>
            </w:r>
            <w:r>
              <w:rPr>
                <w:b/>
              </w:rPr>
              <w:t>prac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2. Zapisanie tematu lekcji</w:t>
            </w:r>
          </w:p>
        </w:tc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kuteczne porozumiewanie się w różnych sytuacja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prawne posługiwanie się językiem ojczysty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wijanie sprawności umysłowych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 uczniów zapisywane są przez nauczyciela na tablic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4" w:hRule="atLeast"/>
        </w:trPr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Badanie 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 Podział klasy na 4 grupy.</w:t>
            </w:r>
          </w:p>
          <w:p>
            <w:pPr>
              <w:pStyle w:val="Normal"/>
              <w:rPr/>
            </w:pPr>
            <w:r>
              <w:rPr/>
              <w:t>4. Przydział i analiza zadań – praca w grupach. Rozdanie kartoników z fragmentami przysłów dotyczących</w:t>
            </w:r>
            <w:r>
              <w:rPr>
                <w:i/>
              </w:rPr>
              <w:t xml:space="preserve"> pracy</w:t>
            </w:r>
            <w:r>
              <w:rPr/>
              <w:t xml:space="preserve"> (wykonanie polecenia – zał. nr 1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5. Połączenie rozsypanek.</w:t>
            </w:r>
          </w:p>
          <w:p>
            <w:pPr>
              <w:pStyle w:val="Normal"/>
              <w:rPr/>
            </w:pPr>
            <w:r>
              <w:rPr/>
              <w:t xml:space="preserve">6. Wyciągnięcie wniosków </w:t>
              <w:br/>
              <w:t>z doświadczenia (Jak czas pracy wpływa na jakość jej wykonania?)</w:t>
            </w:r>
          </w:p>
          <w:p>
            <w:pPr>
              <w:pStyle w:val="Normal"/>
              <w:rPr/>
            </w:pPr>
            <w:r>
              <w:rPr/>
              <w:t>7. Rozdanie grupom tekstów utworu.</w:t>
            </w:r>
          </w:p>
          <w:p>
            <w:pPr>
              <w:pStyle w:val="Normal"/>
              <w:rPr/>
            </w:pPr>
            <w:r>
              <w:rPr/>
              <w:t>8. Głośne odczytanie tekstu.</w:t>
            </w:r>
          </w:p>
          <w:p>
            <w:pPr>
              <w:pStyle w:val="Normal"/>
              <w:rPr/>
            </w:pPr>
            <w:r>
              <w:rPr/>
              <w:t>9. Przydział i analiza zadań – praca w grupach (wykonanie polecenia – zał. nr 2)</w:t>
            </w:r>
          </w:p>
        </w:tc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kuteczne porozumiewanie się w różnych sytuacja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efektywne współdziałanie </w:t>
              <w:br/>
              <w:t>w grupi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prawne posługiwanie się językiem ojczyst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ygotowanie do publicz-nych wystąpie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zentowanie własnego punktu widzenia </w:t>
              <w:br/>
              <w:t>i uwzględnianie poglądów in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fektywne współdziałanie </w:t>
              <w:br/>
              <w:t>w zespole i praca w grup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zukiwanie, porządko-wanie i wykorzystywanie informacji z teks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noszenie do praktyki zdobytej wiedzy i tworzenie potrzebnych doświadcze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rawności umys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rótki czas wykonania zadania ważny jest do wyciągnięcia odpowiednich wniosków (zależność: czas pracy-jakość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ł. nr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Przekształ-cenie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 Praca z tekstem</w:t>
            </w:r>
          </w:p>
          <w:p>
            <w:pPr>
              <w:pStyle w:val="Normal"/>
              <w:rPr/>
            </w:pPr>
            <w:r>
              <w:rPr/>
              <w:t xml:space="preserve">11. Dyskusja w grupach </w:t>
              <w:br/>
              <w:t>na temat otrzymanych zadań, projektowanie rozwiązania zadania.</w:t>
            </w:r>
          </w:p>
        </w:tc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zentowanie własnego punktu widzenia i uwzględ-nianie poglądów in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rawności umysłowych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rezentacja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 Prezentacja wykonanych zadań przez liderów grup, wystąpienia, próby interpretacji utworu, odpowiedzi na pytanie zawarte w temacie.</w:t>
            </w:r>
          </w:p>
        </w:tc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prawne posługiwanie się językiem ojczyst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publicznych wystąpie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noszenie do praktyki zdobytej wiedzy i tworzenie potrzebnych doświad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Refleksja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. Ocena wystąpień uczniów i samoocena pracy w grupach.</w:t>
            </w:r>
          </w:p>
          <w:p>
            <w:pPr>
              <w:pStyle w:val="Normal"/>
              <w:rPr/>
            </w:pPr>
            <w:r>
              <w:rPr/>
              <w:t>14. Podsumowanie: odpowiedź na pytanie: Co to znaczy pracować dobrze?</w:t>
            </w:r>
          </w:p>
          <w:p>
            <w:pPr>
              <w:pStyle w:val="Normal"/>
              <w:rPr/>
            </w:pPr>
            <w:r>
              <w:rPr/>
              <w:t>15. Praca domow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klejenie do zeszytu notatki z lekcji (zał. nr 3 - uzupełnienie luk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 xml:space="preserve">Rozwiń w kilku zdaniach myśl zawartą w jednym </w:t>
              <w:br/>
              <w:t>z przysłów na temat pracy.</w:t>
            </w:r>
          </w:p>
        </w:tc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cenianie własnej nauk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noszenie do praktyki zdobytej wiedzę i tworzenie potrzebnych doświadczeń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ł. nr 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łowia, sentencje  dotyczące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a praca, taka płac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a jest solą życ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 pracujesz, bo musisz. My, mrówki, z ocho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z pracy nie ma kołacz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ciwością i pracą ludzie się bogac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Żadna praca nie hańb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 się i pracuj, a dojdziesz do cel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 niewolnika nie ma robotni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dzie kucharek sześć, tam nie ma co jeś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dzie się z chęcią zejdzie praca, tam się hojnie trud opłaca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Załącznik nr 2</w:t>
      </w:r>
      <w:r>
        <w:rPr/>
        <w:t xml:space="preserve"> – zadania dla grup</w:t>
      </w:r>
    </w:p>
    <w:p>
      <w:pPr>
        <w:pStyle w:val="Normal"/>
        <w:spacing w:lineRule="auto" w:line="360"/>
        <w:rPr/>
      </w:pPr>
      <w:r>
        <w:rPr/>
        <w:t>I g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Wyszukajcie w utworze fragmenty dotyczące tematu lekcji i zaznaczcie j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 Jakie </w:t>
      </w:r>
      <w:r>
        <w:rPr>
          <w:bCs/>
          <w:u w:val="single"/>
        </w:rPr>
        <w:t>rodzaje prac</w:t>
      </w:r>
      <w:r>
        <w:rPr/>
        <w:t xml:space="preserve"> wykonują bohaterowie tekstu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Czym one się różnią?</w:t>
      </w:r>
    </w:p>
    <w:p>
      <w:pPr>
        <w:pStyle w:val="Normal"/>
        <w:spacing w:lineRule="auto" w:line="360"/>
        <w:rPr/>
      </w:pPr>
      <w:r>
        <w:rPr/>
        <w:t>II gr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szukajcie w utworze fragmenty dotyczące tematu lekcji i zaznaczcie j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a podstawie przykładów z tekstu odpowiedzcie na pytanie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Czy </w:t>
      </w:r>
      <w:r>
        <w:rPr>
          <w:u w:val="single"/>
        </w:rPr>
        <w:t>czas pracy</w:t>
      </w:r>
      <w:r>
        <w:rPr/>
        <w:t xml:space="preserve"> wpływa na  jakość? (sposób jej wykonania).</w:t>
      </w:r>
    </w:p>
    <w:p>
      <w:pPr>
        <w:pStyle w:val="Normal"/>
        <w:spacing w:lineRule="auto" w:line="360"/>
        <w:rPr/>
      </w:pPr>
      <w:r>
        <w:rPr/>
        <w:t>III g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szukajcie w utworze fragmenty dotyczące tematu lekcji i zaznaczcie j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podstawie przykładów z tekstu odpowiedzcie na pytanie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Czy </w:t>
      </w:r>
      <w:r>
        <w:rPr>
          <w:u w:val="single"/>
        </w:rPr>
        <w:t>ilość pracy</w:t>
      </w:r>
      <w:r>
        <w:rPr/>
        <w:t xml:space="preserve"> wpływa na jej jakość? (sposób wykonania).</w:t>
      </w:r>
    </w:p>
    <w:p>
      <w:pPr>
        <w:pStyle w:val="Normal"/>
        <w:spacing w:lineRule="auto" w:line="360"/>
        <w:rPr/>
      </w:pPr>
      <w:r>
        <w:rPr/>
        <w:t>IV g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szukajcie w utworze fragmenty dotyczące tematu lekcji i zaznaczcie j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 podstawie przykładów z tekstu odpowiedzcie na pytanie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Czy </w:t>
      </w:r>
      <w:r>
        <w:rPr>
          <w:u w:val="single"/>
        </w:rPr>
        <w:t>motywacja (chęć, powody)</w:t>
      </w:r>
      <w:r>
        <w:rPr/>
        <w:t xml:space="preserve"> wpływa na jakość pracy? (sposób jej wykonani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</w:t>
      </w:r>
      <w:r>
        <w:rPr/>
        <w:t>3 – praca dom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Uzupełnij tekst notatki wyrazami podanymi w ramce. Użyj odpowiedniej formy gramatyczn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kście „O dokładnej robocie” narrator opowiada o różnych rodzajach pracy. Przywołuje przykłady następujących postaci:_______________________, ______________, _____________, _______________, _____________. Ukazuje, że na jakość wykonywanej pracy wpływają: ___________, ________________, ______________________. Pracować dobrze to znaczy:_________________, _________________, 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miennie, robotnicy winnicy, dokładnie, ksiądz,  z zaangażowaniem, chłopiec, czas, sposób wykonania, dziewczynka, własne chęci, mamus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kście „O dokładnej robocie” narrator opowiada o różnych rodzajach pracy. Przywołuje przykłady następujących postaci: robotników winnicy, mamusi, chłopca, dziewczynki, księdza. Ukazuje, że na jakość wykonywanej pracy wpływają: czas, sposób wykonania i własne chęci. Pracować dobrze to znaczy: dokładnie, z zaangażowaniem, sumiennie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pracowanie: </w:t>
      </w:r>
      <w:r>
        <w:rPr>
          <w:bCs/>
        </w:rPr>
        <w:t xml:space="preserve">Edyta Kulczewska, Grażyna Laskowska, Ludmiła Malinowska, </w:t>
        <w:br/>
        <w:t>Emilia Puchalska, Katarzyna Ryska, Maria Żelaz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0:00Z</dcterms:created>
  <dc:creator>xxx</dc:creator>
  <dc:description/>
  <cp:keywords/>
  <dc:language>en-US</dc:language>
  <cp:lastModifiedBy>WS</cp:lastModifiedBy>
  <cp:lastPrinted>2009-01-06T17:18:00Z</cp:lastPrinted>
  <dcterms:modified xsi:type="dcterms:W3CDTF">2009-01-07T13:00:00Z</dcterms:modified>
  <cp:revision>6</cp:revision>
  <dc:subject/>
  <dc:title>SCENARIUSZ LEKCJI JĘZYKA POLSKIEGO W KL</dc:title>
</cp:coreProperties>
</file>