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emat: Krzyż w życiu człowieka –   na podst. utworu ks. Jana Twardowskiego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O znaku krzyża” (z tomu „Zeszyt w kratkę”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zas</w:t>
      </w:r>
      <w:r>
        <w:rPr>
          <w:rFonts w:cs="Times New Roman" w:ascii="Times New Roman" w:hAnsi="Times New Roman"/>
          <w:sz w:val="24"/>
          <w:szCs w:val="24"/>
        </w:rPr>
        <w:t>: 45 min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le przedmiotow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ń: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czyta tekst ze zrozumieniem,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konuje analizy tekstu literackiego,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reszcza tekst,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szukuje potrzebne informacje,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jaśnia symbolikę krzyża,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oznaje środki poetycki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miejętności ponadprzedmiotow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ń: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zukuje, porządkuje i wykorzystuje informacje z tekstu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prezentuje  własny punkt widzenia i uwzględnia poglądy innych,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prawnie posługuje się językiem ojczystym,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owuje się do publicznych wystąpień,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ia własną naukę.</w:t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tody:</w:t>
      </w:r>
      <w:r>
        <w:rPr>
          <w:rFonts w:cs="Times New Roman" w:ascii="Times New Roman" w:hAnsi="Times New Roman"/>
          <w:sz w:val="24"/>
          <w:szCs w:val="24"/>
        </w:rPr>
        <w:t xml:space="preserve"> pogadanka, mapa mentalna, praca z tekstem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Środki dydaktyczne: 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wór „O znaku krzyża” ks. Jana Twardowskiego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jęcia i reprodukcje różnych krzyży (związane z religią, czerwony krzyż, zielony krzyż, krzyż harcerski, virtuti militari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402"/>
        <w:gridCol w:w="2977"/>
        <w:gridCol w:w="1417"/>
      </w:tblGrid>
      <w:tr>
        <w:trPr>
          <w:trHeight w:val="1182" w:hRule="atLeast"/>
        </w:trPr>
        <w:tc>
          <w:tcPr>
            <w:tcW w:w="20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tapy lekcji</w:t>
            </w:r>
          </w:p>
        </w:tc>
        <w:tc>
          <w:tcPr>
            <w:tcW w:w="340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dania do wykonania</w:t>
            </w:r>
          </w:p>
        </w:tc>
        <w:tc>
          <w:tcPr>
            <w:tcW w:w="29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miejętności ponadprzedmiotowe</w:t>
            </w:r>
          </w:p>
        </w:tc>
        <w:tc>
          <w:tcPr>
            <w:tcW w:w="14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Uwagi </w:t>
            </w:r>
          </w:p>
        </w:tc>
      </w:tr>
      <w:tr>
        <w:trPr>
          <w:trHeight w:val="1139" w:hRule="atLeast"/>
        </w:trPr>
        <w:tc>
          <w:tcPr>
            <w:tcW w:w="20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angażowanie</w:t>
            </w:r>
          </w:p>
        </w:tc>
        <w:tc>
          <w:tcPr>
            <w:tcW w:w="340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prowadzenie do tematu, wykonanie mapy mentalnej -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Z czym kojarzy się krzyż?</w:t>
            </w:r>
          </w:p>
        </w:tc>
        <w:tc>
          <w:tcPr>
            <w:tcW w:w="29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ł. nr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djęcia i reprodukcje krzyży </w:t>
            </w:r>
          </w:p>
        </w:tc>
      </w:tr>
      <w:tr>
        <w:trPr>
          <w:trHeight w:val="1275" w:hRule="atLeast"/>
        </w:trPr>
        <w:tc>
          <w:tcPr>
            <w:tcW w:w="20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adania</w:t>
            </w:r>
          </w:p>
        </w:tc>
        <w:tc>
          <w:tcPr>
            <w:tcW w:w="340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czytanie (głośne) tekstu przez uczniów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dstawienie treści utworu przez uczniów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szukiwanie słów – kluczy.</w:t>
            </w:r>
          </w:p>
        </w:tc>
        <w:tc>
          <w:tcPr>
            <w:tcW w:w="29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kst utworu</w:t>
            </w:r>
          </w:p>
        </w:tc>
      </w:tr>
      <w:tr>
        <w:trPr>
          <w:trHeight w:val="1323" w:hRule="atLeast"/>
        </w:trPr>
        <w:tc>
          <w:tcPr>
            <w:tcW w:w="20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zekształcanie</w:t>
            </w:r>
          </w:p>
        </w:tc>
        <w:tc>
          <w:tcPr>
            <w:tcW w:w="340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worzenie nowego tekstu –notatka – 2 os. w grupi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szukiwanie epitetów </w:t>
              <w:br/>
              <w:t>i przenośn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jaśnienie znaczenia związków frazeologicznych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źwigać krzyż”, „krzyżyk na drogę”, „wisieć na krzyżu”.</w:t>
            </w:r>
          </w:p>
        </w:tc>
        <w:tc>
          <w:tcPr>
            <w:tcW w:w="29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zentowanie własnego punktu widzenia i uwzględ-nienie poglądów innyc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zukiwanie, porząd-kowanie i wykorzystanie informacji z tekstu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ł. nr 2</w:t>
            </w:r>
          </w:p>
        </w:tc>
      </w:tr>
      <w:tr>
        <w:trPr>
          <w:trHeight w:val="2121" w:hRule="atLeast"/>
        </w:trPr>
        <w:tc>
          <w:tcPr>
            <w:tcW w:w="20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ezentacja</w:t>
            </w:r>
          </w:p>
        </w:tc>
        <w:tc>
          <w:tcPr>
            <w:tcW w:w="340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zentacja notatek przez przedstawicieli poszczególnych grup.</w:t>
            </w:r>
          </w:p>
        </w:tc>
        <w:tc>
          <w:tcPr>
            <w:tcW w:w="29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prawnie posługuje się językiem ojczysty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ygotowanie do publicznych wystąpień.</w:t>
            </w:r>
          </w:p>
        </w:tc>
        <w:tc>
          <w:tcPr>
            <w:tcW w:w="14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21" w:hRule="atLeast"/>
        </w:trPr>
        <w:tc>
          <w:tcPr>
            <w:tcW w:w="20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fleksja</w:t>
            </w:r>
          </w:p>
        </w:tc>
        <w:tc>
          <w:tcPr>
            <w:tcW w:w="340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cena wystąpień uczniów </w:t>
              <w:br/>
              <w:t>i samoocena prac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a domow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praw błędy w swojej notatc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la chętnych: Krzyż w moim życiu – wypracowanie.</w:t>
            </w:r>
          </w:p>
        </w:tc>
        <w:tc>
          <w:tcPr>
            <w:tcW w:w="29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cenianie własnej nauki.</w:t>
            </w:r>
          </w:p>
        </w:tc>
        <w:tc>
          <w:tcPr>
            <w:tcW w:w="14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ł. nr 3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pracowanie:</w:t>
      </w:r>
      <w:r>
        <w:rPr>
          <w:rFonts w:cs="Times New Roman" w:ascii="Times New Roman" w:hAnsi="Times New Roman"/>
          <w:sz w:val="24"/>
          <w:szCs w:val="24"/>
        </w:rPr>
        <w:t xml:space="preserve"> Jadwiga Borkowska, Teresa Borowa, Monika Chrostowska, </w:t>
        <w:br/>
        <w:t>Beata Filipkowska, Renata Kurpiewska, Beata Waszczuk</w:t>
      </w:r>
      <w:r>
        <w:br w:type="page"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081405</wp:posOffset>
                </wp:positionH>
                <wp:positionV relativeFrom="paragraph">
                  <wp:posOffset>184150</wp:posOffset>
                </wp:positionV>
                <wp:extent cx="885825" cy="723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5.15pt;margin-top:14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405505</wp:posOffset>
                </wp:positionH>
                <wp:positionV relativeFrom="paragraph">
                  <wp:posOffset>22225</wp:posOffset>
                </wp:positionV>
                <wp:extent cx="381000" cy="9906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8.15pt;margin-top:1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186305</wp:posOffset>
                </wp:positionH>
                <wp:positionV relativeFrom="paragraph">
                  <wp:posOffset>-635</wp:posOffset>
                </wp:positionV>
                <wp:extent cx="10572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.15pt;margin-top:-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43580</wp:posOffset>
                </wp:positionH>
                <wp:positionV relativeFrom="paragraph">
                  <wp:posOffset>-635</wp:posOffset>
                </wp:positionV>
                <wp:extent cx="635" cy="84709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.4pt;margin-top:-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86305</wp:posOffset>
                </wp:positionH>
                <wp:positionV relativeFrom="paragraph">
                  <wp:posOffset>-635</wp:posOffset>
                </wp:positionV>
                <wp:extent cx="635" cy="84709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.15pt;margin-top:-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405505</wp:posOffset>
                </wp:positionH>
                <wp:positionV relativeFrom="paragraph">
                  <wp:posOffset>-635</wp:posOffset>
                </wp:positionV>
                <wp:extent cx="1209675" cy="6762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8.15pt;margin-top:-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243580</wp:posOffset>
                </wp:positionH>
                <wp:positionV relativeFrom="paragraph">
                  <wp:posOffset>645160</wp:posOffset>
                </wp:positionV>
                <wp:extent cx="137160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.4pt;margin-top:5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024255</wp:posOffset>
                </wp:positionH>
                <wp:positionV relativeFrom="paragraph">
                  <wp:posOffset>645160</wp:posOffset>
                </wp:positionV>
                <wp:extent cx="116205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.65pt;margin-top:5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4255</wp:posOffset>
                </wp:positionH>
                <wp:positionV relativeFrom="paragraph">
                  <wp:posOffset>645160</wp:posOffset>
                </wp:positionV>
                <wp:extent cx="635" cy="84772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.65pt;margin-top:5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15180</wp:posOffset>
                </wp:positionH>
                <wp:positionV relativeFrom="paragraph">
                  <wp:posOffset>645160</wp:posOffset>
                </wp:positionV>
                <wp:extent cx="635" cy="84772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3.4pt;margin-top:5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024255</wp:posOffset>
                </wp:positionH>
                <wp:positionV relativeFrom="paragraph">
                  <wp:posOffset>1492885</wp:posOffset>
                </wp:positionV>
                <wp:extent cx="116205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.65pt;margin-top:117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243580</wp:posOffset>
                </wp:positionH>
                <wp:positionV relativeFrom="paragraph">
                  <wp:posOffset>1492885</wp:posOffset>
                </wp:positionV>
                <wp:extent cx="137160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.4pt;margin-top:117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86305</wp:posOffset>
                </wp:positionH>
                <wp:positionV relativeFrom="paragraph">
                  <wp:posOffset>1492885</wp:posOffset>
                </wp:positionV>
                <wp:extent cx="635" cy="191452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.15pt;margin-top:117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43580</wp:posOffset>
                </wp:positionH>
                <wp:positionV relativeFrom="paragraph">
                  <wp:posOffset>1492885</wp:posOffset>
                </wp:positionV>
                <wp:extent cx="635" cy="191452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.4pt;margin-top:117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186305</wp:posOffset>
                </wp:positionH>
                <wp:positionV relativeFrom="paragraph">
                  <wp:posOffset>3407410</wp:posOffset>
                </wp:positionV>
                <wp:extent cx="105727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.15pt;margin-top:268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871855</wp:posOffset>
                </wp:positionH>
                <wp:positionV relativeFrom="paragraph">
                  <wp:posOffset>6985</wp:posOffset>
                </wp:positionV>
                <wp:extent cx="1019175" cy="4191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.65pt;margin-top:0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3502025</wp:posOffset>
                </wp:positionH>
                <wp:positionV relativeFrom="paragraph">
                  <wp:posOffset>264160</wp:posOffset>
                </wp:positionV>
                <wp:extent cx="1499235" cy="27051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5.75pt;margin-top:2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2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wiązki frazeologiczne: dźwigać krzyż, krzyżyk na drogę, wisieć na krzyż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0" distR="23495" simplePos="0" locked="0" layoutInCell="0" allowOverlap="1" relativeHeight="19">
                <wp:simplePos x="0" y="0"/>
                <wp:positionH relativeFrom="column">
                  <wp:posOffset>46355</wp:posOffset>
                </wp:positionH>
                <wp:positionV relativeFrom="paragraph">
                  <wp:posOffset>125730</wp:posOffset>
                </wp:positionV>
                <wp:extent cx="5295265" cy="322453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5240" cy="322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92" h="5993">
                              <a:moveTo>
                                <a:pt x="3790" y="2288"/>
                              </a:moveTo>
                              <a:cubicBezTo>
                                <a:pt x="3983" y="2198"/>
                                <a:pt x="2553" y="893"/>
                                <a:pt x="3145" y="563"/>
                              </a:cubicBezTo>
                              <a:cubicBezTo>
                                <a:pt x="3737" y="233"/>
                                <a:pt x="6817" y="0"/>
                                <a:pt x="7345" y="308"/>
                              </a:cubicBezTo>
                              <a:cubicBezTo>
                                <a:pt x="7873" y="616"/>
                                <a:pt x="6050" y="2156"/>
                                <a:pt x="6310" y="2408"/>
                              </a:cubicBezTo>
                              <a:cubicBezTo>
                                <a:pt x="6570" y="2660"/>
                                <a:pt x="8518" y="1463"/>
                                <a:pt x="8905" y="1823"/>
                              </a:cubicBezTo>
                              <a:cubicBezTo>
                                <a:pt x="9292" y="2183"/>
                                <a:pt x="9140" y="4303"/>
                                <a:pt x="8635" y="4568"/>
                              </a:cubicBezTo>
                              <a:cubicBezTo>
                                <a:pt x="8130" y="4833"/>
                                <a:pt x="6145" y="3256"/>
                                <a:pt x="5875" y="3413"/>
                              </a:cubicBezTo>
                              <a:cubicBezTo>
                                <a:pt x="5605" y="3570"/>
                                <a:pt x="7637" y="5146"/>
                                <a:pt x="7015" y="5513"/>
                              </a:cubicBezTo>
                              <a:cubicBezTo>
                                <a:pt x="6393" y="5880"/>
                                <a:pt x="2697" y="5993"/>
                                <a:pt x="2140" y="5618"/>
                              </a:cubicBezTo>
                              <a:cubicBezTo>
                                <a:pt x="1583" y="5243"/>
                                <a:pt x="3980" y="3528"/>
                                <a:pt x="3670" y="3263"/>
                              </a:cubicBezTo>
                              <a:cubicBezTo>
                                <a:pt x="3360" y="2998"/>
                                <a:pt x="560" y="4388"/>
                                <a:pt x="280" y="4028"/>
                              </a:cubicBezTo>
                              <a:cubicBezTo>
                                <a:pt x="0" y="3668"/>
                                <a:pt x="1415" y="1396"/>
                                <a:pt x="1990" y="1103"/>
                              </a:cubicBezTo>
                              <a:cubicBezTo>
                                <a:pt x="2565" y="810"/>
                                <a:pt x="3597" y="2378"/>
                                <a:pt x="3790" y="228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92,5993" path="m3790,2288c3983,2198,2553,893,3145,563c3737,233,6817,0,7345,308c7873,616,6050,2156,6310,2408c6570,2660,8518,1463,8905,1823c9292,2183,9140,4303,8635,4568c8130,4833,6145,3256,5875,3413c5605,3570,7637,5146,7015,5513c6393,5880,2697,5993,2140,5618c1583,5243,3980,3528,3670,3263c3360,2998,560,4388,280,4028c0,3668,1415,1396,1990,1103c2565,810,3597,2378,3790,2288xe" fillcolor="white" stroked="t" o:allowincell="f" style="position:absolute;margin-left:3.65pt;margin-top:9.9pt;width:416.9pt;height:253.8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Załącznik nr 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05660</wp:posOffset>
                </wp:positionH>
                <wp:positionV relativeFrom="paragraph">
                  <wp:posOffset>886460</wp:posOffset>
                </wp:positionV>
                <wp:extent cx="1518285" cy="1130935"/>
                <wp:effectExtent l="5715" t="5715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8120" cy="1130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>Ocena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5.8pt;margin-top:69.8pt;width:119.5pt;height:8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>Ocena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16:46:00Z</dcterms:created>
  <dc:creator>Leon</dc:creator>
  <dc:description/>
  <cp:keywords/>
  <dc:language>en-US</dc:language>
  <cp:lastModifiedBy>WS</cp:lastModifiedBy>
  <cp:lastPrinted>2009-01-13T17:02:00Z</cp:lastPrinted>
  <dcterms:modified xsi:type="dcterms:W3CDTF">2009-01-13T16:03:00Z</dcterms:modified>
  <cp:revision>8</cp:revision>
  <dc:subject/>
  <dc:title/>
</cp:coreProperties>
</file>