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at : Co to znaczy dotrzymywać obietnic? (na podst. utworu J. Twardowskiego </w:t>
        <w:br/>
        <w:t xml:space="preserve">              „Obiecanki cacanki” z tomu „Zeszyt w kratkę”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zas:</w:t>
      </w:r>
      <w:r>
        <w:rPr/>
        <w:t xml:space="preserve"> 45 minu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przedmiot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rPr/>
      </w:pPr>
      <w:r>
        <w:rPr/>
        <w:t>-  czyta tekst ze zrozumieniem,</w:t>
      </w:r>
    </w:p>
    <w:p>
      <w:pPr>
        <w:pStyle w:val="Normal"/>
        <w:spacing w:lineRule="auto" w:line="360"/>
        <w:rPr/>
      </w:pPr>
      <w:r>
        <w:rPr/>
        <w:t xml:space="preserve">-  dokonuje analizy tekstu literackiego, </w:t>
      </w:r>
    </w:p>
    <w:p>
      <w:pPr>
        <w:pStyle w:val="Normal"/>
        <w:spacing w:lineRule="auto" w:line="360"/>
        <w:rPr/>
      </w:pPr>
      <w:r>
        <w:rPr/>
        <w:t>-  wyszukuje niezbędne informacje,</w:t>
      </w:r>
    </w:p>
    <w:p>
      <w:pPr>
        <w:pStyle w:val="Normal"/>
        <w:spacing w:lineRule="auto" w:line="360"/>
        <w:rPr/>
      </w:pPr>
      <w:r>
        <w:rPr/>
        <w:t>-  podejmuje próbę interpretacji utw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iejętności ponadprzedmiot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rPr/>
      </w:pPr>
      <w:r>
        <w:rPr/>
        <w:t>-  poprawnie posługuje się językiem ojczystym,</w:t>
      </w:r>
    </w:p>
    <w:p>
      <w:pPr>
        <w:pStyle w:val="Normal"/>
        <w:spacing w:lineRule="auto" w:line="360"/>
        <w:rPr/>
      </w:pPr>
      <w:r>
        <w:rPr/>
        <w:t>-  efektywnie współdziała w zespole i pracuje w grupie,</w:t>
      </w:r>
    </w:p>
    <w:p>
      <w:pPr>
        <w:pStyle w:val="Normal"/>
        <w:spacing w:lineRule="auto" w:line="360"/>
        <w:rPr/>
      </w:pPr>
      <w:r>
        <w:rPr/>
        <w:t>-  poszukuje, porządkuje informacje z tekstu i wykorzystuje je,</w:t>
      </w:r>
    </w:p>
    <w:p>
      <w:pPr>
        <w:pStyle w:val="Normal"/>
        <w:spacing w:lineRule="auto" w:line="360"/>
        <w:rPr/>
      </w:pPr>
      <w:r>
        <w:rPr/>
        <w:t>-  odnoszenie do praktyki zdobytej wiedzy,</w:t>
      </w:r>
    </w:p>
    <w:p>
      <w:pPr>
        <w:pStyle w:val="Normal"/>
        <w:spacing w:lineRule="auto" w:line="360"/>
        <w:rPr/>
      </w:pPr>
      <w:r>
        <w:rPr/>
        <w:t>-  tworzenie potrzebnych doświadczeń i nawyków,</w:t>
      </w:r>
    </w:p>
    <w:p>
      <w:pPr>
        <w:pStyle w:val="Normal"/>
        <w:spacing w:lineRule="auto" w:line="360"/>
        <w:rPr/>
      </w:pPr>
      <w:r>
        <w:rPr/>
        <w:t>-  prezentuje własny punkt widzenia,</w:t>
      </w:r>
    </w:p>
    <w:p>
      <w:pPr>
        <w:pStyle w:val="Normal"/>
        <w:spacing w:lineRule="auto" w:line="360"/>
        <w:rPr/>
      </w:pPr>
      <w:r>
        <w:rPr/>
        <w:t>-  ocenia własną pra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tody</w:t>
      </w:r>
      <w:r>
        <w:rPr/>
        <w:t>: mapa mentalna, praca z tekstem, rozwiązywanie problemów w zespo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Środki dydaktyczne:</w:t>
      </w:r>
    </w:p>
    <w:p>
      <w:pPr>
        <w:pStyle w:val="Normal"/>
        <w:spacing w:lineRule="auto" w:line="360"/>
        <w:rPr/>
      </w:pPr>
      <w:r>
        <w:rPr/>
        <w:t>-  tekst pt. „Obiecanki cacanki” ks. J. Twardowskiego,</w:t>
      </w:r>
    </w:p>
    <w:p>
      <w:pPr>
        <w:pStyle w:val="Normal"/>
        <w:spacing w:lineRule="auto" w:line="360"/>
        <w:rPr/>
      </w:pPr>
      <w:r>
        <w:rPr/>
        <w:t>-  mapa mentalna zał. nr 1,</w:t>
      </w:r>
    </w:p>
    <w:p>
      <w:pPr>
        <w:pStyle w:val="Normal"/>
        <w:spacing w:lineRule="auto" w:line="360"/>
        <w:rPr/>
      </w:pPr>
      <w:r>
        <w:rPr/>
        <w:t xml:space="preserve">-  zadania dla grup – zał. 2, 3, 4, </w:t>
      </w:r>
    </w:p>
    <w:p>
      <w:pPr>
        <w:pStyle w:val="Normal"/>
        <w:spacing w:lineRule="auto" w:line="360"/>
        <w:rPr/>
      </w:pPr>
      <w:r>
        <w:rPr/>
        <w:t>-  arkusze papieru, mazaki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590"/>
        <w:gridCol w:w="2016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Fazy lekcji 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 do wykonania</w:t>
            </w:r>
          </w:p>
        </w:tc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miejętności kluczowe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 Zaanga-żowanie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Wprowadzenie do tematu;  </w:t>
              <w:br/>
              <w:t xml:space="preserve">    wykonanie mapy mentalnej </w:t>
              <w:br/>
              <w:t xml:space="preserve">    dotyczącej znaczenia rozu-</w:t>
              <w:br/>
              <w:t xml:space="preserve">    mienia przez uczniów </w:t>
              <w:br/>
              <w:t xml:space="preserve">    czasownika „obiecywać”, </w:t>
              <w:br/>
              <w:t xml:space="preserve">    skojarzenia z tym związane </w:t>
              <w:br/>
              <w:t xml:space="preserve">    (zał. nr 1 mapa mentalna).</w:t>
            </w:r>
          </w:p>
        </w:tc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skuteczne porozumie-</w:t>
              <w:br/>
              <w:t xml:space="preserve">  wanie się w różnych </w:t>
              <w:br/>
              <w:t xml:space="preserve">  sytuacja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oprawne posługiwa-</w:t>
              <w:br/>
              <w:t xml:space="preserve">  nie się językiem </w:t>
              <w:br/>
              <w:t xml:space="preserve">  ojczyst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rozwijanie sprawności </w:t>
              <w:br/>
              <w:t xml:space="preserve">  umysłowych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duży arkusz </w:t>
              <w:br/>
              <w:t xml:space="preserve">  papieru, maza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zał. nr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praca całego </w:t>
              <w:br/>
              <w:t xml:space="preserve">  zespołu </w:t>
              <w:br/>
              <w:t xml:space="preserve">  klasowego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Badanie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Podział klasy na 4 grupy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Redagowanie wypowiedzi </w:t>
              <w:br/>
              <w:t xml:space="preserve">    na temat: Komu i jakie </w:t>
              <w:br/>
              <w:t xml:space="preserve">    obietnice często składasz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Czytanie tekstu utwor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Wyjaśnienie znaczenia </w:t>
              <w:br/>
              <w:t xml:space="preserve">    wyrażenia „obiecanki </w:t>
              <w:br/>
              <w:t xml:space="preserve">    cacanki”.</w:t>
            </w:r>
          </w:p>
        </w:tc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skuteczne porozumie-</w:t>
              <w:br/>
              <w:t xml:space="preserve">  wanie się w różnych </w:t>
              <w:br/>
              <w:t xml:space="preserve">  sytuacja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efektywne współ-</w:t>
              <w:br/>
              <w:t xml:space="preserve">  działanie w grup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oszukiwanie, porząd-</w:t>
              <w:br/>
              <w:t xml:space="preserve">  kowanie i wykorzysta-</w:t>
              <w:br/>
              <w:t xml:space="preserve">  nie informacji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tekst utworu </w:t>
              <w:br/>
              <w:t xml:space="preserve">  rozdany </w:t>
              <w:br/>
              <w:t xml:space="preserve">  poszczególnym </w:t>
              <w:br/>
              <w:t xml:space="preserve">  grup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ał. nr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zał. nr 3 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 Prze-kształcanie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Uzupełnienie wiersza </w:t>
              <w:br/>
              <w:t xml:space="preserve">    według własnego pomysłu.</w:t>
            </w:r>
          </w:p>
        </w:tc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prezentacja własnego </w:t>
              <w:br/>
              <w:t xml:space="preserve">  punktu widze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rozwijanie sprawności </w:t>
              <w:br/>
              <w:t xml:space="preserve">  umysłowych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zał. nr 4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 Prezen-tacja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Prezentacja wykonanych </w:t>
              <w:br/>
              <w:t xml:space="preserve">    zadań; wystąpienia przed-</w:t>
              <w:br/>
              <w:t xml:space="preserve">    stawicieli poszczególnych </w:t>
              <w:br/>
              <w:t xml:space="preserve">    gru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. Próba interpretacji utworu </w:t>
              <w:br/>
              <w:t xml:space="preserve">    ks. J. Twardowskiego, </w:t>
              <w:br/>
              <w:t xml:space="preserve">    indywidualne pomysły </w:t>
              <w:br/>
              <w:t xml:space="preserve">    uczniów.</w:t>
            </w:r>
          </w:p>
        </w:tc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poprawne posługiwa-</w:t>
              <w:br/>
              <w:t xml:space="preserve">  nie się jęz. ojczyst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przygotowanie do </w:t>
              <w:br/>
              <w:t xml:space="preserve">  wystąpień publicz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dnoszenie do prakty-</w:t>
              <w:br/>
              <w:t xml:space="preserve">  ki zdobytej wied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tworzenie potrzebnych </w:t>
              <w:br/>
              <w:t xml:space="preserve">  doświadczeń i nawy-</w:t>
              <w:br/>
              <w:t xml:space="preserve">  ków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 Refleks-ja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Ocena wystąpień uczniów </w:t>
              <w:br/>
              <w:t xml:space="preserve">    i samoocena pracy w gru-</w:t>
              <w:br/>
              <w:t xml:space="preserve">    pa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Zadanie pracy dom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a) Udziel kilkuzdaniowej  </w:t>
              <w:br/>
              <w:t xml:space="preserve">        odpowiedzi na pytanie </w:t>
              <w:br/>
              <w:t xml:space="preserve">        zawarte w temaci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b) Odwołując się do włas-</w:t>
              <w:br/>
              <w:t xml:space="preserve">         nych doświadczeń, </w:t>
              <w:br/>
              <w:t xml:space="preserve">         napisz opowiadanie pt. </w:t>
              <w:br/>
              <w:t xml:space="preserve">         „Obiecanki cacanki”. </w:t>
              <w:br/>
              <w:t xml:space="preserve">         (praca dla chętnych)</w:t>
            </w:r>
          </w:p>
        </w:tc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ocena własnej pracy na lekcji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1 – mapa mental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ć słowo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171700" cy="10769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206.95pt,8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zobowiązać się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56515</wp:posOffset>
                </wp:positionV>
                <wp:extent cx="1085850" cy="655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.45pt" to="334.85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anowić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pewniać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79.95pt,2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2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IECYWAĆ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6002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97.95pt,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</w:r>
      <w:r>
        <w:rPr/>
        <w:tab/>
        <w:tab/>
        <w:t>umawiać się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77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przyrzec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bić nadzieję na coś niemożliw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pisz, komu i jakie obietnice często składasz, n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auczycielom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dzicom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dzeństwu; koleżankom i kolegom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ziadkom………………………………………………………………………………..…………………………………………………………………………………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 podstawie tekstu pt. „Obiecanki cacanki” i własnych przemyśleń wyjaśnij znaczenie wyrażenia „obiecanki cacanki”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Uzupełnij wiersz według własnego pomysł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Będę………………………………………………………. - obiecuję</w:t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lecz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Nie chcę ………………………………………………… - obiecuję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znowu…………………………………………………...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Być ……………………………………………………….. - obiecuję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…………………………………………………………</w:t>
      </w:r>
      <w:r>
        <w:rPr>
          <w:b/>
        </w:rPr>
        <w:t>. - obiecuję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znów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Być ……………………………………………………… - obiecuję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a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ca domowa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dziel kilkuzdaniowej odpowiedzi na pytanie zawarte w temac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dwołując się do własnych doświadczeń, napisz opowiadanie pt. „Obiecanki cacanki”. (praca dla chętn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racowanie: </w:t>
      </w:r>
      <w:r>
        <w:rPr/>
        <w:t xml:space="preserve">Danuta Chmiel, Jolanta Danowska, Zenobia Dytkowska, Elżbieta Krajewska, Katarzyna Kuligowska, Katarzyna Ostrowska, Barbara Piszczatowska, </w:t>
        <w:br/>
        <w:t>Bogumiła Tomaszewska – Osowiecka</w:t>
      </w:r>
    </w:p>
    <w:p>
      <w:pPr>
        <w:pStyle w:val="Normal"/>
        <w:spacing w:lineRule="auto" w:line="276"/>
        <w:ind w:left="495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0:00Z</dcterms:created>
  <dc:creator>bt</dc:creator>
  <dc:description/>
  <cp:keywords/>
  <dc:language>en-US</dc:language>
  <cp:lastModifiedBy>WS</cp:lastModifiedBy>
  <cp:lastPrinted>2009-01-13T17:03:00Z</cp:lastPrinted>
  <dcterms:modified xsi:type="dcterms:W3CDTF">2009-01-13T16:04:00Z</dcterms:modified>
  <cp:revision>27</cp:revision>
  <dc:subject/>
  <dc:title>Temat : Co to znaczy dotrzymywać obietnic</dc:title>
</cp:coreProperties>
</file>