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ENARIUSZ LEKCJI Z NAUKI O JĘZY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mat:</w:t>
      </w:r>
      <w:r>
        <w:rPr>
          <w:sz w:val="28"/>
        </w:rPr>
        <w:t xml:space="preserve"> Do czego służą imiesłow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czeń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różnia rodzaje imiesłowów: przymiotnikowy czynny i bierny, przysłówkowy współczesny i uprzedn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rzystuje wiedzę o tworzeniu imiesłowów do prawidłowego przekształcania zdania podrzędnego na imiesłowowy równoważnik jako konstrukcję charakterystyczną dla pisanej wersji język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żywa zwrotów zawierających imiesłowy w liście oficj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tod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słowna</w:t>
      </w:r>
      <w:r>
        <w:rPr>
          <w:sz w:val="28"/>
        </w:rPr>
        <w:t xml:space="preserve"> – objaśnienie z pokaz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ćwiczeniowa</w:t>
      </w:r>
      <w:r>
        <w:rPr>
          <w:sz w:val="28"/>
        </w:rPr>
        <w:t xml:space="preserve"> – ćwiczenia przedmiotowe gramatyczne i redakcyj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rmy pra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>zbiorowa</w:t>
      </w:r>
      <w:r>
        <w:rPr>
          <w:sz w:val="28"/>
        </w:rPr>
        <w:t xml:space="preserve"> – słuchanie objaśnienia nauczyciela i pokaz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 xml:space="preserve">indywidualna </w:t>
      </w:r>
      <w:r>
        <w:rPr>
          <w:sz w:val="28"/>
        </w:rPr>
        <w:t>– ćwiczenia w rozpoznawaniu imiesłowów i przekształcaniu zdań podrzędnych na imiesłowowe równoważnik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 xml:space="preserve">grupowa </w:t>
      </w:r>
      <w:r>
        <w:rPr>
          <w:sz w:val="28"/>
        </w:rPr>
        <w:t>– ćwiczenia redakcyj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ki dydaktyczn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. Gis „Zrozumieć słowo. Język polski 2. Podręcznik do kształcenia językowego”, Arka, Poznań, 2000, s. 96-97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aski z niedokończonym zdaniem dla każdego uczni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artki z tekstem do rozpoznawania imiesłowów - „Pan Tadeusz”, fragm. ks. IV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arty pracy do ćwiczenia w par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zas: </w:t>
      </w:r>
      <w:r>
        <w:rPr>
          <w:sz w:val="28"/>
        </w:rPr>
        <w:t>45 minu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bieg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Sprawdzenie pracy domowej. - </w:t>
      </w:r>
      <w:r>
        <w:rPr>
          <w:b/>
          <w:sz w:val="28"/>
        </w:rPr>
        <w:t>7 min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</w:rPr>
        <w:t>Indywidualne dokończenie zdań (załącznik nr 1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</w:rPr>
        <w:t>wypełnienie tabeli na tablicy wybranymi z tekstu „Pana Tadeusza” różnymi rodzajami imiesłowów (załącznik nr 2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anie tematu i celów lekcji. Zapis tematu do zeszytów. - 3</w:t>
      </w:r>
      <w:r>
        <w:rPr>
          <w:b/>
          <w:sz w:val="28"/>
        </w:rPr>
        <w:t xml:space="preserve">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Ciche odczytanie przez uczniów informacji w podręczniku o zastępowania zdań podrzędnych przez imiesłowowe równoważniki (s. 96) i powtórzenie jej swoimi słowami </w:t>
      </w:r>
      <w:r>
        <w:rPr>
          <w:b/>
          <w:sz w:val="28"/>
        </w:rPr>
        <w:t>- 2 min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sz w:val="28"/>
        </w:rPr>
        <w:t xml:space="preserve">Pokaz i objaśnienie przez n-la zamiany zdania podrzędnego na imiesłowowy równoważnik zdania (załącznik nr 3). – </w:t>
      </w:r>
      <w:r>
        <w:rPr>
          <w:b/>
          <w:sz w:val="28"/>
        </w:rPr>
        <w:t>2 mi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sz w:val="28"/>
        </w:rPr>
        <w:t xml:space="preserve">Ćwiczenia w przekształcaniu zdań na równoważniki imiesłowowe i odwrotnie. – </w:t>
      </w:r>
      <w:r>
        <w:rPr>
          <w:b/>
          <w:sz w:val="28"/>
        </w:rPr>
        <w:t>15 min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Ćw. 1 a i b , s. 97 - zapis par wypowiedzeń do zeszyt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Ćw. 2 a – dziewczynki, 2 b chłopcy - wpis par wypowiedzeń do zesz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formacja n-la o zastosowaniu imiesłowowych równoważników, jako charakterystycznych dla odmiany pisanej języka, w takich formach jak: pisma urzędowe, teksty informacyjne, teksty literackie narracyjne. – </w:t>
      </w:r>
      <w:r>
        <w:rPr>
          <w:b/>
          <w:sz w:val="28"/>
        </w:rPr>
        <w:t>1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Ćwiczenia z użyciem zwrotów zawierających imiesłowy w liście oficjalnym – ćwiczenie redakcyjne w parach (załącznik 4). – </w:t>
      </w:r>
      <w:r>
        <w:rPr>
          <w:b/>
          <w:sz w:val="28"/>
        </w:rPr>
        <w:t>10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anie pracy domowej – Napisz własny list, używając zwrotów                          z imiesłowami.  – 2</w:t>
      </w:r>
      <w:r>
        <w:rPr>
          <w:b/>
          <w:sz w:val="28"/>
        </w:rPr>
        <w:t xml:space="preserve">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odsumowanie i ocena pracy uczniów (plusy za aktywny i jednocześnie poprawny wkład). – </w:t>
      </w:r>
      <w:r>
        <w:rPr>
          <w:b/>
          <w:sz w:val="28"/>
        </w:rPr>
        <w:t>3 min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i/>
          <w:sz w:val="28"/>
        </w:rPr>
        <w:t xml:space="preserve">Imiesłowy przymiotnikowe czynne określają osobę (przedmiot) </w:t>
      </w:r>
      <w:r>
        <w:rPr>
          <w:sz w:val="28"/>
        </w:rPr>
        <w:t>............................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</w:rPr>
        <w:t>Imiesłowy przymiotnikowe bierne</w:t>
      </w:r>
      <w:r>
        <w:rPr>
          <w:i/>
          <w:sz w:val="28"/>
        </w:rPr>
        <w:t xml:space="preserve"> określają osobę (przedmiot) </w:t>
      </w:r>
      <w:r>
        <w:rPr>
          <w:sz w:val="28"/>
        </w:rPr>
        <w:t>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: 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</w:rPr>
        <w:t>Imiesłowy przysłówkowe współczesne</w:t>
      </w:r>
      <w:r>
        <w:rPr>
          <w:i/>
          <w:sz w:val="28"/>
        </w:rPr>
        <w:t xml:space="preserve"> oznaczają czynność lub stan, które </w:t>
      </w:r>
      <w:r>
        <w:rPr>
          <w:sz w:val="28"/>
        </w:rPr>
        <w:t>..........</w:t>
      </w:r>
    </w:p>
    <w:p>
      <w:pPr>
        <w:pStyle w:val="Normal"/>
        <w:spacing w:lineRule="auto" w:line="480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</w:rPr>
        <w:t>Imiesłowy przysłówkowe uprzednie</w:t>
      </w:r>
      <w:r>
        <w:rPr>
          <w:i/>
          <w:sz w:val="28"/>
        </w:rPr>
        <w:t xml:space="preserve"> oznaczają czynność lub stan, które </w:t>
      </w:r>
      <w:r>
        <w:rPr>
          <w:sz w:val="28"/>
        </w:rPr>
        <w:t>..............</w:t>
      </w:r>
    </w:p>
    <w:p>
      <w:pPr>
        <w:pStyle w:val="Normal"/>
        <w:spacing w:lineRule="auto" w:line="480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znacz w tekście „Pana Tadeusza” różne rodzaje imiesłowów. Pomyśl od jakich czasowników zostały utworzone. Zgłoś swoją propozycje do zapisania</w:t>
      </w:r>
    </w:p>
    <w:p>
      <w:pPr>
        <w:pStyle w:val="Normal"/>
        <w:rPr>
          <w:sz w:val="28"/>
        </w:rPr>
      </w:pPr>
      <w:r>
        <w:rPr>
          <w:sz w:val="28"/>
        </w:rPr>
        <w:t xml:space="preserve">w odpowiednim miejscu tabeli na tabl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„</w:t>
      </w:r>
      <w:r>
        <w:rPr>
          <w:sz w:val="36"/>
        </w:rPr>
        <w:t>W Soplicowie ruch wielki; lecz ni psów hałasy,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Ani rżące rumaki, skrzypiące kolasy,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Ni odgłos trąb, dających hasło polowania,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Nie mogły Tadeusza wyciągnąć z posłania;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Ubrany, padłszy w łóżko, spał jak bobak w norze.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Nikt z młodzieży nie myślał szukać go po dworze.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Każdy sobą zajęty śpieszył, gdzie kazano: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O towarzyszu sennym całkiem zapomniano.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On chrapał: słońce w otwór, co śród okiennicy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Wyrżnięty był w kształt serca, wpadło do ciemnicy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Słupem ognistym, prosto sennemu na czoło;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On chciał jeszcze zadrzemać i kręcił się wkoło,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Chroniąc się blasku; nagle usłyszał stuknienie,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Przebudził się; wesołe było przebudzenie.”</w:t>
      </w:r>
      <w:r>
        <w:br w:type="page"/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Heading1"/>
        <w:spacing w:before="240" w:after="240"/>
        <w:rPr/>
      </w:pPr>
      <w:r>
        <w:rPr/>
        <w:t>Algorytm postępowania w przypadku zamiany zdania podrzędnego w imiesłowowy równoważnik.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47955</wp:posOffset>
                </wp:positionV>
                <wp:extent cx="365760" cy="36576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65pt" to="37.1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457200" cy="36576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65pt" to="37.1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Kiedy </w:t>
      </w:r>
      <w:r>
        <w:rPr>
          <w:sz w:val="36"/>
          <w:u w:val="single"/>
        </w:rPr>
        <w:t>napisałem</w:t>
      </w:r>
      <w:r>
        <w:rPr>
          <w:sz w:val="36"/>
        </w:rPr>
        <w:t xml:space="preserve"> plan, zacząłem redagować wypracowanie.</w:t>
      </w:r>
    </w:p>
    <w:p>
      <w:pPr>
        <w:pStyle w:val="Normal"/>
        <w:spacing w:before="240" w:after="240"/>
        <w:rPr>
          <w:sz w:val="36"/>
        </w:rPr>
      </w:pPr>
      <w:r>
        <w:rPr>
          <w:sz w:val="36"/>
        </w:rPr>
        <w:tab/>
        <w:t>(wcześniej)</w:t>
        <w:tab/>
        <w:tab/>
        <w:tab/>
        <w:t>(później)</w:t>
      </w:r>
    </w:p>
    <w:p>
      <w:pPr>
        <w:pStyle w:val="TextBody"/>
        <w:rPr/>
      </w:pPr>
      <w:r>
        <w:rPr/>
        <w:t>Skoro jedna z czynności nastąpiła wcześniej, to czasownik ją nazywający, zastępuję imiesłowem przysłówkowym uprzednim.</w:t>
      </w:r>
    </w:p>
    <w:p>
      <w:pPr>
        <w:pStyle w:val="Normal"/>
        <w:spacing w:before="240" w:after="240"/>
        <w:rPr/>
      </w:pPr>
      <w:r>
        <w:rPr>
          <w:sz w:val="36"/>
          <w:u w:val="single"/>
        </w:rPr>
        <w:t xml:space="preserve">Napisawszy </w:t>
      </w:r>
      <w:r>
        <w:rPr>
          <w:sz w:val="36"/>
        </w:rPr>
        <w:t xml:space="preserve">plan,  zacząłem redagować wypracowanie.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iszcie poważną, urzędową odpowiedź na list pewnego gimnazjalisty,                  w którym prosił on dyrektora szkoły o przyznanie mu stypendium. Wasz tekst będzie listem oficjalnym. Użyjcie w nim poniższych zwrotów zawierających imiesł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DFDFDF" w:val="clear"/>
        <w:rPr>
          <w:sz w:val="28"/>
        </w:rPr>
      </w:pPr>
      <w:r>
        <w:rPr>
          <w:sz w:val="28"/>
        </w:rPr>
        <w:t xml:space="preserve">odpowiadając na list,  uwzględniając wyniki w nauce,  biorąc pod uwagę warunki material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5:00Z</dcterms:created>
  <dc:creator>ferenc</dc:creator>
  <dc:description/>
  <dc:language>en-US</dc:language>
  <cp:lastModifiedBy>ferenc</cp:lastModifiedBy>
  <cp:lastPrinted>2008-11-26T06:50:00Z</cp:lastPrinted>
  <dcterms:modified xsi:type="dcterms:W3CDTF">2010-01-02T08:09:00Z</dcterms:modified>
  <cp:revision>7</cp:revision>
  <dc:subject/>
  <dc:title/>
</cp:coreProperties>
</file>