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KARTA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ały świat pod naszymi stopami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ebieg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bierz próbę gleby i umieść ją w pojemni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 pomocą łyżeczki lub szpatułki rozdrobnij delikatnie próbę i odszukaj żyjące w niej zwierzę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mieść je delikatnie najlepiej w białych pojemnik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bejrzyj je dokładnie pod lupą.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dpowiedz na pytania dotyczące każdego z organizmów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zy ma nogi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le ma nóg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zy nogi są długie czy krótkie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zy ma skrzydła? Jakiego są koloru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zy ma czułki? Czy są one długie, czy krótkie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Jak się porusza - wolno czy szybko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 pomocą klucza rozpoznaj, jaką grupę bezkręgowców reprezentują badane organizmy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6:00Z</dcterms:created>
  <dc:creator>Narwiański Park Narodowy</dc:creator>
  <dc:description/>
  <dc:language>en-US</dc:language>
  <cp:lastModifiedBy>a</cp:lastModifiedBy>
  <cp:lastPrinted>2011-10-04T14:25:00Z</cp:lastPrinted>
  <dcterms:modified xsi:type="dcterms:W3CDTF">2011-10-10T09:16:00Z</dcterms:modified>
  <cp:revision>2</cp:revision>
  <dc:subject/>
  <dc:title>Mały świat pod moimi stopami</dc:title>
</cp:coreProperties>
</file>