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object w:dxaOrig="1092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05pt;height:81.95pt" filled="f" o:ole="">
            <v:imagedata r:id="rId3" o:title=""/>
          </v:shape>
          <o:OLEObject Type="Embed" ProgID="" ShapeID="ole_rId2" DrawAspect="Content" ObjectID="_359228379" r:id="rId2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W- 42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Realizacja projektów edukacyjnych                         w przedmiotach przyrodniczych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ateriały powarsztatowe wypracowane przez zespół nauczycieli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d kierunkiem Joanny Ma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strukcja dla ucznia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Temat projektu/zadanie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drowy styl życia i jego wpływ na zdrowie człowie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/oczekiwania uczniów/nauczyciel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nanie zasad zdrowego stylu życia i jego wpływu na zdrowie człowie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 grupy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6 uczni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teratura , instytucje, internat, lekarz dietety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/miejsce realizacji zadani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 – kwiecień 2011 roku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ła, d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y konsult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każdy wtorek na ósmej godzinie lekcyjn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konywane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enariusz prezent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ankiety dla gimnazjalistów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przeprowadzenie wywiadu z dietetykiem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lakatów, album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prezentacji multimedialnej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fekty pracy grupowej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kiety, rysunki, albumy, prezentacja multimedi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ocen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fleksj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Instrukcja realizacji projektu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527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at projektu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Badanie stanu populacji bociana białego w gminie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liczebności  (liczby par)i efektów lęgów w gminie w danym roku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ład grupy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Źródł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cja inwentaryzacji gniazd opracowana przez PTPP ”pro Natura”; instrukcja opracowywania wyników,  informacje dotyczące bociana białego dostępne w Internecie, dostępnych publikacjach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-grudzień 2011 r.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y konsultacji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ości wykonywan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ieranie danych z poszczególnych miejscowości gminy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danych w porównaniu z rokiem ubiegłym dotycząca  liczby i umieszczenia gniazd w miejscowości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wyników spisu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enie liczby par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czenie sukcesu lęgow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efektów lęg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rozmieszczenia gniazd w gminie i w kraju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ównanie wyników spisu z poprzednimi latami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Graficzne opracowanie wyników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rezentacji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ekty pracy grupowej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ficzne opracowanie wyników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ocen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fleksj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3"/>
      </w:tblGrid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strukcja obsługi projektu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mat projektu: </w:t>
            </w:r>
            <w:r>
              <w:rPr>
                <w:b/>
                <w:sz w:val="28"/>
                <w:szCs w:val="28"/>
              </w:rPr>
              <w:t>Wielokulturowe Podlasie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l: </w:t>
            </w:r>
            <w:r>
              <w:rPr>
                <w:b/>
                <w:sz w:val="28"/>
                <w:szCs w:val="28"/>
              </w:rPr>
              <w:t>Poznanie kultury i tradycji mieszkańców różnych narodowości  i wyznań na Podlasiu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 grupy: </w:t>
            </w:r>
            <w:r>
              <w:rPr>
                <w:b/>
                <w:sz w:val="28"/>
                <w:szCs w:val="28"/>
              </w:rPr>
              <w:t>5 grup wybranych losowo przez odliczanie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Źródła: </w:t>
            </w:r>
            <w:r>
              <w:rPr>
                <w:b/>
                <w:sz w:val="28"/>
                <w:szCs w:val="28"/>
              </w:rPr>
              <w:t>literatura, Internet, filmy, przewodnicy, inne osoby zależnie od potrzeb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/miejsce realizacji: </w:t>
            </w:r>
            <w:r>
              <w:rPr>
                <w:b/>
                <w:sz w:val="28"/>
                <w:szCs w:val="28"/>
              </w:rPr>
              <w:t>15. 03. – 31. 05. 2011r.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rminy konsultacji: </w:t>
            </w:r>
            <w:r>
              <w:rPr>
                <w:b/>
                <w:sz w:val="28"/>
                <w:szCs w:val="28"/>
              </w:rPr>
              <w:t>każdy poniedziałek kolejno po 2 grupy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konywane czynności: </w:t>
            </w:r>
            <w:r>
              <w:rPr>
                <w:b/>
                <w:sz w:val="28"/>
                <w:szCs w:val="28"/>
              </w:rPr>
              <w:t>udział w wycieczce po Łomży, udział w wycieczce do Tykocina, Bohonik i Supraśla, przygotowanie zdjęć oraz zdobycie informacji o mieszkańcach różnych narodowości  i wyznań na Podlasiu, przygotowanie prezentacji multimedialnej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fekty pracy grupowej: </w:t>
            </w:r>
            <w:r>
              <w:rPr>
                <w:b/>
                <w:sz w:val="28"/>
                <w:szCs w:val="28"/>
              </w:rPr>
              <w:t>albumy, plakaty, prezentacje multimedialne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moocena:</w:t>
            </w:r>
          </w:p>
        </w:tc>
      </w:tr>
      <w:tr>
        <w:trPr/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utorefleksja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strukcja opracowania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56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dnik – odpadni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 GŁÓWNY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tworzenie ulotki informacyjnej dotyczącej zasad postępowania z odpadami niebezpiecznym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ekiwania: rozwijanie zainteresowań, udoskonalenie współpracy, komunikacji w grupie i odpowiedzialnośc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GRUPY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, broszury informacyjno-instruktaż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, MIEJSCE REALIZACJI ZADANIA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uty-7 marzec 2011 r., szkoła, d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KONSULTACJI: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wartki 1 godz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WYKONYWANE, SCENARIUSZ PREZENTACJI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WYKONYWA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osoby - Wywiad środowiskowy dotyczący punktów odbioru odpadów niebezpiecznych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osoby - grafika komputerowa ulotki informacyjnej (współpraca z nauczycielem informatyk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 osób – gromadzenie informacji dotyczących zagrożeń ze strony odpadów niebezpiecznych, dystrybucja stworzonych ulote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ENARIUSZ PREZENTACJI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owitanie gości, podanie celu spotkania, przedstawienie tematu i cel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zentacja gru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nioski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odziękowanie za udział w prezent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 PRACY GRUPOWEJ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 – prezentacja na forum szkoł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otki informacyjne dotyczące zasad postępowania z odpadami niebezpiecznymi, podniesienie świadomości uczniowskiej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OCEN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 samooce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FLEKSJA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kusz autorefleksj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nstrukcje dla ucznia do projekt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at: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mżyńskie graffiti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/ oczekiwania uczniów/ nauczyciel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worzenie dokumentacji, klasyfikacji i prezentacji dzieł łomżyńskich grafficiarzy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wołanie dyskusji na temat walorów artystycznych i potrzeby artykułowania swoich racji na forum społecznym przy pomocy tej formy przekazu,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rezentowanie genezy i rozwoju graffiti na świecie i w Polsc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ład grup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II Gimnazjum im. B. Jańskiego w Łomży – 3 osob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Źródł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fotograficzna w plener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ny WWW – forum tematyczne na portalach internetowych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ratura przedmiotu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/ miejsce realizacji zada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2.2011 – 20.04.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im. B Jańskiego w Łomży – sala lekcyjna, pracownia komputerow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ca na terenie miasta, w których występują dzieła grafficiarzy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 rodzinny uczniów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y konsulta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żdy czwartek, pierwsza godzina lekcyj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ości wykonywane scenariusz prezenta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cieczka po Łomży – dokumentowanie (fotografia i opis) dzieł łomżyńskich grafficiarzy,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prowadzenie wstępnej klasyfikacji fotografii uwzględniając tematykę treści dzieła, jego walory artystycz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fekty pracy grupowe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tawa i prezentacja multimedialn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oocen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efleks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2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PROJEKTU</w:t>
      </w:r>
    </w:p>
    <w:p>
      <w:pPr>
        <w:pStyle w:val="Normal"/>
        <w:rPr/>
      </w:pPr>
      <w:r>
        <w:rPr>
          <w:b/>
          <w:sz w:val="28"/>
          <w:szCs w:val="28"/>
        </w:rPr>
        <w:t>Temat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realizacji: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IANIE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NAUCZYCIELA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ZA PREZENTACJĘ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ZA PRACĘ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bieranie da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umentacja  i opi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tyczna segregacja materiału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anżowanie konstrukcji wysta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gotowanie prezentacji wystaw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ość merytorycz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ość językow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ltura prezent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kreatywnośc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mocja tematu prezent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bór materiału – profesjonalizm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etelność prac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rakcyjność pracy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wość wykonywany zad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działanie w grup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oceny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 projekt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as realizacji: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768"/>
        <w:gridCol w:w="768"/>
        <w:gridCol w:w="768"/>
        <w:gridCol w:w="768"/>
        <w:gridCol w:w="768"/>
        <w:gridCol w:w="798"/>
        <w:gridCol w:w="850"/>
        <w:gridCol w:w="851"/>
        <w:gridCol w:w="708"/>
        <w:gridCol w:w="567"/>
        <w:gridCol w:w="834"/>
        <w:gridCol w:w="726"/>
        <w:gridCol w:w="1275"/>
        <w:gridCol w:w="709"/>
        <w:gridCol w:w="992"/>
      </w:tblGrid>
      <w:tr>
        <w:trPr>
          <w:trHeight w:val="280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2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ianie</w:t>
            </w:r>
          </w:p>
        </w:tc>
      </w:tr>
      <w:tr>
        <w:trPr>
          <w:trHeight w:val="15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nauczyciela</w:t>
            </w:r>
          </w:p>
        </w:tc>
        <w:tc>
          <w:tcPr>
            <w:tcW w:w="3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za prezentację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za projekt</w:t>
            </w:r>
          </w:p>
        </w:tc>
      </w:tr>
      <w:tr>
        <w:trPr>
          <w:trHeight w:val="3484" w:hRule="atLeast"/>
          <w:cantSplit w:val="true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stematyczność pracy w grupa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inowość wykonywania zaplanowanych dział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działanie w grup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realizacji powierzonych zad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zetelna samoocena wykonywanych zadań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wykonane zgodnie z założeniam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 jest poprawna merytorycz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rezentowania zad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yw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ałość o estetyk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rozumienie istoty zdrowego stylu życi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współpracy w grup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myślenia naukowego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oskonalenie postaw społecz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wyszukiwania i selekcjonowania informacji</w:t>
            </w:r>
          </w:p>
        </w:tc>
      </w:tr>
      <w:tr>
        <w:trPr>
          <w:trHeight w:val="2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 a oceny projek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as realizacji:</w:t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  <w:gridCol w:w="768"/>
      </w:tblGrid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1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ianie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a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ja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</w:tr>
      <w:tr>
        <w:trPr>
          <w:trHeight w:val="2388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ebranie da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cowanie danych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rzystanie z różnych  źróde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ywnoś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ółpraca w  grupi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ość treści z celam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prawność merytoryczna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sób prezent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eatywność, oryginalnoś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bałość o kulturę, estetyk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realizacji postawionych zada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wyszukiwania, selekcjonowania i krytycznej analizy informacj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ługiwanie się technologią informacyjno-komunikacyjn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miejętność publicznych wystąpień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strzeganie terminów wykonywania działań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0:19:00Z</dcterms:created>
  <dc:creator>*</dc:creator>
  <dc:description/>
  <cp:keywords/>
  <dc:language>en-US</dc:language>
  <cp:lastModifiedBy>ODN</cp:lastModifiedBy>
  <dcterms:modified xsi:type="dcterms:W3CDTF">2011-02-23T10:19:00Z</dcterms:modified>
  <cp:revision>2</cp:revision>
  <dc:subject/>
  <dc:title/>
</cp:coreProperties>
</file>