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a bloków tematycznych wspierających rozwój potencjału ucznia</w:t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8"/>
          <w:szCs w:val="28"/>
        </w:rPr>
        <w:t>Określanie własnej tożsamości</w:t>
      </w:r>
    </w:p>
    <w:p>
      <w:pPr>
        <w:pStyle w:val="Normal"/>
        <w:ind w:right="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>Blok tych zajęć ma na celu stworzenie sytuacji, danie narzędzi umożliwiających dookreślenie własnej tożsamości, szersze rozeznanie w zakresie własnej wiedzy. Stanowi to doskonałą podstawę do poszukiwań obszarów ważnych dla rozwoju. Zajęcia w ramach tego bloku powinny być prowadzone metodami warsztatowymi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Czym jest tożsamość człowieka?</w:t>
      </w:r>
    </w:p>
    <w:p>
      <w:pPr>
        <w:pStyle w:val="Normal"/>
        <w:numPr>
          <w:ilvl w:val="0"/>
          <w:numId w:val="7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Dlaczego ważne jest określenie własnej tożsamości?</w:t>
      </w:r>
    </w:p>
    <w:p>
      <w:pPr>
        <w:pStyle w:val="Normal"/>
        <w:numPr>
          <w:ilvl w:val="0"/>
          <w:numId w:val="7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Źródła informacji na swój temat.</w:t>
      </w:r>
    </w:p>
    <w:p>
      <w:pPr>
        <w:pStyle w:val="Normal"/>
        <w:numPr>
          <w:ilvl w:val="0"/>
          <w:numId w:val="7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Potencjał człowieka.</w:t>
      </w:r>
    </w:p>
    <w:p>
      <w:pPr>
        <w:pStyle w:val="Normal"/>
        <w:numPr>
          <w:ilvl w:val="0"/>
          <w:numId w:val="7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Potrzeby człowieka.</w:t>
      </w:r>
    </w:p>
    <w:p>
      <w:pPr>
        <w:pStyle w:val="Normal"/>
        <w:numPr>
          <w:ilvl w:val="0"/>
          <w:numId w:val="7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Analiza mechanizmu: potrzeba - motyw - działanie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zupełniające zajęcia warsztatowe: Herb, Koperta, Ogłoszenie, Portret własny, Film o moim życiu itp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8"/>
          <w:szCs w:val="28"/>
        </w:rPr>
        <w:t>Jak wyzwolić swój potencjał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>Zajęcia realizowane w ramach tej tematyki mają za zadanie wyraźne zaznaczenie „mocnych stron” osobowości i rozpoczęcie pracy nad nimi. W tym celu możemy wykorzystać informacje zawarte w literaturze -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Trening twórczości</w:t>
      </w:r>
      <w:r>
        <w:rPr>
          <w:i/>
          <w:sz w:val="24"/>
        </w:rPr>
        <w:t xml:space="preserve"> - E. Nęcka wyd. PTP; Olsztyn 1992r.; </w:t>
      </w:r>
      <w:r>
        <w:rPr>
          <w:b/>
          <w:i/>
          <w:sz w:val="24"/>
        </w:rPr>
        <w:t>Księga geniuszu</w:t>
      </w:r>
      <w:r>
        <w:rPr>
          <w:i/>
          <w:sz w:val="24"/>
        </w:rPr>
        <w:t xml:space="preserve"> - T. Buzan, R. Keene wyd. finansowane z funduszy PHARE - 1997r. ( np. Test  motywacji, Test geniusza)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Charakterystyczne cechy geni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Główne zasady pracy mózgu: formuły dla geni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Czym jest pamięć. Sposób jej funkcjonowania i możliwości rozwo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reatywność człowieka. Metody pracy nad rozwojem własnej kreatyw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Sposoby  tworzenia map myślowych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8"/>
          <w:szCs w:val="28"/>
        </w:rPr>
        <w:t>Elementy treningu twórczości</w:t>
      </w:r>
    </w:p>
    <w:p>
      <w:pPr>
        <w:pStyle w:val="Normal"/>
        <w:ind w:right="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aca w tym zakresie stanowi kontynuację wcześniej rozpoczętych zajęć. Szczególnie istotne  jest wspieranie rozwoju motywacji dominującej u poszczególnych osób, jak też posiadanych zdolności. </w:t>
      </w:r>
    </w:p>
    <w:p>
      <w:pPr>
        <w:pStyle w:val="Normal"/>
        <w:ind w:right="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Budowanie motywacji działań.</w:t>
      </w:r>
    </w:p>
    <w:p>
      <w:pPr>
        <w:pStyle w:val="Normal"/>
        <w:numPr>
          <w:ilvl w:val="0"/>
          <w:numId w:val="5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Umiejętność rozpoznawania i rozwijania własnych zdolności.</w:t>
      </w:r>
    </w:p>
    <w:p>
      <w:pPr>
        <w:pStyle w:val="Normal"/>
        <w:numPr>
          <w:ilvl w:val="0"/>
          <w:numId w:val="5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Przezwyciężanie przeszkó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rogram takich działań opracować można na podstawie podanej literatury. Cenne jest wprowadzenie metod aktywizujących. 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>Zaburzenia tożsamości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>Ten blok tematów pełni funkcję czysto poznawczą, ale kontakt z Przychodnią Zdrowia Psychicznego i Poradnią Psychologiczno-Pedagogiczną pozwoli na maksymalne poszerzenie wiedzy na temat zaburzeń, a jednocześnie będzie źródłem informacji o tym, gdzie szukać pomocy w przypadku ujawnienia się trudności związanych z funkcjonowaniem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odstawowe formy zaburzenia tożsamości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Zaburzenia funkcjonowania człowieka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Cechy osobowości neurotycznej. Przyczyny jej powstawania. Neurotyczna potrzeba miłości. Neurotyczna potrzeba władzy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Cechy osobowości prymitywnej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8"/>
          <w:szCs w:val="28"/>
        </w:rPr>
        <w:t>Wywieranie wpływu na ludzi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Zaplanowane tutaj tematy rozpoczynają nowy dział zajęć. Po procesie zdobywania informacji na temat swego rozwoju, możemy rozpocząć pracę nad „odczytywaniem” siebie w relacjach z innymi, określaniem swojej pozycji w grupie, metod jakimi posługujemy się chcąc coś uzyskać od grupy. Realizacja tego bloku będzie wymagała użycia nietypowych metod pracy. Prawdopodobnie wielokrotnie odwołamy się do symulacji czy nawet eksperymentu. 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Narzędzia wpływu na innych ludzi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Na czym polega „reguła wzajemności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Zaangażowanie  i konsekwencja wynikająca z podjętej decyz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Cechy zasady „społecznego dowodu słuszności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Eksponowanie cechy niedostępności jako sposób wywierania wpływu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Zasada działania poprzez wpływ „w mgnieniu oka”.</w:t>
      </w:r>
    </w:p>
    <w:p>
      <w:pPr>
        <w:pStyle w:val="Normal"/>
        <w:spacing w:lineRule="auto" w:line="360"/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8"/>
          <w:szCs w:val="28"/>
        </w:rPr>
        <w:t>Człowiek - istota społeczna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>O ile poprzedni dział dotyczył bezpośrednio relacji jednostka - grupa, z maksymalnym uwzględnieniem doświadczeń własnych, o tyle w tym wypadku chodzi o szeroko pojmowane „zjawiska społeczne”, które poza elementem edukacji indywidualnej, będą stanowiły wprowadzenie w tematykę zagadnień społecznych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Na czym polega zjawisko konformizmu.</w:t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Wpływ środków masowego przekazu na funkcjonowanie człowieka.</w:t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Czym jest dysonans poznawczy.</w:t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Dwa przeciwstawne zjawiska: uprzedzenia i tolerancja.</w:t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Sympatia - antypatia. Dlaczego ludzie lubią się nawzajem?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VII. </w:t>
      </w:r>
      <w:r>
        <w:rPr>
          <w:b/>
          <w:sz w:val="28"/>
          <w:szCs w:val="28"/>
        </w:rPr>
        <w:t>Komunikowanie się</w:t>
      </w:r>
    </w:p>
    <w:p>
      <w:pPr>
        <w:pStyle w:val="Normal"/>
        <w:ind w:right="7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Blok zajęć dotyczących komunikowania się stanowi obligatoryjne „wyposażenie” osób ogólnie wykształconych. Poza informacjami o procesach komunikowania się, powinny pojawić się zajęcia warsztatowe umożliwiające ćwiczenie określonych sprawności (np: aktywnego słuchania, używania komunikatów „ja”, umiejętność klaryfikacji i parafrazowania itp.). Dodatkowo wprowadzony blok zajęć dotyczących zachowań asertywnych stanowi element działań profilaktycznych. 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Dwa podstawowe rodzaje komunikatów: komunikaty werbalne i niewerbalne.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Elementarne błędy w komunikowaniu.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Na czym polega prawidłowa komunikacja.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Gry jakie prowadzą ludzie porozumiewając się.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Podstawowe zasady zachowań asertywnych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sychologiczne aspekty procesu dojrzewania</w:t>
      </w:r>
    </w:p>
    <w:p>
      <w:pPr>
        <w:pStyle w:val="Normal"/>
        <w:ind w:right="7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Kolejne dwa bloki zagadnień stanowić będą przygotowanie do wejścia w świat ludzi dorosłych. Wymaga to wyposażenia ich w pewną wiedzę, umiejętności, a także „dopracowanie się” własnych postaw, uświadomienie sobie własnej skali wartości. Wszystko to będzie stanowiło przedmiot pracy w tym zakresie. 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Prawidłowości okresu dorastania.</w:t>
      </w:r>
    </w:p>
    <w:p>
      <w:pPr>
        <w:pStyle w:val="Normal"/>
        <w:numPr>
          <w:ilvl w:val="0"/>
          <w:numId w:val="8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Trudności związane z funkcjonowaniem w tym momencie rozwoju.</w:t>
      </w:r>
    </w:p>
    <w:p>
      <w:pPr>
        <w:pStyle w:val="Normal"/>
        <w:numPr>
          <w:ilvl w:val="0"/>
          <w:numId w:val="8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Cechy osoby dojrzałej.</w:t>
      </w:r>
    </w:p>
    <w:p>
      <w:pPr>
        <w:pStyle w:val="Normal"/>
        <w:numPr>
          <w:ilvl w:val="0"/>
          <w:numId w:val="8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Konsekwencje braku akceptacji własnej dojrzałości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X. </w:t>
      </w:r>
      <w:r>
        <w:rPr>
          <w:b/>
          <w:sz w:val="28"/>
          <w:szCs w:val="28"/>
        </w:rPr>
        <w:t>Funkcjonowanie rodziny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Fazy rozwoju rodziny.</w:t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Struktura rodziny.</w:t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Kryzysy życia rodzinnego.</w:t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Na czym polega konflikt pokoleń.</w:t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Najczęściej spotykane postawy rodzicielskie.</w:t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Tożsamość w rodzinie - genogram.</w:t>
      </w:r>
    </w:p>
    <w:p>
      <w:pPr>
        <w:pStyle w:val="Normal"/>
        <w:numPr>
          <w:ilvl w:val="0"/>
          <w:numId w:val="4"/>
        </w:numPr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>Komunikacja w rodzinie.</w:t>
      </w:r>
      <w:r>
        <w:br w:type="page"/>
      </w:r>
    </w:p>
    <w:p>
      <w:pPr>
        <w:pStyle w:val="Normal"/>
        <w:ind w:right="7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709"/>
        <w:jc w:val="both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ind w:right="7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Psychologia </w:t>
      </w:r>
      <w:r>
        <w:rPr>
          <w:sz w:val="24"/>
        </w:rPr>
        <w:t>- (red.) T.Tomaszewski, PWN; Warszawa 1978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Przełom w psychologii</w:t>
      </w:r>
      <w:r>
        <w:rPr>
          <w:sz w:val="24"/>
        </w:rPr>
        <w:t xml:space="preserve"> - (red.) K. Jankowski, Czytelnik; Warszawa 1978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Psychologia w działaniu</w:t>
      </w:r>
      <w:r>
        <w:rPr>
          <w:sz w:val="24"/>
        </w:rPr>
        <w:t xml:space="preserve"> - (red.) K. Jankowski, Czytelnik; Warszawa 1978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Człowiek - istota społeczna</w:t>
      </w:r>
      <w:r>
        <w:rPr>
          <w:sz w:val="24"/>
        </w:rPr>
        <w:t xml:space="preserve"> - E. Aronson, PWN; Warszawa 2000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Ja</w:t>
      </w:r>
      <w:r>
        <w:rPr>
          <w:sz w:val="24"/>
        </w:rPr>
        <w:t xml:space="preserve"> - T. Niwiński, RAVI; Łódź 1993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Ty -</w:t>
      </w:r>
      <w:r>
        <w:rPr>
          <w:sz w:val="24"/>
        </w:rPr>
        <w:t xml:space="preserve"> T. Niwiński, RAVI; Łódź 1995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Psychopatologia t. I i t. II</w:t>
      </w:r>
      <w:r>
        <w:rPr>
          <w:sz w:val="24"/>
        </w:rPr>
        <w:t xml:space="preserve"> - D.L. Rosenhan, M.E.P. Seligmann, PTP; Warszawa 1994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Psychologiczne gry i ćwiczenia grupowe</w:t>
      </w:r>
      <w:r>
        <w:rPr>
          <w:sz w:val="24"/>
        </w:rPr>
        <w:t xml:space="preserve"> - (red.) H. Rylke, Instytut Badań Edukacyjnych; Warszawa 1992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Trening twórczości</w:t>
      </w:r>
      <w:r>
        <w:rPr>
          <w:sz w:val="24"/>
        </w:rPr>
        <w:t xml:space="preserve"> - E. Nęcka, PTP; Olsztyn 1992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Księga geniuszu</w:t>
      </w:r>
      <w:r>
        <w:rPr>
          <w:sz w:val="24"/>
        </w:rPr>
        <w:t xml:space="preserve"> - T. Buzan, R. Keene, Wyd. finansowane z funduszy PHARE - 1997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Neurolingwistyczne programowanie, czyli sztuka osiągania celów</w:t>
      </w:r>
      <w:r>
        <w:rPr>
          <w:sz w:val="24"/>
        </w:rPr>
        <w:t xml:space="preserve"> - T. Buzan, R. Keene, Wyd. finansowane z funduszy PHARE - 1997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Jak ludzie porozumiewają się?</w:t>
      </w:r>
      <w:r>
        <w:rPr>
          <w:sz w:val="24"/>
        </w:rPr>
        <w:t xml:space="preserve"> - L. Grzesiuk, E. Trzebińska, Nasza Księgarnia; Warszawa 1978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Aby być sobą</w:t>
      </w:r>
      <w:r>
        <w:rPr>
          <w:sz w:val="24"/>
        </w:rPr>
        <w:t xml:space="preserve"> - R. Rogoll, PWN; Warszawa 1995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W co grają ludzie?</w:t>
      </w:r>
      <w:r>
        <w:rPr>
          <w:sz w:val="24"/>
        </w:rPr>
        <w:t xml:space="preserve"> - E. Berne, PWN; Warszawa 1994r.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rupa bawi się i pracuje - </w:t>
      </w:r>
      <w:r>
        <w:rPr>
          <w:sz w:val="24"/>
        </w:rPr>
        <w:t>(red.) O. Tokarczuk, Wyd. UNUS; Wrocław 1994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Wywieranie wpływu na ludzi - </w:t>
      </w:r>
      <w:r>
        <w:rPr>
          <w:sz w:val="24"/>
        </w:rPr>
        <w:t>R. Cialdini; GWP; Gdańsk 1996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Rodzina w terapii - </w:t>
      </w:r>
      <w:r>
        <w:rPr>
          <w:sz w:val="24"/>
        </w:rPr>
        <w:t>(red.) A. Podhorecka, Wyd. Instytut Psychologii i Neurologii; Warszawa 1992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Zrozumieć rodzinę - </w:t>
      </w:r>
      <w:r>
        <w:rPr>
          <w:sz w:val="24"/>
        </w:rPr>
        <w:t>J. Bradshaw, Wyd. Instytut Psychologii Zdrowia i Trzeźwości; Warszawa 1994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Wprowadzenie do systemowego rozumienia rodziny - </w:t>
      </w:r>
      <w:r>
        <w:rPr>
          <w:sz w:val="24"/>
        </w:rPr>
        <w:t>B. de Barbaro, Wyd. Collegium Medicum U.J. Kraków 1994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Książeczka dla przestraszonych rodziców - </w:t>
      </w:r>
      <w:r>
        <w:rPr>
          <w:sz w:val="24"/>
        </w:rPr>
        <w:t>A. Samson,  Wyd. DICO Warszawa 1996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Moje dziecko mnie nie słucha - </w:t>
      </w:r>
      <w:r>
        <w:rPr>
          <w:sz w:val="24"/>
        </w:rPr>
        <w:t>A. Samson ,Wyd. Twój Styl; Warszawa 1995r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>Do realizacji założonych celów można wykorzystać elementy różnego rodzaju programów: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>To jest Twoja decyzja</w:t>
      </w:r>
      <w:r>
        <w:rPr>
          <w:sz w:val="24"/>
        </w:rPr>
        <w:t xml:space="preserve"> - adaptacja metody w Polsce: Maria-Monika Szymańska - Instytut Matki i Dziecka - Warszawa 1992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Jak żyć z ludźmi? - </w:t>
      </w:r>
      <w:r>
        <w:rPr>
          <w:sz w:val="24"/>
        </w:rPr>
        <w:t>Ministerstwo Edukacji Narodowej; Warszawa 1988r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4"/>
        </w:rPr>
        <w:t xml:space="preserve">Podaj dłoń - </w:t>
      </w:r>
      <w:r>
        <w:rPr>
          <w:sz w:val="24"/>
        </w:rPr>
        <w:t>D.W. Johnson - Instytut Psychologii Zdrowia i Trzeźwości; Warszawa 1992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7:00Z</dcterms:created>
  <dc:creator>jolab</dc:creator>
  <dc:description/>
  <cp:keywords/>
  <dc:language>en-US</dc:language>
  <cp:lastModifiedBy>jolab</cp:lastModifiedBy>
  <dcterms:modified xsi:type="dcterms:W3CDTF">2008-10-22T06:45:00Z</dcterms:modified>
  <cp:revision>5</cp:revision>
  <dc:subject/>
  <dc:title>I</dc:title>
</cp:coreProperties>
</file>