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zycje programów do pracy z uczniem zdoln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ning Myślenia Intuicyjnego, zaproponowany przez W. Dobrołowicza </w:t>
      </w:r>
      <w:r>
        <w:rPr>
          <w:color w:val="000000"/>
        </w:rPr>
        <w:t>(Wyższa Szkoła Pedagogiki Społecznej w Warszawie), określa węzłowe zadania: uświadomienie roli intuicji, uporządkowanie i uzupełnienie teorii związanych z tym zagadnieniem, opracowanie metod badania zdolności myślenia intuicyjnego i w końcu – opracowanie takiego programu działań, który pozwoli na rozwój intui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odobnie wygląda propozycja Treningu Twórczości, który został stworzony przez E. Nęcka. Ma on bardzo rozbudowaną formę i stanowi jednocześnie kompendium wiedzy na temat myślenia twórczego, zawiera propozycje konkretnych ćwiczeń do realizacji, jak również może być inspiracją do zmiany metod pracy z uczniami na „zwykłych” lekcjach.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ewną formą odmiany Treningu Twórczości jest Program „Porządek i przygoda. Lekcje twórczości” K. J. Szmidta – pracownika naukowego Uniwersytetu Łódzkiego. Są to scenariusze zajęć wraz z kartami ćwiczeń. Propozycja ta odnosi się do bloku przyrodniczo-matematycznego, ale możliwe jest wykorzystywanie pewnych metod w ramach innych przedmiotów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Poza propozycjami programów edukacyjnych podejmowane są próby tworzenia rozwiązań proponowanych całym szkołom. Do takich przedsięwzięć można zaliczyć utworzenie i działanie Towarzystwa Szkół Twórczych, Stowarzyszenia Szkół Aktywnych, Stowarzyszenia Aktywnych Szkół Zawodowych i Prywatnych, Gimnazjum i Liceum Akademickiego działających pod patronatem Uniwersytetu Mikołaja Kopernika, Państwowej Szkoły Artystycznej w Zakopanem czy Poznańskiej Szkoły Talentów. Towarzystwo Szkół Twórczych jest najstarszą tego typu organizacją. To oddolny ruch oświatowy o charakterze reformatorskim. Zintegrowało się ono w początkach lat osiemdziesiątych (1983) wokół szkoły autorskiej D. Nakonecznej – LX LO w Warszawie (doświadczenia kontynuuje LXIV LO w Warszawie). Celem Towarzystwa jest organizacja współdziałania szkół w zakresie doskonalenia procesów nauczania i wychowywania przez projektowanie, wdrażanie i upowszechnianie innowacji pedagogicznych. Dysponuje ono najbogatszym doświadczeniem, które przekazuje innym szkołom, również spoza Towarzystwa. Powoływane są też stowarzyszenia i fundacje oferujące wsparcie indywidualne osobom wybitnym. Należą do nich między innymi: Krajowy Fundusz na rzecz Dzieci (1983), Fundacja „Primus inter Pares” (1988), Ośrodek Promocji Talentów przy LXIV LO w Warszawie (1993), Stypendium Ministra Edukacji Narodowej (1993), Stowarzyszenie Przyjaciół Dzieci Zdolnych (1992), Fundacja E. Czeszejko-Sochackiej „Promocja Talentu” (1995), Fundusz Pomocy Młodym Talentom Jolanty i Aleksandra Kwaśniewskich (1997) i Stypendium Prezesa Rady Ministrów (1997)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Istnieją również instytucje, które w ramach swych zadań zajmują się wspieraniem zarówno uczniów utalentowanych, jak i osób pracujących z dziećmi zdolnymi oraz ich rodziców. Należą do nich: Centrum Metodyczne Pomocy Psychologiczno-Pedagogicznej MEN, Centrum Informacyjno-Konsultacyjne ds. Dzieci Zdolnych, Sekcja Twórczości i Zdolności Polskiego Towarzystwa Psychologicznego, a także poradnie psychologiczno-pedagogiczne w całym kra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8:00Z</dcterms:created>
  <dc:creator>jolab</dc:creator>
  <dc:description/>
  <cp:keywords/>
  <dc:language>en-US</dc:language>
  <cp:lastModifiedBy>jolab</cp:lastModifiedBy>
  <dcterms:modified xsi:type="dcterms:W3CDTF">2008-10-22T06:35:00Z</dcterms:modified>
  <cp:revision>1</cp:revision>
  <dc:subject/>
  <dc:title>Propozycje programów do pracy z uczniem zdolnym:</dc:title>
</cp:coreProperties>
</file>