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zy kroki do poznania drzew – scenariusz zajęć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 to jest drzewo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ślina wieloletnia o trwałym zdrewniałym pniu, który na pewnej wysokości rozgałęzia tworząc koronę złożoną z pędów bocznych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Znaczenie drzew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produkują tlen pochłaniając przy tym dwutlenek węgla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regulują gospodarkę wodną (lasy pochłaniają dużo wody przez co zapobiegają powodzią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łagodzą klimat (zmniejszają wahania temperatur, zatrzymują wiatry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są cennym surowcem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stabilizują wydmy i stoki górsk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rPr/>
      </w:pPr>
      <w:r>
        <w:rPr/>
        <w:t>są domem dla wielu organizmów - zarówno żywe, jak i martw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 xml:space="preserve">Głównymi elementami drzewa są korzenie, pień i korona (gałęzie i liście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yróżnia się korzeń główny i korzenie boczne. Są one pokryte włośnikami przez które drzewo zaopatruje się w wodę i sole mineralne. Zadaniem korzenia jest również umacnianie drzewa w podłożu.</w:t>
      </w:r>
    </w:p>
    <w:p>
      <w:pPr>
        <w:pStyle w:val="Normal"/>
        <w:ind w:firstLine="708"/>
        <w:rPr/>
      </w:pPr>
      <w:r>
        <w:rPr/>
        <w:t xml:space="preserve">Pień drzewa pokryty jest korą, która chroni je przed uszkodzeniem np. przez owady i pasożyty. Woda i sole mineralne są transportowane do gałęzi i liści przez drewno. </w:t>
      </w:r>
    </w:p>
    <w:p>
      <w:pPr>
        <w:pStyle w:val="Normal"/>
        <w:ind w:firstLine="708"/>
        <w:rPr/>
      </w:pPr>
      <w:r>
        <w:rPr/>
        <w:t>Woda, która dotrze do liści jest częściowo wykorzystywana do fotosyntezy podczas której pod wpływem światła wytwarza się tlen i substancje odżywcze. Reszta służy do transportu substancji odżywczych do innych części rośliny (korzeni, pnia, gałęzi). Nadmiar wody jest wyparowywany przez aparaty szparkowe znajdujące się w dolnej stronie li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niowie odpowiadają na podstawie jakich cech można określić gatunek drzewa, są to:</w:t>
      </w:r>
    </w:p>
    <w:p>
      <w:pPr>
        <w:pStyle w:val="Normal"/>
        <w:numPr>
          <w:ilvl w:val="1"/>
          <w:numId w:val="2"/>
        </w:numPr>
        <w:rPr/>
      </w:pPr>
      <w:r>
        <w:rPr/>
        <w:t>pokrój drzewa</w:t>
      </w:r>
    </w:p>
    <w:p>
      <w:pPr>
        <w:pStyle w:val="Normal"/>
        <w:numPr>
          <w:ilvl w:val="1"/>
          <w:numId w:val="2"/>
        </w:numPr>
        <w:rPr/>
      </w:pPr>
      <w:r>
        <w:rPr/>
        <w:t>kształt liści</w:t>
      </w:r>
    </w:p>
    <w:p>
      <w:pPr>
        <w:pStyle w:val="Normal"/>
        <w:numPr>
          <w:ilvl w:val="1"/>
          <w:numId w:val="2"/>
        </w:numPr>
        <w:rPr/>
      </w:pPr>
      <w:r>
        <w:rPr/>
        <w:t>wygląd kory</w:t>
      </w:r>
    </w:p>
    <w:p>
      <w:pPr>
        <w:pStyle w:val="Normal"/>
        <w:numPr>
          <w:ilvl w:val="1"/>
          <w:numId w:val="2"/>
        </w:numPr>
        <w:rPr/>
      </w:pPr>
      <w:r>
        <w:rPr/>
        <w:t>kwiaty i owoce</w:t>
      </w:r>
    </w:p>
    <w:p>
      <w:pPr>
        <w:pStyle w:val="Normal"/>
        <w:numPr>
          <w:ilvl w:val="1"/>
          <w:numId w:val="2"/>
        </w:numPr>
        <w:rPr/>
      </w:pPr>
      <w:r>
        <w:rPr/>
        <w:t>wygląd pędów bez li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Uczniowie mówią na jakie dwie podstawowe grupy dzielimy drzewa (iglaste i liściaste), omawiają ich cechy charakterystyczne </w:t>
      </w:r>
      <w:r>
        <w:rPr>
          <w:sz w:val="24"/>
          <w:szCs w:val="24"/>
          <w:u w:val="single"/>
        </w:rPr>
        <w:t>i wymieniają przedstawicieli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zewa iglaste spotykamy przede wszystkim w zimniejszych regionach świata, mają liście w kształcie igieł i łuseczek. Oprócz modrzewia, który charakteryzuje się miękkimi igłami nie są one zrzucane na zimę.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Średni wiek drzewa możemy obliczyć na podstawie następującego wzoru.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u w:val="single"/>
        </w:rPr>
        <w:t xml:space="preserve">obwód drzewa </w:t>
      </w: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  <w:u w:val="single"/>
        </w:rPr>
        <w:t>obwód drzewa</w:t>
      </w:r>
    </w:p>
    <w:p>
      <w:pPr>
        <w:pStyle w:val="Normal"/>
        <w:ind w:left="360" w:hanging="0"/>
        <w:rPr/>
      </w:pPr>
      <w:r>
        <w:rPr>
          <w:rFonts w:eastAsia="Palatino Linotype" w:cs="Palatino Linotype" w:ascii="Palatino Linotype" w:hAnsi="Palatino Linotype"/>
          <w:u w:val="single"/>
        </w:rPr>
        <w:t xml:space="preserve">               </w:t>
      </w:r>
      <w:r>
        <w:rPr>
          <w:rFonts w:cs="Palatino Linotype" w:ascii="Palatino Linotype" w:hAnsi="Palatino Linotype"/>
          <w:u w:val="single"/>
        </w:rPr>
        <w:t>2</w:t>
        <w:tab/>
        <w:tab/>
        <w:tab/>
        <w:t>3</w:t>
        <w:tab/>
        <w:tab/>
        <w:t xml:space="preserve"> </w:t>
      </w:r>
      <w:r>
        <w:rPr>
          <w:rFonts w:cs="Palatino Linotype" w:ascii="Palatino Linotype" w:hAnsi="Palatino Linotype"/>
        </w:rPr>
        <w:tab/>
        <w:t xml:space="preserve">= </w:t>
        <w:tab/>
        <w:t>średni wiek drzewa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2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Można skorzystać również ze specjalnie przygotowanych tabel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1"/>
        <w:gridCol w:w="661"/>
        <w:gridCol w:w="661"/>
        <w:gridCol w:w="662"/>
        <w:gridCol w:w="663"/>
        <w:gridCol w:w="663"/>
        <w:gridCol w:w="685"/>
        <w:gridCol w:w="663"/>
        <w:gridCol w:w="663"/>
        <w:gridCol w:w="685"/>
        <w:gridCol w:w="685"/>
        <w:gridCol w:w="68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Obwód (cm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pl-PL"/>
              </w:rPr>
              <w:t>3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Sos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9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1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2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Świer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22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Jodł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0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Modrzew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9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11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Dąb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9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04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Brzoz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Olsz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5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7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  <w:t>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eastAsia="pl-PL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Ćwiczenia integracyj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Poznaję świat wszystkimi zmysłami (ćwiczenia w para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Dzielimy uczniów na 6 grup ćwiczeniowych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Dotykami i poznaję korę, liść  pęd mojego drzewa – zabawa wprowadzająca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3. Wykonywanie zadań z karty pracy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17:00Z</dcterms:created>
  <dc:creator>Marzenna Bielonko</dc:creator>
  <dc:description/>
  <dc:language>en-US</dc:language>
  <cp:lastModifiedBy>a</cp:lastModifiedBy>
  <dcterms:modified xsi:type="dcterms:W3CDTF">2011-10-10T09:17:00Z</dcterms:modified>
  <cp:revision>2</cp:revision>
  <dc:subject/>
  <dc:title/>
</cp:coreProperties>
</file>