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ZAJĘCIA Z MOWY OJCZYST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rupa: 4–latk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u w:val="single"/>
        </w:rPr>
        <w:t>Hasło programowe</w:t>
      </w:r>
      <w:r>
        <w:rPr/>
        <w:t>: Rozwijanie różnorodnych form twórczości dziecięcej z uwzględnieniem różnych rodzajów ekspresji słownej, ruchowej, muzycznej i plastycznej</w:t>
      </w:r>
    </w:p>
    <w:p>
      <w:pPr>
        <w:pStyle w:val="TextBodyIndent"/>
        <w:rPr/>
      </w:pPr>
      <w:r>
        <w:rPr>
          <w:u w:val="single"/>
        </w:rPr>
        <w:t>Temat</w:t>
      </w:r>
      <w:r>
        <w:rPr/>
        <w:t xml:space="preserve">:  </w:t>
      </w:r>
      <w:r>
        <w:rPr>
          <w:b/>
          <w:i/>
        </w:rPr>
        <w:t>„Jarzębinka” wg Tajca – inscenizacja utworu przez dzieci</w:t>
      </w:r>
    </w:p>
    <w:p>
      <w:pPr>
        <w:pStyle w:val="TextBodyIndent"/>
        <w:ind w:left="0" w:hanging="0"/>
        <w:rPr/>
      </w:pPr>
      <w:r>
        <w:rPr>
          <w:u w:val="single"/>
        </w:rPr>
        <w:t>Cele</w:t>
      </w:r>
      <w:r>
        <w:rPr/>
        <w:t xml:space="preserve">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wyrabianie umiejętności swobodnej interpretacji tekstu literackiego z uwzględnieniem podziału na rol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kształcenie wyrazistej mowy podczas naśladowania odtwarzanych postaci (ludzi, zwierząt, roślin) i umiejętność naśladowania ich stanów uczuciowych (smutku, strachu, grozy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Metoda</w:t>
      </w:r>
      <w:r>
        <w:rPr/>
        <w:t>: słowna – żywego słowa.</w:t>
      </w:r>
    </w:p>
    <w:p>
      <w:pPr>
        <w:pStyle w:val="TextBodyIndent"/>
        <w:ind w:left="0" w:hanging="0"/>
        <w:rPr/>
      </w:pPr>
      <w:r>
        <w:rPr>
          <w:u w:val="single"/>
        </w:rPr>
        <w:t>Forma</w:t>
      </w:r>
      <w:r>
        <w:rPr/>
        <w:t>: z całą grupą.</w:t>
      </w:r>
    </w:p>
    <w:p>
      <w:pPr>
        <w:pStyle w:val="TextBodyIndent"/>
        <w:ind w:left="993" w:hanging="993"/>
        <w:rPr/>
      </w:pPr>
      <w:r>
        <w:rPr>
          <w:u w:val="single"/>
        </w:rPr>
        <w:t>Pomoce</w:t>
      </w:r>
      <w:r>
        <w:rPr/>
        <w:t>: opaska z emblematami łabędzi, wiewiórek, maski niedźwiedzia i wilka, czepek</w:t>
      </w:r>
    </w:p>
    <w:p>
      <w:pPr>
        <w:pStyle w:val="TextBodyIndent"/>
        <w:ind w:left="993" w:hanging="993"/>
        <w:rPr/>
      </w:pPr>
      <w:r>
        <w:rPr/>
        <w:t>i chusta dla babci, chusteczka i korale dla Jarzębinki, strój dla jarzębiny i jesieni, scenografia z wykorzystaniem materiałów i klocków, koszyczek z darami dla pani Jesieni, orzechy, sylwety pierników, słoiczek z miodem, napisy wyrazów: jarzębina, Jarzębinka, dom Jarzębinki, jaskinia wilka, wiewiórki, łabędzie, wilk, niedźwiedź, babcia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jc w:val="center"/>
        <w:rPr>
          <w:b/>
          <w:b/>
          <w:i/>
          <w:i/>
        </w:rPr>
      </w:pPr>
      <w:r>
        <w:rPr>
          <w:b/>
          <w:i/>
          <w:u w:val="double"/>
        </w:rPr>
        <w:t>PRZEBIEG ZAJĘCI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owitanie gości, wspólna piosenka w kręgu – „Wszyscy są, witamy Was, zaczynamy już czas, jestem ja, jesteś Ty, raz, dwa, trzy.” (trzy razy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cenka dramowa – rozmowa nauczycielki i dzieci młodszych z panią Jesienią (nawiązanie do tytułu i treści bajki).</w:t>
      </w:r>
    </w:p>
    <w:p>
      <w:pPr>
        <w:pStyle w:val="TextBodyIndent"/>
        <w:rPr>
          <w:b/>
          <w:b/>
        </w:rPr>
      </w:pPr>
      <w:r>
        <w:rPr>
          <w:b/>
        </w:rPr>
        <w:t>I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Inscenizacja utworu przez wszystkie dzieci (improwizacja swobodna treści utworu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rótka analiza treści utworu z udziałem zaproszonych gości i dzieci 4 – letnic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.</w:t>
      </w:r>
      <w:r>
        <w:rPr/>
        <w:tab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Wspólna zabawa dzieci 3-letnich i 4-letnich z wykorzystaniem instrumentów perkusyjnych – naśladujemy ruchem zwierzęta występujące w utworze:</w:t>
      </w:r>
    </w:p>
    <w:p>
      <w:pPr>
        <w:pStyle w:val="TextBodyIndent"/>
        <w:ind w:left="1985" w:hanging="0"/>
        <w:rPr/>
      </w:pPr>
      <w:r>
        <w:rPr/>
        <w:t>kołatka – wiewiórki,</w:t>
      </w:r>
    </w:p>
    <w:p>
      <w:pPr>
        <w:pStyle w:val="TextBodyIndent"/>
        <w:ind w:left="1985" w:hanging="0"/>
        <w:rPr/>
      </w:pPr>
      <w:r>
        <w:rPr/>
        <w:t>bębenek – niedźwiedź,</w:t>
      </w:r>
    </w:p>
    <w:p>
      <w:pPr>
        <w:pStyle w:val="TextBodyIndent"/>
        <w:ind w:left="1985" w:hanging="0"/>
        <w:rPr/>
      </w:pPr>
      <w:r>
        <w:rPr/>
        <w:t xml:space="preserve">grzechotka - łabędzie, </w:t>
      </w:r>
    </w:p>
    <w:p>
      <w:pPr>
        <w:pStyle w:val="TextBodyIndent"/>
        <w:ind w:left="1985" w:hanging="0"/>
        <w:rPr/>
      </w:pPr>
      <w:r>
        <w:rPr/>
        <w:t>tamburyno – wilk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zesłanie sobie promyczka przyjaźni ( uścisk dłoni kolegi i wymawianie swojego imienia podczas ustawienia w kol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„</w:t>
      </w:r>
      <w:r>
        <w:rPr/>
        <w:t>Jarzębinowa piosenka” – inscenizacja ruchem słów piosenki i wspólny śpie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525" w:firstLine="139"/>
        <w:rPr>
          <w:b/>
          <w:b/>
          <w:i/>
          <w:i/>
        </w:rPr>
      </w:pPr>
      <w:r>
        <w:rPr>
          <w:b/>
          <w:i/>
        </w:rPr>
        <w:t>Teresa Łapińsk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RZĘBINKA” – J. TAJC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zła przez las babka Olena. Widzi – stoi jarzębina, a gałęzie ma połamane.</w:t>
      </w:r>
    </w:p>
    <w:p>
      <w:pPr>
        <w:pStyle w:val="TextBodyIndent"/>
        <w:numPr>
          <w:ilvl w:val="0"/>
          <w:numId w:val="8"/>
        </w:numPr>
        <w:rPr/>
      </w:pPr>
      <w:r>
        <w:rPr/>
        <w:t>Kto ci, jarzębino gałęzie połamał?</w:t>
      </w:r>
    </w:p>
    <w:p>
      <w:pPr>
        <w:pStyle w:val="TextBodyIndent"/>
        <w:numPr>
          <w:ilvl w:val="0"/>
          <w:numId w:val="8"/>
        </w:numPr>
        <w:rPr/>
      </w:pPr>
      <w:r>
        <w:rPr/>
        <w:t>To szarego wilka sprawka.</w:t>
      </w:r>
    </w:p>
    <w:p>
      <w:pPr>
        <w:pStyle w:val="TextBodyIndent"/>
        <w:ind w:left="0" w:hanging="0"/>
        <w:rPr/>
      </w:pPr>
      <w:r>
        <w:rPr/>
        <w:t>Wyprostowała babka gałęzie, powiązała, opatrzyła, a jarzębina powiada:</w:t>
      </w:r>
    </w:p>
    <w:p>
      <w:pPr>
        <w:pStyle w:val="TextBodyIndent"/>
        <w:numPr>
          <w:ilvl w:val="0"/>
          <w:numId w:val="8"/>
        </w:numPr>
        <w:rPr/>
      </w:pPr>
      <w:r>
        <w:rPr/>
        <w:t>Dziękuję, babciu. Powiedz, co byś chciała mieć?</w:t>
      </w:r>
    </w:p>
    <w:p>
      <w:pPr>
        <w:pStyle w:val="TextBodyIndent"/>
        <w:ind w:left="0" w:hanging="0"/>
        <w:rPr/>
      </w:pPr>
      <w:r>
        <w:rPr/>
        <w:t>Zamyśliła się babka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szystko niby mam. Chyba tylko wnuczka by mi się na stare lata  przydała. – </w:t>
      </w:r>
    </w:p>
    <w:p>
      <w:pPr>
        <w:pStyle w:val="TextBodyIndent"/>
        <w:ind w:left="0" w:firstLine="360"/>
        <w:rPr/>
      </w:pPr>
      <w:r>
        <w:rPr/>
        <w:t>I poszła do domu.</w:t>
      </w:r>
    </w:p>
    <w:p>
      <w:pPr>
        <w:pStyle w:val="TextBodyIndent"/>
        <w:ind w:left="0" w:hanging="0"/>
        <w:rPr/>
      </w:pPr>
      <w:r>
        <w:rPr/>
        <w:t>Podchodzi do swojego domu, patrzy – na progu siedzi dziewczynka w czerwonym fartuszku w białe groszki, w czerwonych butkach i czerwonej chusteczce na głowie.</w:t>
      </w:r>
    </w:p>
    <w:p>
      <w:pPr>
        <w:pStyle w:val="TextBodyIndent"/>
        <w:numPr>
          <w:ilvl w:val="0"/>
          <w:numId w:val="4"/>
        </w:numPr>
        <w:rPr/>
      </w:pPr>
      <w:r>
        <w:rPr/>
        <w:t>Kto jesteś dziewczynko?</w:t>
      </w:r>
    </w:p>
    <w:p>
      <w:pPr>
        <w:pStyle w:val="TextBodyIndent"/>
        <w:numPr>
          <w:ilvl w:val="0"/>
          <w:numId w:val="4"/>
        </w:numPr>
        <w:rPr/>
      </w:pPr>
      <w:r>
        <w:rPr/>
        <w:t>Jestem twoją wnuczką.</w:t>
      </w:r>
    </w:p>
    <w:p>
      <w:pPr>
        <w:pStyle w:val="TextBodyIndent"/>
        <w:numPr>
          <w:ilvl w:val="0"/>
          <w:numId w:val="4"/>
        </w:numPr>
        <w:rPr/>
      </w:pPr>
      <w:r>
        <w:rPr/>
        <w:t>A jak ci na imię?</w:t>
      </w:r>
    </w:p>
    <w:p>
      <w:pPr>
        <w:pStyle w:val="TextBodyIndent"/>
        <w:numPr>
          <w:ilvl w:val="0"/>
          <w:numId w:val="4"/>
        </w:numPr>
        <w:rPr/>
      </w:pPr>
      <w:r>
        <w:rPr/>
        <w:t>Jarzębinka.</w:t>
      </w:r>
    </w:p>
    <w:p>
      <w:pPr>
        <w:pStyle w:val="TextBodyIndent"/>
        <w:ind w:left="0" w:hanging="0"/>
        <w:rPr/>
      </w:pPr>
      <w:r>
        <w:rPr/>
        <w:t>Ucieszyła się babka i wprowadziła wnuczkę do domu. Rano babka wstała i rzekła:</w:t>
      </w:r>
    </w:p>
    <w:p>
      <w:pPr>
        <w:pStyle w:val="TextBodyIndent"/>
        <w:numPr>
          <w:ilvl w:val="0"/>
          <w:numId w:val="4"/>
        </w:numPr>
        <w:rPr/>
      </w:pPr>
      <w:r>
        <w:rPr/>
        <w:t>Idę w pole, Jarzębinko, a ty zostań w domu. Pamiętaj, nie odchodź nigdzie.</w:t>
      </w:r>
    </w:p>
    <w:p>
      <w:pPr>
        <w:pStyle w:val="TextBodyIndent"/>
        <w:ind w:left="0" w:hanging="0"/>
        <w:rPr/>
      </w:pPr>
      <w:r>
        <w:rPr/>
        <w:t>Zostawiła babcia Jarzębince pierniczków, orzechów, miodu i poszła. Siadła Jarzębinka przy oknie. Patrzy, a tu łabędzie lecą.</w:t>
      </w:r>
    </w:p>
    <w:p>
      <w:pPr>
        <w:pStyle w:val="TextBodyIndent"/>
        <w:numPr>
          <w:ilvl w:val="0"/>
          <w:numId w:val="4"/>
        </w:numPr>
        <w:rPr/>
      </w:pPr>
      <w:r>
        <w:rPr/>
        <w:t>Daj nam coś jeść, Jarzębinko!</w:t>
      </w:r>
    </w:p>
    <w:p>
      <w:pPr>
        <w:pStyle w:val="TextBodyIndent"/>
        <w:ind w:left="0" w:hanging="0"/>
        <w:rPr/>
      </w:pPr>
      <w:r>
        <w:rPr/>
        <w:t>Dała im Jarzębinka pierniczka.</w:t>
      </w:r>
    </w:p>
    <w:p>
      <w:pPr>
        <w:pStyle w:val="TextBodyIndent"/>
        <w:ind w:left="0" w:hanging="0"/>
        <w:rPr/>
      </w:pPr>
      <w:r>
        <w:rPr/>
        <w:t>Za łabędziami przybiegły wiewiórki.</w:t>
      </w:r>
    </w:p>
    <w:p>
      <w:pPr>
        <w:pStyle w:val="TextBodyIndent"/>
        <w:numPr>
          <w:ilvl w:val="0"/>
          <w:numId w:val="4"/>
        </w:numPr>
        <w:rPr/>
      </w:pPr>
      <w:r>
        <w:rPr/>
        <w:t>Daj nam coś, Jarzębinko!</w:t>
      </w:r>
    </w:p>
    <w:p>
      <w:pPr>
        <w:pStyle w:val="TextBodyIndent"/>
        <w:ind w:left="0" w:hanging="0"/>
        <w:rPr/>
      </w:pPr>
      <w:r>
        <w:rPr/>
        <w:t>I Jarzębinka dała im orzeszków.</w:t>
      </w:r>
    </w:p>
    <w:p>
      <w:pPr>
        <w:pStyle w:val="TextBodyIndent"/>
        <w:ind w:left="0" w:hanging="0"/>
        <w:rPr/>
      </w:pPr>
      <w:r>
        <w:rPr/>
        <w:t>Odleciały łabędzie, obdarowane orzeszkami wiewiórki pobiegły chwiejąc puszystymi ogonkami, a z lasu wytoczył się na krzywych łapach wielki bury niedźwiedź.</w:t>
      </w:r>
    </w:p>
    <w:p>
      <w:pPr>
        <w:pStyle w:val="TextBodyIndent"/>
        <w:numPr>
          <w:ilvl w:val="0"/>
          <w:numId w:val="4"/>
        </w:numPr>
        <w:rPr/>
      </w:pPr>
      <w:r>
        <w:rPr/>
        <w:t>Mnie również poczęstuj czymś Jarzębinko! – upomina się bury niedźwiedź.</w:t>
      </w:r>
    </w:p>
    <w:p>
      <w:pPr>
        <w:pStyle w:val="TextBodyIndent"/>
        <w:ind w:left="0" w:hanging="0"/>
        <w:rPr/>
      </w:pPr>
      <w:r>
        <w:rPr/>
        <w:t>I Jarzębinka oddała buremu niedźwiedziowi resztę swojego miodu.</w:t>
      </w:r>
    </w:p>
    <w:p>
      <w:pPr>
        <w:pStyle w:val="TextBodyIndent"/>
        <w:ind w:left="0" w:hanging="0"/>
        <w:rPr/>
      </w:pPr>
      <w:r>
        <w:rPr/>
        <w:t>Nagle wychylił się z lasu szary wilk.</w:t>
      </w:r>
    </w:p>
    <w:p>
      <w:pPr>
        <w:pStyle w:val="TextBodyIndent"/>
        <w:numPr>
          <w:ilvl w:val="0"/>
          <w:numId w:val="4"/>
        </w:numPr>
        <w:rPr/>
      </w:pPr>
      <w:r>
        <w:rPr/>
        <w:t>Chodźmy na spacer , Jarzębinko!</w:t>
      </w:r>
    </w:p>
    <w:p>
      <w:pPr>
        <w:pStyle w:val="TextBodyIndent"/>
        <w:numPr>
          <w:ilvl w:val="0"/>
          <w:numId w:val="4"/>
        </w:numPr>
        <w:rPr/>
      </w:pPr>
      <w:r>
        <w:rPr/>
        <w:t>Nie mogę, wilku. Babcia mi nie pozwoliła.</w:t>
      </w:r>
    </w:p>
    <w:p>
      <w:pPr>
        <w:pStyle w:val="TextBodyIndent"/>
        <w:numPr>
          <w:ilvl w:val="0"/>
          <w:numId w:val="4"/>
        </w:numPr>
        <w:rPr/>
      </w:pPr>
      <w:r>
        <w:rPr/>
        <w:t>Wyjdź tylko na próg – prosi wilk. Wyszła Jarzębinka na próg, a szary wilk cap! Jarzębinkę i powlókł ją do lasu. Wraca babka do domu, a tu Jarzębinki nie ma!</w:t>
      </w:r>
    </w:p>
    <w:p>
      <w:pPr>
        <w:pStyle w:val="TextBodyIndent"/>
        <w:ind w:left="0" w:hanging="0"/>
        <w:rPr/>
      </w:pPr>
      <w:r>
        <w:rPr/>
        <w:t>Biegnie do lasu i woła:</w:t>
      </w:r>
    </w:p>
    <w:p>
      <w:pPr>
        <w:pStyle w:val="TextBodyIndent"/>
        <w:numPr>
          <w:ilvl w:val="0"/>
          <w:numId w:val="4"/>
        </w:numPr>
        <w:rPr/>
      </w:pPr>
      <w:r>
        <w:rPr/>
        <w:t>Jarzębinko, gdzie jesteś? Jarzębinko! Jarzębinko!</w:t>
      </w:r>
    </w:p>
    <w:p>
      <w:pPr>
        <w:pStyle w:val="TextBodyIndent"/>
        <w:ind w:left="0" w:hanging="0"/>
        <w:rPr/>
      </w:pPr>
      <w:r>
        <w:rPr/>
        <w:t>A do babki przybiegły wiewiórki, przyleciały łabędzie i przyszedł bury niedźwiedź. Wszyscy szukają, wołają: „Jarzębinko, gdzie jesteś? Jarzębinko!” Aż wreszcie z bardzo daleka, zza mórz i zza gór, rozległ się cieniutki głosik:</w:t>
      </w:r>
    </w:p>
    <w:p>
      <w:pPr>
        <w:pStyle w:val="TextBodyIndent"/>
        <w:numPr>
          <w:ilvl w:val="0"/>
          <w:numId w:val="4"/>
        </w:numPr>
        <w:rPr/>
      </w:pPr>
      <w:r>
        <w:rPr/>
        <w:t>Jestem tutaj!.. W podziemnej jaskini!... U szarego wilka!... Chcę do domu!... Rzuciła się babcia w stronę, skąd dochodził głos Jarzębinki.</w:t>
      </w:r>
    </w:p>
    <w:p>
      <w:pPr>
        <w:pStyle w:val="TextBodyIndent"/>
        <w:numPr>
          <w:ilvl w:val="0"/>
          <w:numId w:val="4"/>
        </w:numPr>
        <w:rPr/>
      </w:pPr>
      <w:r>
        <w:rPr/>
        <w:t>Idę!... Biegnę do ciebie! Jarzębinko!</w:t>
      </w:r>
    </w:p>
    <w:p>
      <w:pPr>
        <w:pStyle w:val="TextBodyIndent"/>
        <w:ind w:left="0" w:hanging="0"/>
        <w:rPr/>
      </w:pPr>
      <w:r>
        <w:rPr/>
        <w:t>Nagle zastąpiło jej drogę morze. Siadła babcia na brzegu i rozpłakała się rzewnie. Ale oto nadleciały łabędzie.</w:t>
      </w:r>
    </w:p>
    <w:p>
      <w:pPr>
        <w:pStyle w:val="TextBodyIndent"/>
        <w:numPr>
          <w:ilvl w:val="0"/>
          <w:numId w:val="4"/>
        </w:numPr>
        <w:rPr/>
      </w:pPr>
      <w:r>
        <w:rPr/>
        <w:t>Nie płacz, babciu. Pomożemy ci Jarzębinkę ocalić.</w:t>
      </w:r>
    </w:p>
    <w:p>
      <w:pPr>
        <w:pStyle w:val="TextBodyIndent"/>
        <w:ind w:left="0" w:hanging="0"/>
        <w:rPr/>
      </w:pPr>
      <w:r>
        <w:rPr/>
        <w:t>Wzięły łabędzie babkę między siebie i – frr! Przeniosły przez morze.</w:t>
      </w:r>
    </w:p>
    <w:p>
      <w:pPr>
        <w:pStyle w:val="TextBodyIndent"/>
        <w:ind w:left="0" w:hanging="0"/>
        <w:rPr/>
      </w:pPr>
      <w:r>
        <w:rPr/>
        <w:t>Spieszy babcia dalej, a tu zagrodziła jej drogę wielka stroma góra. Siadła babcia na kamieniu i zalała się łzami. Ale już na pomoc spieszą wiewiórki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ie płacz babciu, nie płacz, pomożemy ci uwolnić Jarzębinkę. Wzięły wiewiórki babcię pod rękę i zaczęły z nią wspinać się na górę. I oto babcia już stoi przed jaskinią. </w:t>
      </w:r>
    </w:p>
    <w:p>
      <w:pPr>
        <w:pStyle w:val="TextBodyIndent"/>
        <w:ind w:left="0" w:firstLine="360"/>
        <w:rPr/>
      </w:pPr>
      <w:r>
        <w:rPr/>
        <w:t>A wejście do jaskini przywalone jest wielkim głazem. Próbowała babcia głaz poruszyć, ale nie może mu dać rady; siadła wiec i zapłakała. Wtedy zjawił się bury niedźwiedź.</w:t>
      </w:r>
    </w:p>
    <w:p>
      <w:pPr>
        <w:pStyle w:val="TextBodyIndent"/>
        <w:numPr>
          <w:ilvl w:val="0"/>
          <w:numId w:val="4"/>
        </w:numPr>
        <w:rPr/>
      </w:pPr>
      <w:r>
        <w:rPr/>
        <w:t>Nie martw się, babciu, pomogę ci Jarzębinkę uwolnić.</w:t>
      </w:r>
    </w:p>
    <w:p>
      <w:pPr>
        <w:pStyle w:val="TextBodyIndent"/>
        <w:ind w:left="0" w:hanging="0"/>
        <w:rPr/>
      </w:pPr>
      <w:r>
        <w:rPr/>
        <w:t>Zebrał niedźwiedź całą swą niedźwiedzią siłę i w jednej chwili odwalił głaz u wejścia do jaskini. Weszła babcia do jaskini, złapała Jarzębinkę i biegnie z nią do domu!</w:t>
      </w:r>
    </w:p>
    <w:p>
      <w:pPr>
        <w:pStyle w:val="TextBodyIndent"/>
        <w:ind w:left="0" w:firstLine="426"/>
        <w:rPr/>
      </w:pPr>
      <w:r>
        <w:rPr/>
        <w:t>A wilk w tym czasie był na polowaniu. Gdy wrócił do jaskini i zobaczył, że Jarzębinki nie ma, puścił się za nią w pogoń. Pędzi wilk i już, już za chwilę je dogoni. Strasznie zdyszane dopadły babcia z Jarzębinką do skraju lasu, tam gdzie rośnie stara jarzębina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rPr/>
      </w:pPr>
      <w:r>
        <w:rPr/>
        <w:t>Płacze babk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Och biada nam! Wilk nas dogania!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rPr/>
      </w:pPr>
      <w:r>
        <w:rPr/>
        <w:t>Pochyliła gałęzie stara jarzębina i jak namiotem okryła babcię z wnuczką. Przebiegł wilk i wcale ich nie zauważył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rPr/>
      </w:pPr>
      <w:r>
        <w:rPr/>
        <w:t>Poszła babka do domu. I Jarzębinka poszła do domu. A szary wilk został z niczym. Dobrze mu tak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PIOSENKA MIESIĄC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u w:val="double"/>
        </w:rPr>
      </w:pPr>
      <w:r>
        <w:rPr>
          <w:b/>
          <w:i/>
          <w:u w:val="double"/>
        </w:rPr>
        <w:t>JARZĘBINOWA PIOSEN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MUZYKA: F. RYBICK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SŁOWA: M. SZYPOWS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Na polanie w les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Chodzi sobie jesień,</w:t>
        <w:tab/>
        <w:t>bis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Różne dary nies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REFREN: Koral, koral sznur korali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La, la, la, la, la, la, la, la,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 xml:space="preserve">Koral, koral sznur korali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Koral jarzębina da!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Las się cały mieni</w:t>
      </w:r>
    </w:p>
    <w:p>
      <w:pPr>
        <w:pStyle w:val="TextBodyIndent"/>
        <w:tabs>
          <w:tab w:val="clear" w:pos="708"/>
          <w:tab w:val="left" w:pos="4678" w:leader="none"/>
        </w:tabs>
        <w:ind w:left="2127" w:hanging="2127"/>
        <w:rPr>
          <w:b/>
          <w:b/>
          <w:i/>
          <w:i/>
        </w:rPr>
      </w:pPr>
      <w:r>
        <w:rPr>
          <w:b/>
          <w:i/>
        </w:rPr>
        <w:t>Złoci i czerwieni,</w:t>
        <w:tab/>
        <w:t>bis</w:t>
      </w:r>
    </w:p>
    <w:p>
      <w:pPr>
        <w:pStyle w:val="TextBodyIndent"/>
        <w:tabs>
          <w:tab w:val="clear" w:pos="708"/>
          <w:tab w:val="left" w:pos="4678" w:leader="none"/>
        </w:tabs>
        <w:ind w:left="2127" w:hanging="2127"/>
        <w:rPr>
          <w:b/>
          <w:b/>
          <w:i/>
          <w:i/>
        </w:rPr>
      </w:pPr>
      <w:r>
        <w:rPr>
          <w:b/>
          <w:i/>
        </w:rPr>
        <w:t>Czary to jesieni.</w:t>
      </w:r>
    </w:p>
    <w:p>
      <w:pPr>
        <w:pStyle w:val="TextBodyIndent"/>
        <w:tabs>
          <w:tab w:val="clear" w:pos="708"/>
          <w:tab w:val="left" w:pos="4678" w:leader="none"/>
        </w:tabs>
        <w:ind w:left="3544" w:hanging="3544"/>
        <w:rPr>
          <w:b/>
          <w:b/>
          <w:i/>
          <w:i/>
        </w:rPr>
      </w:pPr>
      <w:r>
        <w:rPr>
          <w:b/>
          <w:i/>
        </w:rPr>
        <w:tab/>
        <w:t>REFREN: Koral, koral sznur korali....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985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993" w:hanging="99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1985" w:hanging="1985"/>
        <w:rPr/>
      </w:pPr>
      <w:r>
        <w:rPr/>
        <w:t>KONSPEKT ZAJĘCIA</w:t>
      </w:r>
    </w:p>
    <w:p>
      <w:pPr>
        <w:pStyle w:val="Normal"/>
        <w:ind w:left="1985" w:hanging="198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jc w:val="both"/>
        <w:rPr/>
      </w:pPr>
      <w:r>
        <w:rPr>
          <w:sz w:val="24"/>
          <w:u w:val="single"/>
        </w:rPr>
        <w:t>Hasło programowe</w:t>
      </w:r>
      <w:r>
        <w:rPr>
          <w:sz w:val="24"/>
        </w:rPr>
        <w:t xml:space="preserve">: </w:t>
        <w:tab/>
        <w:t>Rozwijanie różnorodnych form działalności dziecięcej z uwzględnieniem różnych rodzajów ekspresji słownej, ruchowej, muzycznej i plastycznej.</w:t>
      </w:r>
    </w:p>
    <w:p>
      <w:pPr>
        <w:pStyle w:val="Normal"/>
        <w:ind w:left="2410" w:hanging="2410"/>
        <w:jc w:val="both"/>
        <w:rPr/>
      </w:pPr>
      <w:r>
        <w:rPr>
          <w:sz w:val="24"/>
          <w:u w:val="single"/>
        </w:rPr>
        <w:t>Temat:</w:t>
      </w:r>
      <w:r>
        <w:rPr>
          <w:sz w:val="24"/>
        </w:rPr>
        <w:t xml:space="preserve"> </w:t>
        <w:tab/>
        <w:t>„W baśniowej krainie” – zabawa inscenizowana i inspirowana tekstem Michael Thanhoffer i Charlotte Knees „Bajka o Ćwierćlandzie.</w:t>
      </w:r>
    </w:p>
    <w:p>
      <w:pPr>
        <w:pStyle w:val="Normal"/>
        <w:ind w:left="2410" w:hanging="2410"/>
        <w:jc w:val="both"/>
        <w:rPr/>
      </w:pPr>
      <w:r>
        <w:rPr>
          <w:sz w:val="24"/>
          <w:u w:val="single"/>
        </w:rPr>
        <w:t>Cele:</w:t>
      </w:r>
      <w:r>
        <w:rPr>
          <w:sz w:val="24"/>
        </w:rPr>
        <w:t xml:space="preserve"> </w:t>
        <w:tab/>
        <w:t>- kształtowanie umiejętności przejęcia powierzonych ról,   współdziałania i podporządkowania się ustalonym przez zespół sposobom działania,</w:t>
      </w:r>
    </w:p>
    <w:p>
      <w:pPr>
        <w:pStyle w:val="Normal"/>
        <w:ind w:left="2410" w:hanging="1701"/>
        <w:jc w:val="both"/>
        <w:rPr/>
      </w:pPr>
      <w:r>
        <w:rPr>
          <w:sz w:val="24"/>
        </w:rPr>
        <w:tab/>
        <w:t xml:space="preserve">- </w:t>
        <w:tab/>
        <w:t>wyzwalanie ekspresji słownej, muzycznej, ruchowej i plastycznej,</w:t>
      </w:r>
    </w:p>
    <w:p>
      <w:pPr>
        <w:pStyle w:val="Normal"/>
        <w:ind w:left="2410" w:hanging="1701"/>
        <w:jc w:val="both"/>
        <w:rPr>
          <w:sz w:val="24"/>
        </w:rPr>
      </w:pPr>
      <w:r>
        <w:rPr>
          <w:sz w:val="24"/>
        </w:rPr>
        <w:tab/>
        <w:t xml:space="preserve">- </w:t>
        <w:tab/>
        <w:t>wyrabianie śmiałości, wiary we własne siły, rozwijanie uczuć społecznych i intelektualnych.</w:t>
      </w:r>
    </w:p>
    <w:p>
      <w:pPr>
        <w:pStyle w:val="Normal"/>
        <w:ind w:left="2410" w:hanging="2410"/>
        <w:jc w:val="both"/>
        <w:rPr/>
      </w:pPr>
      <w:r>
        <w:rPr>
          <w:sz w:val="24"/>
          <w:u w:val="single"/>
        </w:rPr>
        <w:t>Metoda</w:t>
      </w:r>
      <w:r>
        <w:rPr>
          <w:sz w:val="24"/>
        </w:rPr>
        <w:t xml:space="preserve">: </w:t>
        <w:tab/>
        <w:t>słowna, oglądowa, czynna.</w:t>
      </w:r>
    </w:p>
    <w:p>
      <w:pPr>
        <w:pStyle w:val="Normal"/>
        <w:ind w:left="2410" w:hanging="2410"/>
        <w:jc w:val="both"/>
        <w:rPr/>
      </w:pPr>
      <w:r>
        <w:rPr>
          <w:sz w:val="24"/>
          <w:u w:val="single"/>
        </w:rPr>
        <w:t>Forma organizacyjna</w:t>
      </w:r>
      <w:r>
        <w:rPr>
          <w:sz w:val="24"/>
        </w:rPr>
        <w:t xml:space="preserve">: </w:t>
        <w:tab/>
        <w:t>cała grupa 4 i 5-latków w dwóch zespołach.</w:t>
      </w:r>
    </w:p>
    <w:p>
      <w:pPr>
        <w:pStyle w:val="Normal"/>
        <w:ind w:left="2410" w:hanging="2410"/>
        <w:jc w:val="both"/>
        <w:rPr/>
      </w:pPr>
      <w:r>
        <w:rPr>
          <w:sz w:val="24"/>
          <w:u w:val="single"/>
        </w:rPr>
        <w:t>Pomoce:</w:t>
      </w:r>
      <w:r>
        <w:rPr>
          <w:sz w:val="24"/>
        </w:rPr>
        <w:tab/>
        <w:t>tekst opowiadania, przedmioty czerwone, zielone, niebieskie, żółte, szarfy, narękawniki w kolorach, kuferek, chorągiewki, bibuła w czterech kolorach, serduszka z imionami dla każdego dziecka.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410" w:hanging="2410"/>
        <w:rPr>
          <w:sz w:val="24"/>
          <w:u w:val="double"/>
        </w:rPr>
      </w:pPr>
      <w:r>
        <w:rPr>
          <w:sz w:val="24"/>
          <w:u w:val="double"/>
        </w:rPr>
        <w:t>PRZEBIEG ZAJĘCIA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Przygotowanie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Naklejanie serdu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Przywitanie piosenką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Zapoznanie z treścią opowi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Ustalenie miejsca dla poszczególnych kra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Wytyczenie grani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Gromadzenie przedmiotów według kolo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Losowanie kolorów krain z kufer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Rozdanie i włożenie narękawni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Realizacja zadań do wykonania przez każdą grupę-krain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śpiew piosenki-hymnu swojej kra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przedstawienie za pomocą pantomimy czynności zabaw wykonywanych przez dzieci w danej kra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odgady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udekorowanie chorągiewek kolorowymi emblematami z bibuły – symbolu kra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Zapoznanie z drugą częścią opowi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Zatarcie granicy między krainami – dzieci nóżkami „ściągają” szarfy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4"/>
        </w:rPr>
      </w:pPr>
      <w:r>
        <w:rPr>
          <w:sz w:val="24"/>
        </w:rPr>
        <w:t>Zabawa ze śpiewem w kółec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4"/>
        </w:rPr>
      </w:pPr>
      <w:r>
        <w:rPr>
          <w:sz w:val="24"/>
        </w:rPr>
        <w:t>Ocena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4"/>
        </w:rPr>
      </w:pPr>
      <w:r>
        <w:rPr>
          <w:sz w:val="24"/>
        </w:rPr>
        <w:t>Uporządkowanie miejsca zabawy</w:t>
      </w:r>
    </w:p>
    <w:p>
      <w:pPr>
        <w:pStyle w:val="Heading3"/>
        <w:ind w:left="6372" w:firstLine="708"/>
        <w:rPr/>
      </w:pPr>
      <w:r>
        <w:rPr/>
        <w:t>Grażyna Ban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ZĘŚĆ I BAŚN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 górami, za lasami istniały dwie krai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W pierwszej krainie wszystko było czerwone: drzewa, lizaki, przedszkola, dorośli i dziec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drugiej krainie wszystko było zielone: kwiaty, ulice, przedszkola, dorośli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zie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zieci w dniu narodzin są kolorowe. Lecz dorośli patrzą na swoje dzieci zielonymi, czerwonymi oczami, patrzą i patrz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potem głaszczą zielonymi i czerwonymi dłońmi. Głaszczą i patrzą, patrzą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głaszczą, aż dzieci zmieniają się z kolorowych na zielone i czerw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krainie baśni wszystkie dzieci chodzą do przedszkola, gdzie bawią się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uczą wielu ciekawych rzecz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rainie czerwonej najważniejszy jest kolor czerwony. W krainie zielonej, oczywiście najważniejszy jest kolor zielo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rainie czerwonej rozlega się śpiew dzieci i w krainie zielonej też słychać śpiew, ale jakiś in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rainie czerwonej wszyscy kichają, gdy zobaczą kolor zielo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W krainie zielonej wszyscy są uczuleni na kolor czerwony i na sam widok koloru czerwonego dzieci dostają swędzenia w swoich zielonych pięt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rainie czerwonej w parku stoi robot i woła: „Bądźcie czerwone, dzieci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rainie zielonej też stoi robot i głośno woła: „Czerwone jest do niczego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W krainie czerwonej wszystkie dni są czerwone, a dzieci jeżdżą na czerwonych łyżworolkach i wypuszczają z klatek czerwone papugi. Dzieci rzucają czerwonymi pomidorami w zachodzące słońce, a słońce te pomidory połyka. A potem, gdy jest już wieczór i zapalają się czerwone lampy, dzieci siadają, patrzą na sąsiednią krainę i wzdychają. A wszystkie ich westchnienia mają kolor czerwo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W krainie zielonej wszystkie dni są zielone. Dzieci jeżdżą na zielonych rowerach i wypuszczają zielone kanarki. Ich ulubioną zabawą jest: „Zielone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Jedno dziecko mówi: „niebo”, a inne odpowiadają „zielone”, - „kwiatki”- „zielone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otem wymyślają: zielone mandarynki, zielone konie, zielony śnieg. Ich marzenia też mają  kolor zielony. I gdy tak marzą, zamykają oczy. A gdy je otworzą są trochę smutne lecz nie wiedzą dlacz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W krainie zielonej największą radość sprawia skakanie przez zielone kaktusy. Jeśli ktoś nie umie wysoko skakać to kolce wbijają mu się w pupę. Fajna jest też zabawa w żabki. Zabawa w liczenie trawy jest nudna, więc wtedy siadają i wymyślają zielone prezenty: zielonego krasnala, zielony sok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tak dzieci wymyślały prezenty, aż wymyśliły, że chciałyby czerwoną kropkę, taka maleńką, maciupeńk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ci z krainy czerwonej też marzyły o kropce: maleńkiej, maciupeńkiej, ale w kolorze zielony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wtedy wszystkie dzieci popatrzyły na swoich kolegów z innej krainy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i zatęskniły za sobą.</w:t>
      </w:r>
      <w:r>
        <w:rPr>
          <w:sz w:val="24"/>
        </w:rPr>
        <w:t xml:space="preserve"> 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ĘŚĆ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</w:rPr>
        <w:t xml:space="preserve">Dzieci patrzyły na siebie. Podbiegły do granicy, która je dzieliła. Zaczęły nóżkami trzeć granicę, aż zupełnie znikła. Dzieci wybuchły śmiechem, zaczęły się obejmować. Wtedy pojawiły się na nich plamki i po chwili wszystkie były już kolorowe. Ich myśli, marzenia, uczucia i życzenia też były kolorowe. Było im razem wesoło, razem /śpiewały, skakały/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em wymyślały: biały śnieg, żółte słonce, niebieskie niebo.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rośli też chcą być kolorowi. Niektóre mamy i tatusiowie starają się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awet pojawiają się na nich kolorowe, małe plamki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z tak naprawdę kolorowe są tylko dziec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9:00Z</dcterms:created>
  <dc:creator>V LO</dc:creator>
  <dc:description/>
  <cp:keywords/>
  <dc:language>en-US</dc:language>
  <cp:lastModifiedBy>Magda Ferenc</cp:lastModifiedBy>
  <dcterms:modified xsi:type="dcterms:W3CDTF">2008-06-20T06:59:00Z</dcterms:modified>
  <cp:revision>2</cp:revision>
  <dc:subject/>
  <dc:title/>
</cp:coreProperties>
</file>