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KARTA PRACY</w:t>
        <w:tab/>
        <w:t xml:space="preserve"> - Właściwości chemiczne gleby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Pobieranie i przygotowanie prób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kop i usuń 5 cm warstwę wierzchnią ziem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bierz próbkę i zmieszaj pobraną glebę w celu otrzymania jednorodnej mieszani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suń z próbki kamienie oraz części rośli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H gle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ierz próbkę gleby, wsyp niewielką ilość do fiolki (max 1 cm). Dodaj do próbki kilka kropel roztworu, w taki sposób aby po wniknięciu roztworu do próby, była ona w pełni zanurzona w roztworze. Po ok. 2 min. przyłóż skalę kolorymetryczną do delikatnie przechylonej fiolki, porównaj kolor płynu na ściance przechylonej fiolki ze skalą i odczytaj wy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 w próbce</w:t>
        <w:tab/>
        <w:t>……………………………………………….</w:t>
        <w:tab/>
        <w:t>Rodzaj gleby</w:t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H poniżej 5,0</w:t>
        <w:tab/>
        <w:tab/>
        <w:t>gleba bardzo kwaśn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5,1 – 6,0 </w:t>
        <w:tab/>
        <w:tab/>
        <w:t>gleba kwaśn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6,1 – 6,7</w:t>
        <w:tab/>
        <w:tab/>
        <w:t>gleba lekko kwaśn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6,8 – 7,4</w:t>
        <w:tab/>
        <w:tab/>
        <w:t>gleba obojętn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owyżej 7,4</w:t>
        <w:tab/>
        <w:tab/>
        <w:t>gleba zasado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gotowanie próby – azot, fosfor, potas</w:t>
      </w:r>
    </w:p>
    <w:p>
      <w:pPr>
        <w:pStyle w:val="Normal"/>
        <w:jc w:val="both"/>
        <w:rPr/>
      </w:pPr>
      <w:r>
        <w:rPr/>
        <w:t>Napełnij probówkę reakcyjną do poziomu trzeciego znaku skali (7,5 ml) roztworem reakcyjnym. Małą łyżeczką nabierz i dodaj 9 miar próbki gleby. Zamknij probówkę korkiem i wstrząsaj delikatnie przez minutę następnie pozostaw na 5 minut w pozycji pionowej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zot</w:t>
      </w:r>
    </w:p>
    <w:p>
      <w:pPr>
        <w:pStyle w:val="Normal"/>
        <w:jc w:val="both"/>
        <w:rPr/>
      </w:pPr>
      <w:r>
        <w:rPr/>
        <w:t>Za pomocą pipety przenieś 2,5 ml czystego ekstraktu gleby do czystej probówki (tylko ekstrakt z góry, w celu uniknięcia wzburzenia ekstraktu ściśnij końcówkę pipety przed włożeniem jej do roztworu ekstraktu glebowego. Dodaj 1 opakowanie reagentu HI 3896-N. Zamknij probówkę i wstrząsaj intensywnie przez 30 sekund w celu rozpuszczenia reagentu. Dopasuj różowy kolor roztworu do koloru na karcie i odczytaj zawartość 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ość azotu w próbce</w:t>
        <w:tab/>
        <w:t>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Fosfor</w:t>
      </w:r>
    </w:p>
    <w:p>
      <w:pPr>
        <w:pStyle w:val="Normal"/>
        <w:jc w:val="both"/>
        <w:rPr/>
      </w:pPr>
      <w:r>
        <w:rPr/>
        <w:t>Za pomocą pipety przenieś 2,5 ml czystego ekstraktu gleby do czystej probówki (tylko ekstrakt z góry, w celu uniknięcia wzburzenia ekstraktu ściśnij końcówkę pipety przed włożeniem jej do roztworu ekstraktu glebowego. Dodaj 1 opakowanie reagentu HI 3896-P. Zamknij probówkę i wstrząsaj intensywnie przez 30 sekund w celu rozpuszczenia reagentu. Dopasuj niebieski kolor roztworu do koloru na karcie i odczytaj zawartość P.</w:t>
      </w:r>
    </w:p>
    <w:p>
      <w:pPr>
        <w:pStyle w:val="Normal"/>
        <w:jc w:val="both"/>
        <w:rPr/>
      </w:pPr>
      <w:r>
        <w:rPr>
          <w:sz w:val="24"/>
        </w:rPr>
        <w:t>Zawartość fosforu w próbce</w:t>
        <w:tab/>
        <w:t>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tas</w:t>
      </w:r>
    </w:p>
    <w:p>
      <w:pPr>
        <w:pStyle w:val="Normal"/>
        <w:jc w:val="both"/>
        <w:rPr/>
      </w:pPr>
      <w:r>
        <w:rPr/>
        <w:t>Za pomocą pipety przenieś 0,5 ml czystego ekstraktu gleby do czystej probówki (tylko ekstrakt z góry, w celu uniknięcia wzburzenia ekstraktu ściśnij końcówkę pipety przed włożeniem jej do roztworu ekstraktu glebowego. Napełnij probówkę do poziomu niższego znaku na skali (2,5 ml) roztworem ekstrakcyjnym. Dodaj 1 opakowanie reagentu HI 3896-K. Zamknij probówkę i wstrząsaj intensywnie przez 30 sekund w celu rozpuszczenia reagentu. Dopasuj kolor roztworu do koloru na karcie i odczytaj zawartość P.</w:t>
      </w:r>
    </w:p>
    <w:p>
      <w:pPr>
        <w:pStyle w:val="Normal"/>
        <w:jc w:val="both"/>
        <w:rPr/>
      </w:pPr>
      <w:r>
        <w:rPr>
          <w:sz w:val="24"/>
        </w:rPr>
        <w:t>Zawartość potasu w próbce</w:t>
        <w:tab/>
        <w:t>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8:00Z</dcterms:created>
  <dc:creator>NPN</dc:creator>
  <dc:description/>
  <dc:language>en-US</dc:language>
  <cp:lastModifiedBy>a</cp:lastModifiedBy>
  <cp:lastPrinted>2011-10-05T09:40:00Z</cp:lastPrinted>
  <dcterms:modified xsi:type="dcterms:W3CDTF">2011-10-10T09:18:00Z</dcterms:modified>
  <cp:revision>2</cp:revision>
  <dc:subject/>
  <dc:title/>
</cp:coreProperties>
</file>