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RTA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badania:</w:t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pochodzenia próbki</w:t>
        <w:tab/>
        <w:t>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ŁAŚCIWOŚCI FIZYCZN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Dokonaj pomiaru temperatury wody i powietrza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Temperatura powietrza</w:t>
        <w:tab/>
        <w:tab/>
        <w:t>...................°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Temperatura wody</w:t>
        <w:tab/>
        <w:tab/>
        <w:tab/>
        <w:t>.....................°C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o jest cieplejsze? </w:t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Z czego to wynika? 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Sprawdź jaki jest rodzaj dna rzek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iaszczyste        □ kamieniste       </w:t>
        <w:tab/>
        <w:t xml:space="preserve"> □ błotnis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3. Napełnij zlewkę wodą i zbadaj jej zapach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Intensywność:      □ brak zapachu   </w:t>
        <w:tab/>
        <w:t xml:space="preserve">□ słaby zapach   </w:t>
        <w:tab/>
        <w:t>□ intensywny zapach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zaj zapachu: □ rybami</w:t>
        <w:tab/>
        <w:t xml:space="preserve">    □ trawą    □ ziemią    □ obornikiem  □ zgnilizną □ ropą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4. Nabierz do zlewki wody i sprawdź jej przejrzystość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oda jest: </w:t>
        <w:tab/>
        <w:t xml:space="preserve">□ jasna, przejrzysta    □ nieprzejrzysta   □ lekko mętnawa     □ mętna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5. Przefiltruj wodę za pomocą papieru filtrowego do przezroczystego pojemnika. Przyjrzyj się dokładnie papierowi filtrowemu i zaznacz, co zaobserwowałeś: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upełnie czysty </w:t>
        <w:tab/>
        <w:t xml:space="preserve">□ niewielki osad  </w:t>
        <w:tab/>
        <w:t xml:space="preserve"> □ duży osad  </w:t>
        <w:tab/>
        <w:t>□ brudn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5. Jaką barwę ma przefiltrowana woda, która znajduje się w pojemniku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ezbarwna  □ lekko zabarwiona  □ lekko żółtawa  □ szarożółta </w:t>
        <w:br/>
        <w:t xml:space="preserve">□ żółtawa  □ brązowawa  □ zielonkawa  □ szaroczarna  □ rdzawobrązowa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na (jaka?)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ŁAŚCIWOŚCI CHEMICZ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a podstawie instrukcji wykonaj następujące oznaczenia składników chemicznych wody metodą kolorymetryczną – odczyn wody, zawartość azotanów, fosforanów, tlenu rozpuszczonego oraz twardość wody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 xml:space="preserve">Stężenie </w:t>
        <w:tab/>
        <w:tab/>
        <w:t>Klasa czystoś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czyn wody pH:</w:t>
        <w:tab/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ot azotanowy NO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sforany PO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>:</w:t>
        <w:tab/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Zawartość tlenu 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/>
        <w:t>..................................</w:t>
        <w:tab/>
        <w:tab/>
        <w:t>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azwa skład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Odczy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(p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5 – 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5 – 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0 – 9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zot azotanowy (NO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0 - 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1,5 -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7 - 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Fosforany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(PO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0 - 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,2 -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0,5 - 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len (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yżej 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5,0 – 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wardość wody </w:t>
      </w: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sz w:val="22"/>
          <w:vertAlign w:val="superscript"/>
        </w:rPr>
        <w:t xml:space="preserve">o </w:t>
      </w:r>
      <w:r>
        <w:rPr>
          <w:rFonts w:cs="Palatino Linotype" w:ascii="Palatino Linotype" w:hAnsi="Palatino Linotype"/>
          <w:sz w:val="22"/>
        </w:rPr>
        <w:t>n)</w:t>
      </w:r>
      <w:r>
        <w:rPr>
          <w:rFonts w:cs="Palatino Linotype" w:ascii="Palatino Linotype" w:hAnsi="Palatino Linotype"/>
        </w:rPr>
        <w:t>:</w:t>
        <w:tab/>
        <w:tab/>
        <w:tab/>
        <w:t>..................................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Ze względu na twardość ogólną rozróżnia się następujące rodzaje wody:</w:t>
        <w:br/>
        <w:t xml:space="preserve">bardzo miękka </w:t>
        <w:tab/>
        <w:t xml:space="preserve">0 – 5 </w:t>
      </w:r>
      <w:r>
        <w:rPr>
          <w:rFonts w:cs="Palatino Linotype" w:ascii="Palatino Linotype" w:hAnsi="Palatino Linotype"/>
          <w:sz w:val="22"/>
          <w:vertAlign w:val="superscript"/>
        </w:rPr>
        <w:t>o</w:t>
      </w:r>
      <w:r>
        <w:rPr>
          <w:rFonts w:cs="Palatino Linotype" w:ascii="Palatino Linotype" w:hAnsi="Palatino Linotype"/>
          <w:sz w:val="22"/>
        </w:rPr>
        <w:t>n</w:t>
        <w:br/>
        <w:t>miękka</w:t>
        <w:tab/>
        <w:tab/>
        <w:t xml:space="preserve"> 5 – 10 </w:t>
      </w:r>
      <w:r>
        <w:rPr>
          <w:rFonts w:cs="Palatino Linotype" w:ascii="Palatino Linotype" w:hAnsi="Palatino Linotype"/>
          <w:sz w:val="22"/>
          <w:vertAlign w:val="superscript"/>
        </w:rPr>
        <w:t>o</w:t>
      </w:r>
      <w:r>
        <w:rPr>
          <w:rFonts w:cs="Palatino Linotype" w:ascii="Palatino Linotype" w:hAnsi="Palatino Linotype"/>
          <w:sz w:val="22"/>
        </w:rPr>
        <w:t>n</w:t>
        <w:br/>
        <w:t xml:space="preserve">średnio twarda </w:t>
        <w:tab/>
        <w:t>10 - 15</w:t>
      </w:r>
      <w:r>
        <w:rPr>
          <w:rFonts w:cs="Palatino Linotype" w:ascii="Palatino Linotype" w:hAnsi="Palatino Linotype"/>
          <w:sz w:val="22"/>
          <w:vertAlign w:val="superscript"/>
        </w:rPr>
        <w:t xml:space="preserve"> o</w:t>
      </w:r>
      <w:r>
        <w:rPr>
          <w:rFonts w:cs="Palatino Linotype" w:ascii="Palatino Linotype" w:hAnsi="Palatino Linotype"/>
          <w:sz w:val="22"/>
        </w:rPr>
        <w:t>n</w:t>
        <w:br/>
        <w:t xml:space="preserve">znacznie twarda </w:t>
        <w:tab/>
        <w:t xml:space="preserve">15 – 20 </w:t>
      </w:r>
      <w:r>
        <w:rPr>
          <w:rFonts w:cs="Palatino Linotype" w:ascii="Palatino Linotype" w:hAnsi="Palatino Linotype"/>
          <w:sz w:val="22"/>
          <w:vertAlign w:val="superscript"/>
        </w:rPr>
        <w:t>o</w:t>
      </w:r>
      <w:r>
        <w:rPr>
          <w:rFonts w:cs="Palatino Linotype" w:ascii="Palatino Linotype" w:hAnsi="Palatino Linotype"/>
          <w:sz w:val="22"/>
        </w:rPr>
        <w:t>n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sz w:val="22"/>
        </w:rPr>
        <w:t xml:space="preserve">twarda </w:t>
        <w:tab/>
        <w:tab/>
        <w:t xml:space="preserve">20-30 </w:t>
      </w:r>
      <w:r>
        <w:rPr>
          <w:rFonts w:cs="Palatino Linotype" w:ascii="Palatino Linotype" w:hAnsi="Palatino Linotype"/>
          <w:sz w:val="22"/>
          <w:vertAlign w:val="superscript"/>
        </w:rPr>
        <w:t>o</w:t>
      </w:r>
      <w:r>
        <w:rPr>
          <w:rFonts w:cs="Palatino Linotype" w:ascii="Palatino Linotype" w:hAnsi="Palatino Linotype"/>
          <w:sz w:val="22"/>
        </w:rPr>
        <w:t>n</w:t>
        <w:br/>
        <w:t xml:space="preserve">bardzo twarda </w:t>
        <w:tab/>
        <w:t xml:space="preserve">&gt;30 </w:t>
      </w:r>
      <w:r>
        <w:rPr>
          <w:rFonts w:cs="Palatino Linotype" w:ascii="Palatino Linotype" w:hAnsi="Palatino Linotype"/>
          <w:sz w:val="22"/>
          <w:vertAlign w:val="superscript"/>
        </w:rPr>
        <w:t>o</w:t>
      </w:r>
      <w:r>
        <w:rPr>
          <w:rFonts w:cs="Palatino Linotype" w:ascii="Palatino Linotype" w:hAnsi="Palatino Linotype"/>
          <w:sz w:val="22"/>
        </w:rPr>
        <w:t>n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EKS BIOTYCZN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znaczone organizmy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Ilość znalezionych organizmów: 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ma punktów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Indeks biotyczny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eks biotyczny – tabel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a zwierząt/liczba punktów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czy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o średniej czyst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zanieczyszczo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tulik strumieniowy– 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świtezianki – 8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ażki różnoskrzydłej- 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idelnicy – 1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jętki – 1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k – 1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pławek biały – 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jąk topik - 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odopójka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rki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ielkoskrzydłych-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ślizg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rtnik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łoszyca szara – 5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oślak mniejszy – 5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oślak większy – 6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meszek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chruścików bezdomkowych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odne chrząszcze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innych ważek równoskrzydłych –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czeżuje –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unogi (kiełż) – 6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chruścików żyjące w domkach – 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ójka – 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jawka rybia -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ąposzczety (rurecznik) –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ochotkowatych – 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jawki – 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Ślimaki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oszkówki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bzygowatych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ównonogi (ośliczka) - 3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Marzenna Bielonko</dc:creator>
  <dc:description/>
  <dc:language>en-US</dc:language>
  <cp:lastModifiedBy>a</cp:lastModifiedBy>
  <cp:lastPrinted>2011-10-04T14:16:00Z</cp:lastPrinted>
  <dcterms:modified xsi:type="dcterms:W3CDTF">2011-10-10T09:18:00Z</dcterms:modified>
  <cp:revision>2</cp:revision>
  <dc:subject/>
  <dc:title>KARTA PRACY – WODA W RZECE</dc:title>
</cp:coreProperties>
</file>