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0000"/>
        </w:pBdr>
        <w:jc w:val="left"/>
        <w:rPr/>
      </w:pPr>
      <w:r>
        <w:rPr/>
        <w:t xml:space="preserve">Ewaluacja wewnętrzna 2009/2010 </w:t>
        <w:tab/>
        <w:tab/>
        <w:tab/>
        <w:tab/>
        <w:tab/>
        <w:t xml:space="preserve">  </w:t>
        <w:tab/>
        <w:tab/>
        <w:tab/>
        <w:t xml:space="preserve">            strona 1/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RKUSZ OBSERWACJI LEKCJI OTWART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 Przedmiot:</w:t>
      </w:r>
      <w:r>
        <w:rPr>
          <w:sz w:val="24"/>
        </w:rPr>
        <w:t xml:space="preserve"> ................................................     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Data:</w:t>
      </w:r>
      <w:r>
        <w:rPr>
          <w:sz w:val="24"/>
        </w:rPr>
        <w:t xml:space="preserve"> ..................................       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Klasa:</w:t>
      </w:r>
      <w:r>
        <w:rPr>
          <w:sz w:val="24"/>
        </w:rPr>
        <w:t xml:space="preserve"> ....................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spacing w:lineRule="auto" w:line="360"/>
        <w:rPr/>
      </w:pPr>
      <w:r>
        <w:rPr>
          <w:b/>
        </w:rPr>
        <w:t>4. Temat:</w:t>
      </w:r>
      <w:r>
        <w:rPr/>
        <w:t xml:space="preserve"> ........................................................................................................................................................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spacing w:lineRule="auto" w:line="480"/>
        <w:rPr/>
      </w:pPr>
      <w:r>
        <w:rPr>
          <w:b/>
        </w:rPr>
        <w:t xml:space="preserve">5. Cele lekcji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/>
          <w:b/>
          <w:sz w:val="8"/>
          <w:lang w:val="en-US"/>
        </w:rPr>
      </w:pPr>
      <w:r>
        <w:rPr>
          <w:b/>
          <w:sz w:val="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19685</wp:posOffset>
                </wp:positionV>
                <wp:extent cx="39319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74320"/>
                          <a:chOff x="0" y="0"/>
                          <a:chExt cx="3931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1.55pt;width:309.6pt;height:21.6pt" coordorigin="4045,31" coordsize="6192,432">
                <v:rect id="shape_0" fillcolor="white" stroked="t" o:allowincell="f" style="position:absolute;left:4045;top:3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1;top:3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7;top:3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5;top:3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uto" w:line="480"/>
        <w:rPr/>
      </w:pPr>
      <w:r>
        <w:rPr>
          <w:b/>
        </w:rPr>
        <w:t>6. Strategia uczenia się:</w:t>
      </w:r>
      <w:r>
        <w:rPr/>
        <w:t xml:space="preserve"> a) przyswajanie </w:t>
        <w:tab/>
        <w:t xml:space="preserve">     b) odkrywanie          c) przeżywanie          d) działanie </w:t>
        <w:tab/>
      </w:r>
    </w:p>
    <w:p>
      <w:pPr>
        <w:pStyle w:val="Subtitle"/>
        <w:spacing w:lineRule="auto" w:line="480"/>
        <w:rPr/>
      </w:pPr>
      <w:r>
        <w:rPr>
          <w:b/>
        </w:rPr>
        <w:t>7. Metody nauczania:</w:t>
      </w:r>
      <w:r>
        <w:rPr/>
        <w:t xml:space="preserve"> ..................................................................................................................................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627"/>
        <w:gridCol w:w="6"/>
        <w:gridCol w:w="1622"/>
        <w:gridCol w:w="12"/>
        <w:gridCol w:w="1616"/>
        <w:gridCol w:w="1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. Ocena trafności doboru metod pod względem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ysok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ła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6510</wp:posOffset>
                      </wp:positionV>
                      <wp:extent cx="2377440" cy="137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1371600"/>
                                <a:chOff x="0" y="0"/>
                                <a:chExt cx="237744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2377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2377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97280"/>
                                  <a:ext cx="2377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5pt;margin-top:1.3pt;width:187.2pt;height:108pt" coordorigin="5917,26" coordsize="3744,2160">
                      <v:group id="shape_0" style="position:absolute;left:5917;top:26;width:3744;height:432">
                        <v:rect id="shape_0" fillcolor="white" stroked="t" o:allowincell="f" style="position:absolute;left:5917;top:26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01;top:26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9;top:26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7;top:602;width:3744;height:432">
                        <v:rect id="shape_0" fillcolor="white" stroked="t" o:allowincell="f" style="position:absolute;left:5917;top:602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01;top:602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9;top:602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7;top:1178;width:3744;height:432">
                        <v:rect id="shape_0" fillcolor="white" stroked="t" o:allowincell="f" style="position:absolute;left:5917;top:1178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01;top:1178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9;top:1178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7;top:1754;width:3744;height:432">
                        <v:rect id="shape_0" fillcolor="white" stroked="t" o:allowincell="f" style="position:absolute;left:5917;top:1754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01;top:1754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9;top:1754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lanowanych celów lekcj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zasu jednostki dydaktycznej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właściwości opracowywanego materiał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u uczni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48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345440</wp:posOffset>
                </wp:positionV>
                <wp:extent cx="2926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74320"/>
                          <a:chOff x="0" y="0"/>
                          <a:chExt cx="2926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27.2pt;width:230.4pt;height:21.6pt" coordorigin="3469,544" coordsize="4608,432">
                <v:rect id="shape_0" fillcolor="white" stroked="t" o:allowincell="f" style="position:absolute;left:3469;top:54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3;top:54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5;top:54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9. Ocena efektywności obserwowanych metod aktywizujących.</w:t>
      </w:r>
    </w:p>
    <w:p>
      <w:pPr>
        <w:pStyle w:val="Subtitl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ubtitle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 wysoka</w:t>
        <w:tab/>
        <w:tab/>
        <w:t xml:space="preserve">          średnia </w:t>
        <w:tab/>
        <w:t xml:space="preserve">                      słaba</w:t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1270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5pt;margin-top:10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b/>
          <w:b/>
        </w:rPr>
      </w:pPr>
      <w:r>
        <w:rPr>
          <w:b/>
        </w:rPr>
        <w:t xml:space="preserve">10. Formy pracy: </w:t>
      </w:r>
      <w:r>
        <w:rPr/>
        <w:t>a)</w:t>
      </w:r>
      <w:r>
        <w:rPr>
          <w:b/>
        </w:rPr>
        <w:t xml:space="preserve"> </w:t>
      </w:r>
      <w:r>
        <w:rPr/>
        <w:t>zbiorowa</w:t>
        <w:tab/>
        <w:t xml:space="preserve">    b) zespołowa </w:t>
        <w:tab/>
        <w:t xml:space="preserve"> wielkość grup: .........</w:t>
        <w:tab/>
        <w:t xml:space="preserve">  c) indywidualna</w:t>
      </w:r>
    </w:p>
    <w:p>
      <w:pPr>
        <w:pStyle w:val="Subtitle"/>
        <w:rPr/>
      </w:pPr>
      <w:r>
        <w:rPr>
          <w:b/>
        </w:rPr>
        <w:t xml:space="preserve">11. Środki dydaktyczne: </w:t>
      </w:r>
      <w:r>
        <w:rPr/>
        <w:t>.............................................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480"/>
        <w:rPr>
          <w:b/>
          <w:b/>
        </w:rPr>
      </w:pPr>
      <w:r>
        <w:rPr>
          <w:b/>
        </w:rPr>
        <w:t>12. Struktura lekcj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aza orientacyj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aza operacyjn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prawdzenie pracy domowej</w:t>
            </w:r>
          </w:p>
          <w:p>
            <w:pPr>
              <w:pStyle w:val="Subtitle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/>
              <w:t>wykonywanie zadań pod kontrolą nauczyciela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świadomienie celu lekcji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 xml:space="preserve">b) systematyczne urozmaicone ćwiczenia </w:t>
            </w:r>
          </w:p>
          <w:p>
            <w:pPr>
              <w:pStyle w:val="Subtitle"/>
              <w:spacing w:lineRule="auto" w:line="480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/>
              <w:t>instrukcja, wyjaśnienie/ ewentualny pokaz wzorowej czynności</w:t>
            </w:r>
          </w:p>
          <w:p>
            <w:pPr>
              <w:pStyle w:val="Subtitle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c) zadanie pracy domowej</w:t>
            </w:r>
          </w:p>
          <w:p>
            <w:pPr>
              <w:pStyle w:val="Subtitle"/>
              <w:spacing w:lineRule="auto" w:line="480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15544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74320"/>
                          <a:chOff x="0" y="0"/>
                          <a:chExt cx="1554480" cy="27432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7.65pt;width:122.4pt;height:21.6pt" coordorigin="6349,153" coordsize="2448,432">
                <v:rect id="shape_0" fillcolor="white" stroked="t" o:allowincell="f" style="position:absolute;left:8365;top:15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9;top:15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uto" w:line="480"/>
        <w:rPr/>
      </w:pPr>
      <w:r>
        <w:rPr>
          <w:b/>
        </w:rPr>
        <w:t xml:space="preserve">13. Fazy lekcji przebiegały we właściwej kolejności. </w:t>
        <w:tab/>
      </w:r>
      <w:r>
        <w:rPr/>
        <w:t xml:space="preserve">TAK </w:t>
        <w:tab/>
        <w:tab/>
        <w:tab/>
        <w:t>NIE</w:t>
      </w:r>
    </w:p>
    <w:p>
      <w:pPr>
        <w:pStyle w:val="Heading"/>
        <w:pBdr>
          <w:bottom w:val="double" w:sz="4" w:space="1" w:color="000000"/>
        </w:pBdr>
        <w:jc w:val="left"/>
        <w:rPr/>
      </w:pPr>
      <w:r>
        <w:rPr/>
        <w:t xml:space="preserve">Ewaluacja wewnętrzna 2009/2010 </w:t>
        <w:tab/>
        <w:tab/>
        <w:tab/>
        <w:t xml:space="preserve">  </w:t>
        <w:tab/>
        <w:tab/>
        <w:tab/>
        <w:tab/>
        <w:tab/>
        <w:t xml:space="preserve">            strona 2/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RKUSZ OBSERWACJI LEKCJI OTWARTEJ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126365</wp:posOffset>
                </wp:positionV>
                <wp:extent cx="15544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74320"/>
                          <a:chOff x="0" y="0"/>
                          <a:chExt cx="1554480" cy="27432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9.95pt;width:122.4pt;height:21.6pt" coordorigin="6349,199" coordsize="2448,432">
                <v:rect id="shape_0" fillcolor="white" stroked="t" o:allowincell="f" style="position:absolute;left:8365;top:19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9;top:19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uto" w:line="480"/>
        <w:rPr/>
      </w:pPr>
      <w:r>
        <w:rPr>
          <w:b/>
        </w:rPr>
        <w:t xml:space="preserve">14. Czas lekcji był efektywnie wykorzystany. </w:t>
        <w:tab/>
        <w:tab/>
      </w:r>
      <w:r>
        <w:rPr/>
        <w:t xml:space="preserve">TAK </w:t>
        <w:tab/>
        <w:tab/>
        <w:tab/>
        <w:t>NIE</w:t>
      </w:r>
    </w:p>
    <w:p>
      <w:pPr>
        <w:pStyle w:val="Subtitle"/>
        <w:spacing w:lineRule="auto" w:line="480"/>
        <w:rPr/>
      </w:pPr>
      <w:r>
        <w:rPr/>
        <w:t>15. Obserwacje dotyczące tematyki hospitacji w roku szk. 2009/201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/>
            </w:pPr>
            <w:r>
              <w:rPr/>
              <w:t>Tematyka hospit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Fakty i opinie</w:t>
            </w:r>
          </w:p>
          <w:p>
            <w:pPr>
              <w:pStyle w:val="Subtitle"/>
              <w:jc w:val="center"/>
              <w:rPr/>
            </w:pPr>
            <w:r>
              <w:rPr/>
              <w:t>(Krótki opis zdarzenia i własna ocen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Znajomość i realizacja Podstawy programowej</w:t>
            </w:r>
          </w:p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Znajomość i przestrze-ganie prawa szkolnego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Subtitle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Subtitl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Podnoszenie jakości pracy szkoły poprzez indywidualny wkład nauczyci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Znajomość metod aktywizujących i stopień ich wykorzystania na lek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Przestrzeganie systemu oceniania, sprawdzanie osiągnięć uczniów i prac dom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/>
              </w:rPr>
              <w:t>Dokumentacja nauczy-ciela ze szczególnym uwzgl. działań wych., frekwencji, kultury języka i troski o wygląd zewnętr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>
          <w:b/>
        </w:rPr>
        <w:t xml:space="preserve">16. Uwagi dodatkowe n-la prowadzącego. </w:t>
      </w:r>
      <w:r>
        <w:rPr/>
        <w:t>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/>
        </w:rPr>
        <w:t xml:space="preserve">17. Własne spostrzeżenia obserwatora. </w:t>
      </w:r>
      <w:r>
        <w:rPr/>
        <w:t>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/>
      </w:pPr>
      <w:r>
        <w:rPr>
          <w:b/>
        </w:rPr>
        <w:t>18. Czytelny podpis obserwatora</w:t>
      </w:r>
      <w:r>
        <w:rPr/>
        <w:t xml:space="preserve"> .................................................................... </w:t>
      </w:r>
      <w:r>
        <w:rPr>
          <w:b/>
        </w:rPr>
        <w:t xml:space="preserve">19. Przedmiot nauczania obserwatora </w:t>
      </w:r>
      <w:r>
        <w:rPr/>
        <w:t xml:space="preserve">............................................... </w:t>
      </w:r>
      <w:r>
        <w:rPr>
          <w:b/>
        </w:rPr>
        <w:t xml:space="preserve">20. Stopień awansu n-la obserwatora </w:t>
      </w:r>
      <w:r>
        <w:rPr/>
        <w:t>...................................</w:t>
      </w:r>
    </w:p>
    <w:p>
      <w:pPr>
        <w:pStyle w:val="Subtitl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9:00Z</dcterms:created>
  <dc:creator>ferenc</dc:creator>
  <dc:description/>
  <dc:language>en-US</dc:language>
  <cp:lastModifiedBy>ferenc</cp:lastModifiedBy>
  <cp:lastPrinted>2009-10-23T06:33:00Z</cp:lastPrinted>
  <dcterms:modified xsi:type="dcterms:W3CDTF">2010-01-02T07:16:00Z</dcterms:modified>
  <cp:revision>12</cp:revision>
  <dc:subject/>
  <dc:title/>
</cp:coreProperties>
</file>