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etoda tekstu przewodni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enariusz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dmiot :Zajęcia Praktyc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a IIB Z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mer programu 3702 SZ, LZ MEN/1998 03 09</w:t>
      </w:r>
    </w:p>
    <w:p>
      <w:pPr>
        <w:pStyle w:val="Normal"/>
        <w:rPr/>
      </w:pPr>
      <w:r>
        <w:rPr>
          <w:i/>
          <w:sz w:val="28"/>
          <w:szCs w:val="28"/>
        </w:rPr>
        <w:t>Dział programowy: Toczenie.</w:t>
      </w:r>
    </w:p>
    <w:p>
      <w:pPr>
        <w:pStyle w:val="Normal"/>
        <w:rPr/>
      </w:pPr>
      <w:r>
        <w:rPr>
          <w:i/>
          <w:sz w:val="28"/>
          <w:szCs w:val="28"/>
        </w:rPr>
        <w:t>Temat zajęć: Toczenie powierzchni czołowych i nawiercanie nakiełk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el główny zajęć</w:t>
      </w:r>
      <w:r>
        <w:rPr>
          <w:i/>
          <w:sz w:val="28"/>
          <w:szCs w:val="28"/>
        </w:rPr>
        <w:t>: Zapoznanie ze sposobami mocowania przedmiotu i narzędzi podczas toczenia powierzchni czołowych i nawiercania nakiełków oraz przepisami BHP obowiązującymi podczas wykonywania tych zabieg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ele operacyjne.</w:t>
      </w:r>
      <w:r>
        <w:rPr>
          <w:i/>
          <w:sz w:val="28"/>
          <w:szCs w:val="28"/>
        </w:rPr>
        <w:t xml:space="preserve"> Po skończonej lekcji uczeń potraf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rawidłowo i bezpiecznie mocuje przedmiot i narzędzia.</w:t>
      </w:r>
    </w:p>
    <w:p>
      <w:pPr>
        <w:pStyle w:val="Normal"/>
        <w:rPr/>
      </w:pPr>
      <w:r>
        <w:rPr>
          <w:sz w:val="28"/>
          <w:szCs w:val="28"/>
        </w:rPr>
        <w:t>2.Prawidłowo dobiera parametry skrawania.</w:t>
      </w:r>
    </w:p>
    <w:p>
      <w:pPr>
        <w:pStyle w:val="Normal"/>
        <w:rPr/>
      </w:pPr>
      <w:r>
        <w:rPr>
          <w:sz w:val="28"/>
          <w:szCs w:val="28"/>
        </w:rPr>
        <w:t>3.Potrafi wyposażyć stanowisko pracy w sprzęt pomocniczy (mocowanie noży, nawiertaka, uchwytu wiertarski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Prawidłowo dobiera rodzaj nawiertaka do wyznaczonego zadania. </w:t>
      </w:r>
    </w:p>
    <w:p>
      <w:pPr>
        <w:pStyle w:val="Normal"/>
        <w:rPr/>
      </w:pPr>
      <w:r>
        <w:rPr>
          <w:sz w:val="28"/>
          <w:szCs w:val="28"/>
        </w:rPr>
        <w:t>5.Poprawnie potrafi wykonać powierzchnię czołową i nawiercić nakiełek.</w:t>
      </w:r>
    </w:p>
    <w:p>
      <w:pPr>
        <w:pStyle w:val="Normal"/>
        <w:rPr/>
      </w:pPr>
      <w:r>
        <w:rPr>
          <w:sz w:val="28"/>
          <w:szCs w:val="28"/>
        </w:rPr>
        <w:t>6.Przestrzega przepisy BHP podczas wykonywania zadania na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Zadanie dydaktyczne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j zgodnie z dokumentacją techniczną toczenie powierzchni czołowych i nawiercanie nakiełków. Zaplanuj kolejność czynności( zabiegów), dobierz narzędzia i zorganizuj stanowisko pracy do wykonania zadania. Przestrzegaj przepisy BHP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t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u przewod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Środki dydaktyczne i sprzęt pomocnicz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biarka- Tokarka TUM25, Nóż NNBe, NNZc, nawiertak zwykły i chroniony, uchwyt wiertarski, tuleje redukcyjne, kieł obrotowy, kieł stały, rysunek wykonawczy, szczotka zmiotka, okulary, czyściw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zewodnik</w:t>
      </w:r>
    </w:p>
    <w:p>
      <w:pPr>
        <w:pStyle w:val="Normal"/>
        <w:rPr/>
      </w:pPr>
      <w:r>
        <w:rPr>
          <w:b/>
          <w:i/>
          <w:sz w:val="28"/>
          <w:szCs w:val="28"/>
        </w:rPr>
        <w:t>I. INFORMACJA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Zapoznaj się z dokumentacją techniczn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Zaplanuj kolejność czynnoś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Zorganizuj stanowisko prac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Wykonaj zadanie zgodnie z polecen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Oceń wykonaną pracę.</w:t>
      </w:r>
    </w:p>
    <w:p>
      <w:pPr>
        <w:pStyle w:val="Normal"/>
        <w:rPr/>
      </w:pPr>
      <w:r>
        <w:rPr>
          <w:i/>
          <w:sz w:val="28"/>
          <w:szCs w:val="28"/>
        </w:rPr>
        <w:t>6.Uporzadkuj stanowisko pracy i dokonaj autoprezentacj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AN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konaj zgodnie z dokumentacją techniczną toczenie powierzchni czołowych i nawiercanie nakiełków. Zaplanuj kolejność czynności(zabiegów)i dobierz narzędzia oraz parametry skrawania. Zorganizuj stanowisko pracy do wykonania zadania .Przestrzegaj przepisy BHP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Jakie znasz sposoby mocowania przedmiotów na tokarce?</w:t>
      </w:r>
    </w:p>
    <w:p>
      <w:pPr>
        <w:pStyle w:val="Normal"/>
        <w:rPr/>
      </w:pPr>
      <w:r>
        <w:rPr>
          <w:i/>
          <w:sz w:val="28"/>
          <w:szCs w:val="28"/>
        </w:rPr>
        <w:t>2.Jakie znasz rodzaje nawiertaków?</w:t>
      </w:r>
    </w:p>
    <w:p>
      <w:pPr>
        <w:pStyle w:val="Normal"/>
        <w:rPr/>
      </w:pPr>
      <w:r>
        <w:rPr>
          <w:i/>
          <w:sz w:val="28"/>
          <w:szCs w:val="28"/>
        </w:rPr>
        <w:t>3.Jakie parametry skrawania dobierzesz przy toczeniu i nawiercaniu?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Od czego zależy poprawne wykonanie nakiełka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PLANOWA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W jakiej kolejności wykonasz powierzone zadanie i dlaczeg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Jakich narzędzi skrawających użyjesz do wykonania zadani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Jakie narzędzia pomocnicze użyjesz do wykonania zadani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Wjaki sposób sprawdzisz poprawność wykonanego zadania?</w:t>
      </w:r>
    </w:p>
    <w:p>
      <w:pPr>
        <w:pStyle w:val="Normal"/>
        <w:rPr/>
      </w:pPr>
      <w:r>
        <w:rPr>
          <w:i/>
          <w:sz w:val="28"/>
          <w:szCs w:val="28"/>
        </w:rPr>
        <w:t>5.Jakie warunki bezpieczeństwa musisz spełnić przy wykonywaniu zadani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USTALENIA\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/>
      </w:pPr>
      <w:r>
        <w:rPr>
          <w:i/>
          <w:sz w:val="28"/>
          <w:szCs w:val="28"/>
        </w:rPr>
        <w:t>1.Czy zaplanowałeś poprawnie wykonanie powierzonego zadania? Jeśli tak (uzyskałeś akceptacje nauczyciela) to przechodzisz do realizacji zada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REALIZACJA.</w:t>
      </w:r>
      <w:r>
        <w:rPr>
          <w:i/>
          <w:sz w:val="28"/>
          <w:szCs w:val="28"/>
        </w:rPr>
        <w:t xml:space="preserve"> \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Czy wszystkie czynności wykonałeś zgodnie z planem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Czy dokonywałeś pomiarów okresowych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Czy sprawdziłeś poprawność wykonani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W sytuacjach kryzysowych nastąpi ingerencja nauczycie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SPRAWDZEN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Czy uzyskałeś wymiary zgodnie z rysunkiem wykonawczym?</w:t>
      </w:r>
    </w:p>
    <w:p>
      <w:pPr>
        <w:pStyle w:val="Normal"/>
        <w:rPr/>
      </w:pPr>
      <w:r>
        <w:rPr>
          <w:i/>
          <w:sz w:val="28"/>
          <w:szCs w:val="28"/>
        </w:rPr>
        <w:t>2.Czy stosowałeś odpowiednie parametry skrawania i nie  zniszczyłeś narzędzi?</w:t>
      </w:r>
    </w:p>
    <w:p>
      <w:pPr>
        <w:pStyle w:val="Normal"/>
        <w:rPr/>
      </w:pPr>
      <w:r>
        <w:rPr>
          <w:i/>
          <w:sz w:val="28"/>
          <w:szCs w:val="28"/>
        </w:rPr>
        <w:t>3.Czy przestrzegałeś przepisy BHP i porządku podczas wykonywania zadania?</w:t>
      </w:r>
    </w:p>
    <w:p>
      <w:pPr>
        <w:pStyle w:val="Normal"/>
        <w:rPr/>
      </w:pPr>
      <w:r>
        <w:rPr>
          <w:i/>
          <w:sz w:val="28"/>
          <w:szCs w:val="28"/>
        </w:rPr>
        <w:t>4.Czy uporządkowałeś  stanowisko po zakończeniu  pracy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ANALIZ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tania prowadzą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Co sprawiło Ci trudności podczas wykonywania zadani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Czy wykonałeś zadanie bez problemu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Czy jesteś zadowolony z efektu swojej pracy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Czy masz pomysł na wykonanie tego zadania w inny sposób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PRACOWAŁ zespół nauczycieli ZST w Kolnie w składzie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Bazydło Bogda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Gromadzki Eugeniu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Szymański Waldemar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Wyrwas Kazimier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Żubrowski Zbignie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4:00Z</dcterms:created>
  <dc:creator>Kazik Wyrwas</dc:creator>
  <dc:description/>
  <dc:language>en-US</dc:language>
  <cp:lastModifiedBy>ZST Kolno</cp:lastModifiedBy>
  <cp:lastPrinted>2009-10-27T07:49:00Z</cp:lastPrinted>
  <dcterms:modified xsi:type="dcterms:W3CDTF">2009-10-27T13:52:00Z</dcterms:modified>
  <cp:revision>3</cp:revision>
  <dc:subject/>
  <dc:title>Metoda tekstu przewodniego- Planowanie</dc:title>
</cp:coreProperties>
</file>