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gół działań  przedsięwziętych przez człowieka twórczo rozwiązującego zadania – HEURYSTY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ne znaczenie tego terminu, węższe : metoda myślenia różna od algorytm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ryterium podział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lgorytm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eurystyk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kres zastosowań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wodnoś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>Warunki powodzenia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Odporność na zakłócenia lub zmianę warunków zadan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Jasność instrukcji dla stosującego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leżność efektu końcowego od metod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ewność siebie i komfort psychiczny stosująceg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angażowanie emocjonalne i osobiste stosującego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ardzo wąsk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erow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bór właściwego algorytmu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erow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ardzo duż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ardzo  duż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soka(i),  ustabilizowana(y)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ikł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ść lub umiarkowanie szerok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wykle dość duż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bór właściwej metody, cechy stosującego, przypade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ść duża, zależnie od indywidualnych ce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Niewielka , zwłaszcza w odniesieniu do etapów szczegółow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miarkowana , często trudna do stwierdzeni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iewielka, ale możliwe wybuchy entuzjazmu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ardzo duże, często maksymalne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dział metod twórczego myślenia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grupa technik anality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grupa technik intuicyj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Techniki analityczne: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dążenie do systematyczności i obiektywizmu w podejściu do problemu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problem zazwyczaj  bardzo dokładnie zdefiniowany (podzielony na podproblemy)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ustalana jest hierarchia ważności i pilności tych podproblemów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</w:rPr>
        <w:t>problem rozkładany na części składowe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procedurze  towarzyszy  dystans wobec problemów, a nawet chłód emocjonalny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przykład technik  analitycznych : kombinatoryka, listy pytań (check lists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Techniki intuicyjne: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całościowy ogląd problemu z pominięciem szczegółów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zamierzone wykorzystanie czynnika irracjonalnego (skojarzeń, analogii,  metafor, a nawet snów..)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emocje stanowią ważne źródło inspiracji i rezerwuar energii potrzebnej w twórczym rozwiązywaniu problemów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korzystanie z obrazowych form myślenia i ze środków pozawerbalnych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czynnik irracjonalny poddany kontroli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wykorzystanie intuicji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przykłady technik  intuicyjnych: burza mózgów (brainstorming), wykorzystanie metafor, analogi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blem to nie to samo co sytuacja zadaniowa (zadanie do wykonania).</w:t>
      </w:r>
    </w:p>
    <w:p>
      <w:pPr>
        <w:pStyle w:val="Normal"/>
        <w:jc w:val="both"/>
        <w:rPr/>
      </w:pPr>
      <w:r>
        <w:rPr>
          <w:sz w:val="28"/>
        </w:rPr>
        <w:t>Problem istnieje zawsze dla podmiotu, który dąży do cel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istnieniu problemu nie przesądza jednak  przekonanie podmiotu, ale obiektywny fakt występowania  celu, którego nie można osiągnąć  bez uprzedniego wymyślenia sposobu jak to uczynić ( nie ma gotowego rozwiązania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żny jest sposób formułowania zadania, gdyż określa zachowanie człowieka i decyduje o efektach jego dział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d rozwiązaniem problemu trzeba go odkryć, albo zdać sobie sprawę z jego istn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jważniejsze i najistotniejsze problemy czekają dopiero na swe odkryc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łożen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Twórczość jest poznawalna i sterowal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Twórczość jest zjawiskiem powszechnym i natural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Twórczość jest aktywnością podlegającą zahamowanio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Twórczość ma charakter paradoksalny antynomicz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 twórczości przejawia się szczególny rodzaj antynomii natura – kul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Twórczość dostarcza silnych samoistnych nagró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ystem TROP – Twórcze Rozwiązywanie Problem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etapy fazy pierwszej – opracowywanie samego problem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etapy fazy drugiej – polegającej na  wytwarzaniu rozwiąza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Strategia bezpośred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onieczność  opracowania przejścia od stanu wyjściowego  do stanu pożądanego  narzuca najprostszą strategię postępowania, polegającą  na podążaniu do celu drogą  najkrótszą i pozornie najbardziej wydajn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st to strategia powszechna i o ugruntowanej pozycji. Często przynosi dobre rezultat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trategia bezpośrednia przynosi tez bardzo niekorzystne skutki uboczne, a czasem wręcz uniemożliwia  osiągnięcie  celu. </w:t>
      </w:r>
    </w:p>
    <w:p>
      <w:pPr>
        <w:pStyle w:val="Normal"/>
        <w:jc w:val="both"/>
        <w:rPr/>
      </w:pPr>
      <w:r>
        <w:rPr>
          <w:sz w:val="28"/>
        </w:rPr>
        <w:t>Im bardziej nietypowy problem, ima bardziej liczy się oryginalność poszukiwanych pomysłów, tym mniej przydatna okazuje się strategia bezpośred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ategia bezpośrednia oznacza :  brak oryginal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yginalność jest cechą twórczego pomys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śli wszyscy  stosują te same metody, dublują swoje wysiłki , a także pomys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stosowanie strategia bezpośredniej może sprawić , że ulegniemy sztywnym nawykom myślowym . Rutyna i przyzwyczajenie działają nie tylko w sferze zachowań ,ale i sferze psychiki.   Powstaje w nas gotowość  do stosowania zawsze tej samej reguły, tego samego sposobu postępowa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trategia bezpośrednia zachęca do używania  specjalistycznego języka (często tego wymaga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ategia twórczego oddalenia   (strategia  „nie wprost”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elowe odejście od problemu ( na chwilę) , podążanie do celu okrężną drogą, omijając  sztywne nawyki myślowe i sposoby wcześniej wypróbowan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rzestrzeń rozwiązań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etap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budowanie modelu zadania pierwotnego (struktury zastępczej).  Model zadania powinien pod pewnymi względami  przypominać problem właściwy, a pod  innymi względami powinien być   odmienny.  Najlepiej gdy model zachowuje wszystkie istotne  cechy problemu wyjściowego, a pomija cechy nieistot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etap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ukanie rozwiązań dla zadania zastępcz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 etap.</w:t>
      </w:r>
    </w:p>
    <w:p>
      <w:pPr>
        <w:pStyle w:val="Normal"/>
        <w:jc w:val="both"/>
        <w:rPr/>
      </w:pPr>
      <w:r>
        <w:rPr>
          <w:sz w:val="28"/>
        </w:rPr>
        <w:t>Przystosowanie pomysłów zaproponowanych na etapie drugim do wymagań właściwego proble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asem można  wykorzystać  niepełne procedury w przestrzeni rozwiązań np. wykorzystanie gotowego modelu bez konieczności budowania go od począt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 cząstkowe procedury są dopuszczalne , ale w wyjątkowych wypadk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estrzeń proble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tap dostrzeżenia problem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ces analizy problemu  zaczyna się  od analizy trudności , przeszkód i kłopotów spowodowanych przez jakiś stan rzeczy. Taka  analiza  powinna mieć na celu dostrzeżenie i wstępne sformułowanie problemu stanowiącego  pierwotną  przyczynę trudności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tap zrozumienia problem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rozumienie samej istoty problemu, tego co w nim najważniejsze, jego kontekstu.  Może to polegać na zdobywaniu wiedzy na  temat kluczowych  pojęć związanych z  problemem albo na zastanowieniu się nad rozmaitymi stronami i aspektami samego problem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tap poprawnego sformułowania problem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fleksja nas  sposobem  sformułowania zada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j cel – wykrycie  wszystkich założeń , które tkwią w naszym  myśleniu o problemie, ze szczególnym uwzględnieniem  założeń ukrytych, nie wyrażonych wpros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wykryciu założeń dzielimy je na 3 grupy : te które akceptujemy, te które odrzucamy, te które akceptujemy częściowo pod warunkiem zmiany ich tre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ożemy otrzymać problem w postaci analogicznej lub nawet nie odbiegającej  od sformułowania wyjściow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ystem  TROP   jest zgodny z podejściem fazowym w psychologii myślenia  ( z fazami procesu myślowego),  oraz   z psychologiczną wiedzą na temat poznawczego funkcjonowania  wybitnych  myślicieli   (czyli osób szczególnie kompetentnych  w zakresie  twórczego rozwiązywania problemów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oby obdarzone wybitną inteligencją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elektywnie  przetwarzają informację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ich wiedza wcale nie musi być rozległa, ale jest skutecznie wykorzystywana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wszystko się im ze wszystkim kojarzy”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cechuje ich krytycyzm myślowy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pontaniczność  łączą z rygorem intelektualnym (wyszukiwanie luk w rozumowaniach, umiejętność  poddawania czegoś w wątpliwość, zdolność do analizy znaczenia słów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otrafią dogłębnie  zrozumieć  sytuację  problemową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ykazują nasiloną potrzebę poznawania – wyszukują sobie  nowe problemy i wytwarzają nowe pomysł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ystem TROP to  naśladowanie  ludzi twórczych w tym, czym różnią się oni zasadniczo od osób przecięt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ólne zasady 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SADA RÓŻNORODNOŚCI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SADA ODROCZONEGO WARTOŚCIOWANI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SADA RACJONALNEJ  IRRACJONALNOŚCI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SADA KOMPETENTNEJ NIEKOMPETENCJI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SADA LUDYCZNOŚCI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SADA AKTUAL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– </w:t>
      </w:r>
      <w:r>
        <w:rPr>
          <w:b/>
          <w:sz w:val="28"/>
        </w:rPr>
        <w:t>zasada różnorodności</w:t>
      </w:r>
      <w:r>
        <w:rPr>
          <w:sz w:val="28"/>
        </w:rPr>
        <w:t xml:space="preserve"> – należy na każdym etapie myślenia nad problemem dbać  o wytwarzanie  dużej liczby  różnorodnych pomysłów, nie troszcząc się z góry  o to, czy każdy z nich okaże się przydatny. Różnorodność jest naturalnym efektem wytrwałości czyli niekończenia pracy nad problemem zbyt wcześnie.</w:t>
      </w:r>
    </w:p>
    <w:p>
      <w:pPr>
        <w:pStyle w:val="TextBody"/>
        <w:rPr/>
      </w:pPr>
      <w:r>
        <w:rPr/>
        <w:t>Lepiej myśleć w grupie osób o różnorodnych zainteresowaniach, typach umysłowości, rodzajach wykształcenia niż samemu.</w:t>
      </w:r>
    </w:p>
    <w:p>
      <w:pPr>
        <w:pStyle w:val="Normal"/>
        <w:jc w:val="both"/>
        <w:rPr/>
      </w:pPr>
      <w:r>
        <w:rPr>
          <w:sz w:val="28"/>
        </w:rPr>
        <w:t xml:space="preserve">B – </w:t>
      </w:r>
      <w:r>
        <w:rPr>
          <w:b/>
          <w:sz w:val="28"/>
        </w:rPr>
        <w:t>zasada odroczonego wartościowania</w:t>
      </w:r>
      <w:r>
        <w:rPr>
          <w:sz w:val="28"/>
        </w:rPr>
        <w:t xml:space="preserve"> – sztuczne oddzielenie od siebie procesów  wytwarzania i oceny (które w naturalnych procesach myślowych są ze sobą  splecione). W praktyce można te zasadę realizować  na dwa sposoby: dokonanie oceny przez autora (autorów) pomysłów w jakiś czas po ich wytworzeniu lub konanie oceny przez kogoś , kto nie brał udziału w wytwarzaniu pomysłów .</w:t>
      </w:r>
    </w:p>
    <w:p>
      <w:pPr>
        <w:pStyle w:val="Normal"/>
        <w:jc w:val="both"/>
        <w:rPr/>
      </w:pPr>
      <w:r>
        <w:rPr>
          <w:sz w:val="28"/>
        </w:rPr>
        <w:t xml:space="preserve">C – </w:t>
      </w:r>
      <w:r>
        <w:rPr>
          <w:b/>
          <w:sz w:val="28"/>
        </w:rPr>
        <w:t>zasada racjonalnej irracjonalności</w:t>
      </w:r>
      <w:r>
        <w:rPr>
          <w:sz w:val="28"/>
        </w:rPr>
        <w:t xml:space="preserve">  - polega na swobodnym korzystaniu z  intuicji,  przeczuć , paradoksów, nonsensów i oderwanych spekulacji myślowych. Ale nie możemy wyrzec się rozsądku.  Irracjonalność nie jest  celem , lecz środkiem  ; cel to uzyskanie twórczego rozwiązania problemu. </w:t>
      </w:r>
    </w:p>
    <w:p>
      <w:pPr>
        <w:pStyle w:val="Normal"/>
        <w:jc w:val="both"/>
        <w:rPr/>
      </w:pPr>
      <w:r>
        <w:rPr>
          <w:sz w:val="28"/>
        </w:rPr>
        <w:t xml:space="preserve">D – </w:t>
      </w:r>
      <w:r>
        <w:rPr>
          <w:b/>
          <w:sz w:val="28"/>
        </w:rPr>
        <w:t>zasada kompetentnej niekompetencji</w:t>
      </w:r>
      <w:r>
        <w:rPr>
          <w:sz w:val="28"/>
        </w:rPr>
        <w:t xml:space="preserve"> -  celowe wykorzystanie  niekompetencji (niespecjalistów) w twórczym rozwiązaniu problemów;  każdy człowiek może zaproponować skuteczne rozwiązanie problemu , na którym się nie zna, jeśli  zapewnimy mu kontrolę ze strony specjalisty w danej dziedzinie;   jeśli problem rozwiązuje grupa, przewagę powinni mieć w niej niespecjaliści ;  ekspert może rozwiązać problem wychodząc poza wiedzę ze swej specjalności.</w:t>
      </w:r>
    </w:p>
    <w:p>
      <w:pPr>
        <w:pStyle w:val="Normal"/>
        <w:jc w:val="both"/>
        <w:rPr/>
      </w:pPr>
      <w:r>
        <w:rPr>
          <w:sz w:val="28"/>
        </w:rPr>
        <w:t xml:space="preserve">E – </w:t>
      </w:r>
      <w:r>
        <w:rPr>
          <w:b/>
          <w:sz w:val="28"/>
        </w:rPr>
        <w:t>zasada ludyczności</w:t>
      </w:r>
      <w:r>
        <w:rPr>
          <w:sz w:val="28"/>
        </w:rPr>
        <w:t xml:space="preserve"> – chodzi o ludyczną postawę wobec problemu, wobec pojawiających się pomysłów i własnej aktywności wobec nich; klimat i konwencja  zabawy sprawia , ze wszystko staje się łatwiejsze (nawet najbardziej absurdalne skojarzenia  mają swój sens i wartość)</w:t>
      </w:r>
    </w:p>
    <w:p>
      <w:pPr>
        <w:pStyle w:val="Normal"/>
        <w:jc w:val="both"/>
        <w:rPr/>
      </w:pPr>
      <w:r>
        <w:rPr>
          <w:sz w:val="28"/>
        </w:rPr>
        <w:t xml:space="preserve">F – </w:t>
      </w:r>
      <w:r>
        <w:rPr>
          <w:b/>
          <w:sz w:val="28"/>
        </w:rPr>
        <w:t>zasada aktualności</w:t>
      </w:r>
      <w:r>
        <w:rPr>
          <w:sz w:val="28"/>
        </w:rPr>
        <w:t xml:space="preserve"> – liczy się to co TU i TERAZ, trzeba chwilowo zapomnieć o istnieniu świata zewnętrznego wraz z jego instytucjami i ograniczeniami ; stosowanie zasady  „zamykania za sobą drzwi”, zapominania o poprzednich etapach pracy nad problemem, skupienie się na efektach i tym, co jeszcze trzeba zrobi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yślenie grup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grożenia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apięcia emocjonalne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utocentryzm grupowy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utorytety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konflikt przekazu i wytwarzania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konflikt stylów poznawczych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indywidualna własność pomysłów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yndrom ogłupienia grupow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anse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óżnorodność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rganizacja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efekt publiczności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olny rynek ide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jęcie umysłu zbior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akie funkcjonowanie grupy, kiedy podmiotem myślenia i autorem pojawiających się pomysłów jest  cały zespół, a nie poszczególni uczestnicy spotkania. Przejawia się to w powszechnym  i wzajemnym  podchwytywaniu, rozwijaniu i uzupełnianiu  idei wypowiadanych przez  innych członków grup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MYSŁ ZBIOROWY JEST SZCZEGÓLNYM SPOSOBEM  FUNKJONOWANIA GRUPY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 więc charakter przejściowy, funkcjonal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runki powstania  umysłu zbiorowego: klimat grupowy, skuteczne porozumiewanie się, cel organizujący aktywność grup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fazy funkcjonowania grupy zadaniowej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aza tworzenia  struktury grupy (forming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aza „docierania się” uczestników (storming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aza ustalania się norm grupowych (norming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aza aktywnego twórczego myślenia (performing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chniki służące dostrzeganiu problemów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1 grupa – techniki służące  stymulowaniu ciekawośc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2 grupa – techniki „kruszenia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3 grupa – techniki z wykorzystaniem analogi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4 grupa – techniki kombinatorycz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5 grupa – techniki z wykorzystaniem paradoks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upa 1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a) „Burza pytań”  (brain-guestioning) – technika wytwarzania idei.  Odwrotność „burzy mózgów”. Celem jest generowanie pytań i wątpliwości na dany temat. Tematem „ burzy  pytań”  może by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1:01:00Z</dcterms:created>
  <dc:creator>Sidor W</dc:creator>
  <dc:description/>
  <dc:language>en-US</dc:language>
  <cp:lastModifiedBy>Sidor W</cp:lastModifiedBy>
  <dcterms:modified xsi:type="dcterms:W3CDTF">2005-03-23T11:06:00Z</dcterms:modified>
  <cp:revision>3</cp:revision>
  <dc:subject/>
  <dc:title>Ogół działań  przedsięwziętych przez człowieka twórczo rozwiązującego zadania – HEURYSTYKA</dc:title>
</cp:coreProperties>
</file>