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09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89.4pt" filled="f" o:ole="">
            <v:imagedata r:id="rId3" o:title=""/>
          </v:shape>
          <o:OLEObject Type="Embed" ProgID="" ShapeID="ole_rId2" DrawAspect="Content" ObjectID="_1850215050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teriały opracowane na warsztatach „Jak pracować z uczniem zdolnym na lekcjach historii i wiedzy o społeczeństwie?”  - W/ 78/ 2007  w dniach 29 i 30 IX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ąca : konsultant ODN Bożena Zgrzy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etody pracy z uczniem zdolnym na lekcjach historii i wiedzy o społeczeństw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etody pracy rozwijające u uczniów myślenie twórc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isto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lakat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p. sukcesy i porażki II Rzeczpospolitej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iągnięcia i porażki dynastii Piastów , Jagiellonów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iągnięcia i porażki poszczególnych władców np. Bolesława Chrobrego, Bolesława Krzywoustego, Kazimierza Wielkiego, Władysława Jagiełły, Zygmunta Augu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ma -  hołd lenny, obrady sejmu walnego (lub Izby Poselskiej), proces inkwizycyj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ąd” nad władcą lub inną ważną postacią history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iad ze świadkiem historii lub udokumentowanie relacji świadka histor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Jesteś przewodnikiem wycieczki historycznej po ..........”. Układanie planu wycieczki i wskazówek dla przewod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en z 10 – konkurs historyczny np. z określonej epoki lub o określonym wydarzeniu, postaciach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um  „Wielcy twórcy  epoki .....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um  „Najcenniejsze zabytki epoki ....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ewko decyzyjne np. chrzest Mieszka I, testament Bolesława Krzywoustego, postawy wobec Holokaustu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Wykonanie prostych lub bardziej skomplikowanych modeli grodów, miast średniowiecznych, świątyń starożytnych  w tym także modeli wirtu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Uzupełnianie map konturowych i szczegóły z  określonej dziedziny np. przebieg I i II wojny światowej , ekspansja kolonialn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za mózgów – definiowanie pojęć histor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Konkurs – odgadywanie z jakiego teksu źródłowego pochodzi cytat,  jakie wydarzenie pokazane jest na mapce  lub o jakiej postaci historycznej mowa. Fragmenty tekstów, mapki  lub charakterystyki postaci także mogą opracować uczni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ny esej historycz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– praca plastyczna , film, związane z wydarzeniem historycznym, postacią history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folio – teczka tematycz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plan – w grupach lub indywidual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enizacje history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Gry dydaktyczne, krzyżówki, rebusy, zgadywanki it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orzenie własnego zakończenia sytuacji historycznej. Następnie porównywanie jej z faktami i analiza różni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ata – ocena wydarzeń , post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history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eta XV wieku  (XVI, XVII, XVIII) – polska  lub europej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etka ścienna poświecona wydarzeniom historycznym (Uczniowie projektują i wykonują gazetkę, nauczyciel dokonuje tylko koniecznej korekt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zukiwanie przyczyn i skutków wydarzeń np. w tekście źródłowym  , szeregowanie przyczyn i skut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„ekspertów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kusja panelow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iedza o społeczeńst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zyta w urzędzie np. gminy – rzeczywistym lub drama o tej tematy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iad z politykiem, radnym, pracownikiem opieki spolecznej, urzędu pracy, policji, wojska, prokuratury, przedstawicielem organizacji pozarzą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wiedzy o .......... (wybrane zagadnienie dotyczące Polski współczesnej lub świat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adomości tygodnia – proje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Jeden z 10” - konku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kampanii reklamowej produ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y działania reklamy – projekt , portfolio, prezentacja multimedial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ka – ważne i ciekawe miejsca w naszej g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anie mapek konturowych o dane dotyczące np. zaludnienia, zatrudnienia ludności , organizacje międzynarodowe, ustrój polityczny państ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da wyborc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za mózgów – definiowanie pojęć z zakresu wiedzy o społeczeńst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kusja  dotycząca ważnych problemów społe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strony internetowej związanej z ważnym problemem społeczeństwa polskiego, ważnym problemem europejskim, świa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olityka w oparciu o jego wy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ównywanie programów partii politycznych - zestawienia zbiorcze, deb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Humor w polityce – nasze „Szkło kontaktow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ewko decyzyjne – ważny problem społeczny, polityczn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ównywanie różnych danych statystycznych i wyciąganie wnios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my firmę – biznes plan, plakat reklamowy, strona internetowa fir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przypad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ie przyszłości , zmian w życiu codziennym, w Europie, na świecie  w oparciu o zachodzące współcześnie zjawiska i ich zauważalne skut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ampania reklamowa”  wartości takich jak : przyjaźń, wolność, sprawiedliwość itp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ind w:left="0" w:right="0" w:hanging="0"/>
      <w:outlineLvl w:val="3"/>
    </w:pPr>
    <w:rPr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b/>
      <w:kern w:val="2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20" w:after="120"/>
      <w:jc w:val="both"/>
    </w:pPr>
    <w:rPr>
      <w:b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33:00Z</dcterms:created>
  <dc:creator>cibozbi</dc:creator>
  <dc:description/>
  <cp:keywords/>
  <dc:language>en-US</dc:language>
  <cp:lastModifiedBy>zgrzboz</cp:lastModifiedBy>
  <cp:lastPrinted>2006-02-08T10:16:00Z</cp:lastPrinted>
  <dcterms:modified xsi:type="dcterms:W3CDTF">2008-08-27T08:45:00Z</dcterms:modified>
  <cp:revision>2</cp:revision>
  <dc:subject/>
  <dc:title> </dc:title>
</cp:coreProperties>
</file>