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ksty źródłowe wykorzystywane na warsztatach  W17/ ODN /2006-06-27.</w:t>
      </w:r>
    </w:p>
    <w:p>
      <w:pPr>
        <w:pStyle w:val="Normal"/>
        <w:jc w:val="both"/>
        <w:rPr/>
      </w:pPr>
      <w:r>
        <w:rPr/>
        <w:t>Źródła udostępnione przez dr Krzysztofa Sychowicza , Biuro Edukacji Publicznej  IPN Oddział w Białymstoku</w:t>
      </w:r>
    </w:p>
    <w:p>
      <w:pPr>
        <w:pStyle w:val="Normal"/>
        <w:jc w:val="both"/>
        <w:rPr/>
      </w:pPr>
      <w:r>
        <w:rPr/>
        <w:t>Źródło nr 1. Tekst przepisany z maszy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ogra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mprez na zakończenie obchodów 1000-lecia w Łomży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777"/>
        <w:gridCol w:w="184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imp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d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j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zy sportow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0-lecie ŁKS – wręczenie sztanda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cz piłki nożnej ŁKS – Grod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lm w Muszli (wester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az sztucznych og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Łom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V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KS</w:t>
            </w:r>
          </w:p>
          <w:p>
            <w:pPr>
              <w:pStyle w:val="Normal"/>
              <w:jc w:val="both"/>
              <w:rPr/>
            </w:pPr>
            <w:r>
              <w:rPr/>
              <w:t>PKKF i T</w:t>
            </w:r>
          </w:p>
          <w:p>
            <w:pPr>
              <w:pStyle w:val="Normal"/>
              <w:jc w:val="both"/>
              <w:rPr/>
            </w:pPr>
            <w:r>
              <w:rPr/>
              <w:t>WKKF i T</w:t>
            </w:r>
          </w:p>
          <w:p>
            <w:pPr>
              <w:pStyle w:val="Normal"/>
              <w:jc w:val="both"/>
              <w:rPr/>
            </w:pPr>
            <w:r>
              <w:rPr/>
              <w:t>CWF</w:t>
            </w:r>
          </w:p>
          <w:p>
            <w:pPr>
              <w:pStyle w:val="Normal"/>
              <w:jc w:val="both"/>
              <w:rPr/>
            </w:pPr>
            <w:r>
              <w:rPr/>
              <w:t>Kino Millenium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m Kultury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tęp Centralnego Zespołu Woj. Polskiego lub inny zespól z Warsza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azy lotnicze „Aeroklub B-stok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cz boksers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m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Łom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V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eroklub Białys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KKF i 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</w:t>
            </w:r>
          </w:p>
          <w:p>
            <w:pPr>
              <w:pStyle w:val="Normal"/>
              <w:jc w:val="both"/>
              <w:rPr/>
            </w:pPr>
            <w:r>
              <w:rPr/>
              <w:t>Obchody 400- lecia m. Jedwabnego</w:t>
            </w:r>
          </w:p>
          <w:p>
            <w:pPr>
              <w:pStyle w:val="Normal"/>
              <w:jc w:val="both"/>
              <w:rPr/>
            </w:pPr>
            <w:r>
              <w:rPr/>
              <w:t>Zawody strzeleckie międzypowiatowe / Łomża, Kolno, Zambrów, Ostrów , Ostrołęka/.</w:t>
            </w:r>
          </w:p>
          <w:p>
            <w:pPr>
              <w:pStyle w:val="Normal"/>
              <w:jc w:val="both"/>
              <w:rPr/>
            </w:pPr>
            <w:r>
              <w:rPr/>
              <w:t>Wesołe miasteczko, strzelnica sportowa i inne imep.</w:t>
            </w:r>
          </w:p>
          <w:p>
            <w:pPr>
              <w:pStyle w:val="Normal"/>
              <w:jc w:val="both"/>
              <w:rPr/>
            </w:pPr>
            <w:r>
              <w:rPr/>
              <w:t>Występ zespołu estradowego (oficerski).</w:t>
            </w:r>
          </w:p>
          <w:p>
            <w:pPr>
              <w:pStyle w:val="Normal"/>
              <w:jc w:val="both"/>
              <w:rPr/>
            </w:pPr>
            <w:r>
              <w:rPr/>
              <w:t>Zabawa lud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wab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V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V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oo</w:t>
            </w:r>
          </w:p>
          <w:p>
            <w:pPr>
              <w:pStyle w:val="Normal"/>
              <w:jc w:val="both"/>
              <w:rPr/>
            </w:pPr>
            <w:r>
              <w:rPr/>
              <w:t>18,oo</w:t>
            </w:r>
          </w:p>
          <w:p>
            <w:pPr>
              <w:pStyle w:val="Normal"/>
              <w:jc w:val="both"/>
              <w:rPr/>
            </w:pPr>
            <w:r>
              <w:rPr/>
              <w:t>16,oo</w:t>
            </w:r>
          </w:p>
          <w:p>
            <w:pPr>
              <w:pStyle w:val="Normal"/>
              <w:jc w:val="both"/>
              <w:rPr/>
            </w:pPr>
            <w:r>
              <w:rPr/>
              <w:t>19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W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. Org.</w:t>
            </w:r>
          </w:p>
          <w:p>
            <w:pPr>
              <w:pStyle w:val="Normal"/>
              <w:jc w:val="both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</w:t>
            </w:r>
          </w:p>
          <w:p>
            <w:pPr>
              <w:pStyle w:val="Normal"/>
              <w:jc w:val="both"/>
              <w:rPr/>
            </w:pPr>
            <w:r>
              <w:rPr/>
              <w:t>Otwarcie Domu Kultury.</w:t>
            </w:r>
          </w:p>
          <w:p>
            <w:pPr>
              <w:pStyle w:val="Normal"/>
              <w:jc w:val="both"/>
              <w:rPr/>
            </w:pPr>
            <w:r>
              <w:rPr/>
              <w:t>Zawody kajakowe.</w:t>
            </w:r>
          </w:p>
          <w:p>
            <w:pPr>
              <w:pStyle w:val="Normal"/>
              <w:jc w:val="both"/>
              <w:rPr/>
            </w:pPr>
            <w:r>
              <w:rPr/>
              <w:t>Zespól Centr. Woj. Lotniczych.</w:t>
            </w:r>
          </w:p>
          <w:p>
            <w:pPr>
              <w:pStyle w:val="Normal"/>
              <w:jc w:val="both"/>
              <w:rPr/>
            </w:pPr>
            <w:r>
              <w:rPr/>
              <w:t>Rejs po Narwi statkiem.</w:t>
            </w:r>
          </w:p>
          <w:p>
            <w:pPr>
              <w:pStyle w:val="Normal"/>
              <w:jc w:val="both"/>
              <w:rPr/>
            </w:pPr>
            <w:r>
              <w:rPr/>
              <w:t>Festyn L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wogr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V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,o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,o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,o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,o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,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K</w:t>
            </w:r>
          </w:p>
          <w:p>
            <w:pPr>
              <w:pStyle w:val="Normal"/>
              <w:jc w:val="both"/>
              <w:rPr/>
            </w:pPr>
            <w:r>
              <w:rPr/>
              <w:t>Kom. Org.</w:t>
            </w:r>
          </w:p>
          <w:p>
            <w:pPr>
              <w:pStyle w:val="Normal"/>
              <w:jc w:val="both"/>
              <w:rPr/>
            </w:pPr>
            <w:r>
              <w:rPr/>
              <w:t>LOK</w:t>
            </w:r>
          </w:p>
          <w:p>
            <w:pPr>
              <w:pStyle w:val="Normal"/>
              <w:jc w:val="both"/>
              <w:rPr/>
            </w:pPr>
            <w:r>
              <w:rPr/>
              <w:t>Kom. Org.</w:t>
            </w:r>
          </w:p>
          <w:p>
            <w:pPr>
              <w:pStyle w:val="Normal"/>
              <w:jc w:val="both"/>
              <w:rPr/>
            </w:pPr>
            <w:r>
              <w:rPr/>
              <w:t>Żeg. Warsz.</w:t>
            </w:r>
          </w:p>
          <w:p>
            <w:pPr>
              <w:pStyle w:val="Normal"/>
              <w:jc w:val="both"/>
              <w:rPr/>
            </w:pPr>
            <w:r>
              <w:rPr/>
              <w:t>Kom. Org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</w:t>
            </w:r>
          </w:p>
          <w:p>
            <w:pPr>
              <w:pStyle w:val="Normal"/>
              <w:jc w:val="both"/>
              <w:rPr/>
            </w:pPr>
            <w:r>
              <w:rPr/>
              <w:t>Popisy St. Pożarnej (powiatowa)</w:t>
            </w:r>
          </w:p>
          <w:p>
            <w:pPr>
              <w:pStyle w:val="Normal"/>
              <w:jc w:val="both"/>
              <w:rPr/>
            </w:pPr>
            <w:r>
              <w:rPr/>
              <w:t>Ćwiczenia Oddz. Samoobrony</w:t>
            </w:r>
          </w:p>
          <w:p>
            <w:pPr>
              <w:pStyle w:val="Normal"/>
              <w:jc w:val="both"/>
              <w:rPr/>
            </w:pPr>
            <w:r>
              <w:rPr/>
              <w:t>Zesp. „Kurpi Zielonych /B-stok/</w:t>
            </w:r>
          </w:p>
          <w:p>
            <w:pPr>
              <w:pStyle w:val="Normal"/>
              <w:jc w:val="both"/>
              <w:rPr/>
            </w:pPr>
            <w:r>
              <w:rPr/>
              <w:t>Zabawa Lu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niad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V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oo</w:t>
            </w:r>
          </w:p>
          <w:p>
            <w:pPr>
              <w:pStyle w:val="Normal"/>
              <w:jc w:val="both"/>
              <w:rPr/>
            </w:pPr>
            <w:r>
              <w:rPr/>
              <w:t>9,30</w:t>
            </w:r>
          </w:p>
          <w:p>
            <w:pPr>
              <w:pStyle w:val="Normal"/>
              <w:jc w:val="both"/>
              <w:rPr/>
            </w:pPr>
            <w:r>
              <w:rPr/>
              <w:t>10,oo</w:t>
            </w:r>
          </w:p>
          <w:p>
            <w:pPr>
              <w:pStyle w:val="Normal"/>
              <w:jc w:val="both"/>
              <w:rPr/>
            </w:pPr>
            <w:r>
              <w:rPr/>
              <w:t>12,oo</w:t>
            </w:r>
          </w:p>
          <w:p>
            <w:pPr>
              <w:pStyle w:val="Normal"/>
              <w:jc w:val="both"/>
              <w:rPr/>
            </w:pPr>
            <w:r>
              <w:rPr/>
              <w:t>17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WF</w:t>
            </w:r>
          </w:p>
          <w:p>
            <w:pPr>
              <w:pStyle w:val="Normal"/>
              <w:jc w:val="both"/>
              <w:rPr/>
            </w:pPr>
            <w:r>
              <w:rPr/>
              <w:t>KP OSP</w:t>
            </w:r>
          </w:p>
          <w:p>
            <w:pPr>
              <w:pStyle w:val="Normal"/>
              <w:jc w:val="both"/>
              <w:rPr/>
            </w:pPr>
            <w:r>
              <w:rPr/>
              <w:t>Sztab. Pow.</w:t>
            </w:r>
          </w:p>
          <w:p>
            <w:pPr>
              <w:pStyle w:val="Normal"/>
              <w:jc w:val="both"/>
              <w:rPr/>
            </w:pPr>
            <w:r>
              <w:rPr/>
              <w:t>Kom. Org.</w:t>
            </w:r>
          </w:p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</w:t>
            </w:r>
          </w:p>
          <w:p>
            <w:pPr>
              <w:pStyle w:val="Normal"/>
              <w:jc w:val="both"/>
              <w:rPr/>
            </w:pPr>
            <w:r>
              <w:rPr/>
              <w:t>Obchody 1000-lecia Wizny</w:t>
            </w:r>
          </w:p>
          <w:p>
            <w:pPr>
              <w:pStyle w:val="Normal"/>
              <w:jc w:val="both"/>
              <w:rPr/>
            </w:pPr>
            <w:r>
              <w:rPr/>
              <w:t>Otwarcie szkoły Pomnika Tysiąclecia i innych obiektów.</w:t>
            </w:r>
          </w:p>
          <w:p>
            <w:pPr>
              <w:pStyle w:val="Normal"/>
              <w:jc w:val="both"/>
              <w:rPr/>
            </w:pPr>
            <w:r>
              <w:rPr/>
              <w:t>Występy zespołu estrad. KG MO</w:t>
            </w:r>
          </w:p>
          <w:p>
            <w:pPr>
              <w:pStyle w:val="Normal"/>
              <w:jc w:val="both"/>
              <w:rPr/>
            </w:pPr>
            <w:r>
              <w:rPr/>
              <w:t>Wystawy tematyczne.</w:t>
            </w:r>
          </w:p>
          <w:p>
            <w:pPr>
              <w:pStyle w:val="Normal"/>
              <w:jc w:val="both"/>
              <w:rPr/>
            </w:pPr>
            <w:r>
              <w:rPr/>
              <w:t>Zabawa Ludo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V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oo</w:t>
            </w:r>
          </w:p>
          <w:p>
            <w:pPr>
              <w:pStyle w:val="Normal"/>
              <w:jc w:val="both"/>
              <w:rPr/>
            </w:pPr>
            <w:r>
              <w:rPr/>
              <w:t>10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oo</w:t>
            </w:r>
          </w:p>
          <w:p>
            <w:pPr>
              <w:pStyle w:val="Normal"/>
              <w:jc w:val="both"/>
              <w:rPr/>
            </w:pPr>
            <w:r>
              <w:rPr/>
              <w:t>10,oo</w:t>
            </w:r>
          </w:p>
          <w:p>
            <w:pPr>
              <w:pStyle w:val="Normal"/>
              <w:jc w:val="both"/>
              <w:rPr/>
            </w:pPr>
            <w:r>
              <w:rPr/>
              <w:t>17,o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W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. Or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  <w:t>PDK</w:t>
            </w:r>
          </w:p>
          <w:p>
            <w:pPr>
              <w:pStyle w:val="Normal"/>
              <w:jc w:val="both"/>
              <w:rPr/>
            </w:pPr>
            <w:r>
              <w:rPr/>
              <w:t>Kom. Or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Komitet Organizacyj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Obchodów 1000-le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nr 2.  Tekst przepisany z maszy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DA WOJEWÓDZKA M.O.                                                           Łomża, dnia 7. VIII. 1966r.</w:t>
      </w:r>
    </w:p>
    <w:p>
      <w:pPr>
        <w:pStyle w:val="Normal"/>
        <w:jc w:val="both"/>
        <w:rPr/>
      </w:pPr>
      <w:r>
        <w:rPr/>
        <w:t xml:space="preserve">SUŻBA BEZPIECZEŃSTWA                                                                           </w:t>
      </w:r>
      <w:r>
        <w:rPr>
          <w:u w:val="single"/>
        </w:rPr>
        <w:t>TAJ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u w:val="single"/>
        </w:rPr>
        <w:t>I  N  F  O  R  M.  C   J 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ot.  przebiegu uroczystości milenijnych w Łomży w dniach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6-7 . VIII 196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dniach 6-7 VIII. 1966 r. w ramach „wędrówki episkopatu szlakiem milenijnym” odbyły się w katedrze łomżyńskiej diecezjalne  uroczystości z udziałem kardynała Wyszyńskiego, 42-ch biskupów / 17 / ordynariuszy, 25 sufraganów /    oraz 107 księży diecezjalnych. Uroczystości odbyły się bez kopii obrazu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 dniu 6. VIII. 1966 r. podczas powitania Wyszyńskiego i biskupów zgromadzonych było na placu katedralnym ponad 5 tys.  osób, a  na ulicy przed katedrą 2 tys. Osób. W szczytowym punkcie uroczystości w dniu 7. VIII. 1966 r.  frekwencja wiernych wynosiła 11 tys. osób.  Większość uczestników zgromadzenia stanowił element przyjezdny – wiejski, a ponad 80 % stanowiły kobiety w starszym wieku. Wyraźnie rzucał się w oczy brak młodzieży. Organizatorzy spodziewali się zgromadzić ponad 20 tys. 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dczas procesyjnego przejścia  wokół katedry  biskupów kler usiłował reżyserować owacyjne powitanie Wyszyńskiego m. in.  przez inicjowanie i podtrzymywanie przez megafony okrzyków „Niech żyje kardynał Wyszyński”. Temu celowi służyły także umieszczone na katedrze napisy „Polska przedmurzem chrześcijaństwa” i „Witamy kochanego prymasa”. Te zabiegi przez zgromadzonych zostaly biernie przyję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dczas uroczystości biskupi wygłosili ogółem 12 kazań – w tym 9 w Łomży, a 3 na terenie diecezji /wyszyński – 2 , Falkowski – 2 , oraz po jednym Wojtyla, Kominek, Kurpas, Mazur, Dąbrowski, Drzazga, Bernacki i Golębiowski/</w:t>
      </w:r>
    </w:p>
    <w:p>
      <w:pPr>
        <w:pStyle w:val="Normal"/>
        <w:jc w:val="both"/>
        <w:rPr/>
      </w:pPr>
      <w:r>
        <w:rPr/>
        <w:t>Z wystąpień biskupów na uwagę zasługują treści przemówień kardynała Wyszyńskiego i arcybiskupa Kom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Kardynał Wyszyński w 35-cio minutowym przemówieniu w dniu 6. VIII 1966 r. na placu katedralnym między innymi akcentował , że kościelne uroczystości milenijne nie są skierowane przeciwko państwu stwierdzając, że „przeszliśmy już przez szereg uroczystości milenijnych i wszędzie zachowaliśmy się przyzwoicie”. Dlatego też nie rozumie on powodów dla których władze obawiają się  rzekomo prymasa i bis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 dniu 7. VIII. 1966 r.  Wyszyński wygłosił w katedrze 65-cio minutowe przemówienie utrzymane na ogół w tonie umiarkowanym.  Po omówieniu wiodącej roli kościoła w historii i kulturze narodu polskiego skoncentrował się  nad perspektywami i zadaniami kościoła w Polsce , po soborze. W tej części  wystąpienia dowodzi , że nie jest najwyższą mądrością dzielić ludzi w granicach jednego narodu na warstwy i klasy. Jeżeli w życiu narodu – kontynuował Wyszyński – będzie się za bardzo umacniać podziały, to prowadzić będzie do nowych konfliktów. Apelował on, aby przestać mówić o nienawiści i walce , a zacząć mówić o miłości i pokoju, ponieważ „duch czasu , potrzeby współczesne zmierzają do tego ..... byśmy nie tyle mówili co nas dzieli, ale o tym co nas łączy”. Zdaniem Wyszyńskiego naród polski dzięki swej kulturze narodowej i religijnej stać na pokazanie światu , żeby o Polakach mówiono nie tylko "Polska zawsze wierna"” ale by mówiono "patrzcie jak oni się miłują"”...  bo zawsze byliśmy gotowi do walki za wolność naszą i waszą, za wolność wszystkich narodów"” Kontynuwal dalej, że świat był już budowany w imię nienawiści i to do niczego dobrego oprócz zgliszcz nie doprowadziło. Polskę milenijną stać na to by pokazała światu nowy wzór społecznej miłości,  bo nie wystarczy wypisywać plakaty „Nigdy więcej wojny”, trzeba powiedzieć – miłujmy się społ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zypominając   Program wielkiej nowenny i śluby jasnogórskie Wyszyńskl podkreśli , że obowiązkiem kościoła jest zabezpieczyć człowiekowi szacunek w ojczyźnie, stanąć w obronie wolności sumienia, wierności bogu, w obronie przed ateizacją. w obronie czci dla przeszłości ojczystej. Wszelkie próby przymusowego ateizowania narodu polskiego „zwłaszcza ateizacje  oficjalne  i urzędowe z pomocą aparatu władzy publicznej, będziemy musieli uważać za nieporozumienie i działanie na szkodę naszego narodu i naszego państwa”.  Zdaniem Wyszyńskiego powiązane przez dziesięć wieków naród i kościół mają być wierne temu związkowi, bo „co bóg złączył w tych dziesięciu wiekach dziejowych, żaden człowiek choćby największą obdarzony władzą, niech nie waży się rozłączyć”. Ponadto w sposób mu właściwy zaatakował politykę świadomego macierzy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rcybiskup Kominek wygłosił przemówienie w katedrze na zakończenie uroczystości. Broniąc tezy, że badania dziejów muszą uwzględniać nie tylko wiedzę fachową i właściwą metodę, lecz również szacunek dla tradycji , Kominek powiedział : „własnego gniazda nie należy kalać....bo w takim zakalanym gnieździe trudno oddychać i dlatego my nie będziemy robić z dziejów narodu jakiegoś sekciarskiego naciąganego schematu. Nie będziemy ich pokazywać w krzywym zwierciadle, bo wyjdzie z tego deformacja „karykatura....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onadto Kominek gloryfikował Wyszyńskiego twierdząc, że episkopat jest zwarty i zjednoczony wokół niego a  „prymas to istny podarunek opatrzności boż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ystąpienia innych biskupów w zasadzie nie zawierały wrogich akcentów politycznych i nosiły charakter okolicznościowy. Wybitnie okolicznościowe było wystąpienie bp. Fal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dniach 6 i 7 VIII 1966 r.  w Łomży przebywali , przejawiając zainteresowanie uroczystościami III – ci sekretarz ambasady Wielkiej Brytanii i korespondenci : Kramer z AP, R. Marsch z DPA oraz V. Buist z  Reut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odczas uroczystości nie zanotowano faktów naruszenia bezpieczeństwa i porząd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o nr 3.  W : </w:t>
      </w:r>
      <w:r>
        <w:rPr>
          <w:i/>
        </w:rPr>
        <w:t>Stan wojenny w Polsce. Kalendarz wydarzeń 13 XII 1981 – 31 XII 1982, Warszawa 1999, str. 267 – 268</w:t>
      </w:r>
    </w:p>
    <w:p>
      <w:pPr>
        <w:pStyle w:val="TextBody"/>
        <w:rPr/>
      </w:pPr>
      <w:r>
        <w:rPr/>
        <w:t>Akty o znamionach terroru politycznego ujawnione przez jednostki resortu spraw  wewnętrznych w okresie obowiązywania stanu wojennego (13 XII 1981 – 31 XII 1982)</w:t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  <w:t xml:space="preserve">Białystok </w:t>
      </w:r>
    </w:p>
    <w:p>
      <w:pPr>
        <w:pStyle w:val="Normal"/>
        <w:jc w:val="both"/>
        <w:rPr/>
      </w:pPr>
      <w:r>
        <w:rPr/>
        <w:t>1982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    5 luty usiłowano podpalić Komisariat MO w Białyms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 luty usiłowano podpalić sklep Wojskowej Centrali Handlowej w Białyms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marca przed brama garaży Komendy Wojewódzkiej MO w Białymstoku rozrzucono kolce metalowe do przebijania opon samoch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marca w Kuźnicy Białostockiej zniszczono tablicę pamiątkową działacza PZPR zamordowanego przez reakcyjne podzi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 marca w Zakładzie Nr 1 Fabryki  Przyrządów i Uchwytów [„PonarBial”] w Białymstoku ujawniono pogróżkową ulotkę przeciwko pracownikom dozoru techn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 kwietnia uszkodzono dekorację pierwszomajową na budynku Białostockiego Zjednoczenia Budownictwa w Białyms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maja w Białymstoku na miejscu zbiórki pochodu pierwszomajowego zdetonowano petard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Łapach oblano farba pomnik Marcelego Nowot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czerwca dyspozytor Wojewódzkiego Urzędu Telekomunikacyjnego w Białymstoku otrzymał pogróżkowy telefon anoni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 lipca  na pomniku Wyzwolenia Białegostoku wykonano wrogie napi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sierpnia  w Hajnówce oblano farbą oraz usiłowano podpalić czołg – pomnik wyzwolenia mia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 sierpnia w Zakładach Naprawczych Taboru Kolejowego (im. Nowotki) w Łapach zniszczono tablicę informacyjną organizacji partyjnej PZP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września w Budynku Sądu Wojewódzkiego w Białymstoku zdetonowano petard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września w godzinach wieczornych na skrzyżowaniu ulic Wierzbowa – Antoniukowska w Białymstoku zdetonowano granat rę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września pogróżkowe anonimy otrzymali dyrektorzy: Białostockich Zakładów Graficznych w Białymstoku, Wojewódzkiego Urzędu Telekomunikacyjnego w Białyms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września pogróżkowe anonimy otrzymali dyrektorzy: Fabryki maszyn Rolniczych „Agromet” w Czarnej Białostockiej, Białostockiego Kombinatu Budowlanego w Białymstoku, [Okręgowego] Przedsiębiorstwa Przemysłu Mięsnego w Białymstoku, Zakładów Przemysłu Wełnianego im. Emilii Plater w Wasilk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września pogróżkowe anonimy otrzymali dyrektorzy: Fabryki Wyrobów Runowych „Biruna” w Białymstoku, Dyrekcji Rejonowej Kolei Państwowych w Białymstoku, Oddziału Terenowego Przedsiębiorstwa Spedycji Krajowych w Białymstoku, Przedsiębiorstwa Przemysłowo – Handlowego „Centrala Rybna” w Białyms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 września pogróżkowe anonimy otrzymali: dyrektor Białostockich Zakładów Drobiarskich w Białymstoku, komisarz wojskowy Białostockich Zakładów Drobiarskich w Białyms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września  na cmentarzu prawosławnym w Białymstoku – Dojlidach zniszczono 8 nagrob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października o godz. 19 .00 w Białymstoku dokonano napadu na funkcjonariusza Komendy Wojewódzkiej MO, któremu zrabowano  pistolet służbowy wraz z amunicją i miotacz gaz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października w Wojewódzkim Przedsiębiorstwie Handlu Wewnętrznego w Białymstoku przewodniczący powołanej komisji inicjatywnej do spraw utworzenia nowego związku zawodowego otrzymał pogróżkowy telefon anoni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Białostockich Zakładach Przemysłu Teleelektronicznego „Unitra – Biazet” [właściwie : Białostockie Zakłady Telewizyjne „Unitra – Biazet”] pogróżkowe telefony anonimowe otrzymali członkowie powołanej komisji inicjatywnej do spraw utworzenia nowego związku zawo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października przewodniczący grupy inicjatywnej do spraw utworzenia nowego związku zawodowego w Wojewódzkim Szpitalu Zespolonym [im.J. Śniadeckiego] otrzymał pogróżkowy telefon anoni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0 listopada w Bielsku Podlaskim obrzucono butelkami z benzyną budynek Komitetu Miejskiego PZPR     </w:t>
      </w:r>
    </w:p>
    <w:p>
      <w:pPr>
        <w:pStyle w:val="Normal"/>
        <w:jc w:val="both"/>
        <w:rPr/>
      </w:pPr>
      <w:r>
        <w:rPr/>
        <w:t>Żródło nr  4.</w:t>
      </w:r>
    </w:p>
    <w:p>
      <w:pPr>
        <w:pStyle w:val="TextBody"/>
        <w:rPr/>
      </w:pPr>
      <w:r>
        <w:rPr/>
        <w:t xml:space="preserve">Nielegalne organizacje i grupy ujawnione i zlikwidowane przez jednostki resortu spraw wewnętrznych w okresie obowiązywania stanu wojennego (13 XII 1981 – 31 XII 1982)  </w:t>
      </w:r>
    </w:p>
    <w:p>
      <w:pPr>
        <w:pStyle w:val="Normal"/>
        <w:jc w:val="both"/>
        <w:rPr/>
      </w:pPr>
      <w:r>
        <w:rPr/>
        <w:t xml:space="preserve">W :  Stan wojenny w Polsce . Kalendarz wydarzeń j/w </w:t>
      </w:r>
    </w:p>
    <w:p>
      <w:pPr>
        <w:pStyle w:val="Normal"/>
        <w:jc w:val="both"/>
        <w:rPr/>
      </w:pPr>
      <w:r>
        <w:rPr/>
        <w:t>[...] Białystok</w:t>
      </w:r>
    </w:p>
    <w:p>
      <w:pPr>
        <w:pStyle w:val="Normal"/>
        <w:jc w:val="both"/>
        <w:rPr/>
      </w:pPr>
      <w:r>
        <w:rPr/>
        <w:t>1981</w:t>
      </w:r>
    </w:p>
    <w:p>
      <w:pPr>
        <w:pStyle w:val="Normal"/>
        <w:jc w:val="both"/>
        <w:rPr/>
      </w:pPr>
      <w:r>
        <w:rPr/>
        <w:t xml:space="preserve"> </w:t>
      </w:r>
      <w:r>
        <w:rPr/>
        <w:t>grudzień                20 grudnia na terenie Białegostoku i Knyszyn ujawniono nielegalną organizacje pn. Czarna Madonno , w skład której wchodziło 6 osób, w tym 1 osoba dorosła. Członkowie organizacji zajmowali się sporządzaniem i kolportażem ulotek.</w:t>
      </w:r>
    </w:p>
    <w:p>
      <w:pPr>
        <w:pStyle w:val="Normal"/>
        <w:jc w:val="both"/>
        <w:rPr/>
      </w:pPr>
      <w:r>
        <w:rPr/>
        <w:t>1982</w:t>
      </w:r>
    </w:p>
    <w:p>
      <w:pPr>
        <w:pStyle w:val="Normal"/>
        <w:jc w:val="both"/>
        <w:rPr/>
      </w:pPr>
      <w:r>
        <w:rPr/>
        <w:t>marzec                    16 marca w Technikum Leśnym w Białowieży ujawniono nielegalną organizację pn. Ruch Młodzieży – Orzeł Biały, w skład której wchodziło 6 uczniów IV klasy. Członkowie organizacji zajmowali się sporządzaniem i kolportażem ulotek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29 marca w Białymstoku ujawniono 10 – osobową nieformalną grupę uczniów szkól podstawowych, którzy zajmowali się malowaniem wrogich napisów</w:t>
      </w:r>
    </w:p>
    <w:p>
      <w:pPr>
        <w:pStyle w:val="Normal"/>
        <w:jc w:val="both"/>
        <w:rPr/>
      </w:pPr>
      <w:r>
        <w:rPr/>
        <w:t>kwiecień                22 kwietnia w Białymstoku ujawniono 10  osobową nieformalną grupę młodzieżową, która zajmowała się  wykonywaniem i kolportażem ulote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23 kwietnia na terenie Białegostoku ujawniono nielegalną organizację pn. Bojówki Chrystusa Króla – Faszyzm, Solidarność, do której należało 6 uczniów szkól zawodowych. Podczas przeszukań zakwestionowano ulotki, amunicję do kbks i emblematy faszystowskie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28 kwietnia w Białymstoku ujawniono nieformalną 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0:00Z</dcterms:created>
  <dc:creator>bozenazgrzywa</dc:creator>
  <dc:description/>
  <cp:keywords/>
  <dc:language>en-US</dc:language>
  <cp:lastModifiedBy>zgrzboz</cp:lastModifiedBy>
  <dcterms:modified xsi:type="dcterms:W3CDTF">2008-08-29T12:12:00Z</dcterms:modified>
  <cp:revision>3</cp:revision>
  <dc:subject/>
  <dc:title>Teksty źródlowe wykorzystywane na warsztatach  W17/ ODN /2006-06-27</dc:title>
</cp:coreProperties>
</file>