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t>Zestaw ćwiczeń do tekstów źródłowych  na warsztaty dla nauczycieli historii organizowane przez ODN w Łomży  przy współudziale  BEP Oddziału IPN w Białymstoku   - W/17/ 2006  w dniach 17 i 18 lutego 2006.</w:t>
      </w:r>
    </w:p>
    <w:p>
      <w:pPr>
        <w:pStyle w:val="Normal"/>
        <w:jc w:val="both"/>
        <w:rPr/>
      </w:pPr>
      <w:r>
        <w:rPr/>
        <w:t>Źródła udostępnione dzięki uprzejmości  dr K. Sychowicza, pracownika BEP IPN Oddział w Białymstoku, który wygłosił także wykłady na w/w warszt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Ćwiczenia  do źródła nr 1 – </w:t>
      </w:r>
      <w:r>
        <w:rPr>
          <w:i/>
        </w:rPr>
        <w:t>Program  imprez na zakończenie obchodów 100-lecia w Łomży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go typu imprezy  organizowano w miastach regionu  łomżyńskiego w dniach 6 i 7 sierpnia 1966 roku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 organizacje figurują w wykazie jako organizatorzy w/w imprez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onfrontuj  program  imprez z informacjami  z innych źródeł i wyjaśnij dlaczego  władze komunistyczne akurat te dni wybrały na obchody 1000-lecia państwa polskiego w  regionie łomżyńsk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ie twoim zdaniem  były intencje władz  związane z organizacją obchodów 1000-lecia państwa polskieg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Ćwiczenia do źródła nr 2 – Informacja  dotycząca przebiegu uroczystości milenijnych w Łomży w dniach 6-7 VIII 1966r </w:t>
      </w:r>
    </w:p>
    <w:p>
      <w:pPr>
        <w:pStyle w:val="Normal"/>
        <w:jc w:val="both"/>
        <w:rPr/>
      </w:pPr>
      <w:r>
        <w:rPr/>
        <w:t>Informacja przekazana przez  KW M.O. Służba Bezpieczeństwa w Białymstoku. Taj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jakie elementy obchodów milenijnych zwrócona jest uwaga w informacj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komentowane jest zachowanie  wiernych zgromadzonych  wokół katedr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anów się i oceń skąd  autorzy „Informacji....” mogli czerpać wiedzę o przedstawianych faktach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jakie wypowiedzi biskupów zwracają  uwagę  autorzy  informacji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ż w tekście  fragmenty w których autorzy ”Informacji...”  ujawniają swoje nastawienie i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Ćwiczenia do źródła  nr 3. </w:t>
      </w:r>
    </w:p>
    <w:p>
      <w:pPr>
        <w:pStyle w:val="Normal"/>
        <w:jc w:val="both"/>
        <w:rPr/>
      </w:pPr>
      <w:r>
        <w:rPr/>
        <w:t>Akty o znamionach terroru politycznego  ujawnione przez jednostki resortu spraw wewnętrznych  w okresie obowiązywania stanu wojennego (13 XII 1981 – 31 XII 1982).</w:t>
      </w:r>
    </w:p>
    <w:p>
      <w:pPr>
        <w:pStyle w:val="Normal"/>
        <w:jc w:val="both"/>
        <w:rPr/>
      </w:pPr>
      <w:r>
        <w:rPr/>
        <w:t>1)   Wyjaśnij  posługując się  słownikiem historycznym  lub encyklopedią   znaczenie terminu „terror”.</w:t>
      </w:r>
    </w:p>
    <w:p>
      <w:pPr>
        <w:pStyle w:val="Normal"/>
        <w:jc w:val="both"/>
        <w:rPr/>
      </w:pPr>
      <w:r>
        <w:rPr/>
        <w:t>2)   Jakiego typu działania   dokument określa jako  „akty o znamionach politycznego terroru”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akich miejscowościach i zakładach doszło do największej liczby wystąpień 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tóre z wskazanych w dokumencie działań  uznałbyś za  terrorystyczne? Uzasadni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Ćwiczenia do źródła nr 4.</w:t>
      </w:r>
    </w:p>
    <w:p>
      <w:pPr>
        <w:pStyle w:val="Normal"/>
        <w:jc w:val="both"/>
        <w:rPr/>
      </w:pPr>
      <w:r>
        <w:rPr/>
        <w:t>Nielegalne organizacje i grupy ujawnione i zlikwidowane przez jednostki resortu spraw wewnętrznych w  okresie obowiązywania stanu wojennego (13 XII 1981 – 31 XII 1982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oparciu o informacje zawarte w tekście  źródłowym  wykonaj tabelkę  . w kolumnach tabelki umieść następujące dane : miejsce działania zlikwidowanej organizacji, liczebność, środowisko z jakiego wywodzą się członkowie organizacji , nazwa , przykłady działal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podstawie powyższej analizy danych oceń  stopień zagrożenia  ze strony w/w organizacji dla organów i struktur państwa komunistyczneg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Ćwiczenia do źródła nr 5.</w:t>
      </w:r>
    </w:p>
    <w:p>
      <w:pPr>
        <w:pStyle w:val="Normal"/>
        <w:jc w:val="both"/>
        <w:rPr/>
      </w:pPr>
      <w:r>
        <w:rPr/>
        <w:t xml:space="preserve">Negatywne wystąpienia polityczne ujawnione przez jednostki resortu Spraw Wewnętrznych w okresie obowiązywania stanu wojennego (13 XII 1981 – 31 XII 1982)   w </w:t>
      </w:r>
      <w:r>
        <w:rPr>
          <w:i/>
        </w:rPr>
        <w:t>:  Stan wojenny w Polsce. Kalendarz wydarzeń 13 XII 1981 – 31 XII 1982, Warszawa 1999, str. 23 - 2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cz dokładnie tekst źródłowy i wyjaśnij , dlaczego przedstawiciele władz określali wymienione w nim wystąpienia jako „negatywne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isz rodzaje wystąpień  do jakich doszło w regionie białostockim w okresie obowiązywania stanu woj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Ćwiczenia  do źródła nr 6 : fragment wykładu dr K. Sychowicza : </w:t>
      </w:r>
      <w:r>
        <w:rPr>
          <w:i/>
        </w:rPr>
        <w:t>Stan wojenny w regionie łomżyński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kiedy przygotowywane było wprowadzenie stanu wojennego w Polsce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 działania podjęły władze komunistyczne od  początku stanu wojennego czyli od nocy z 12 na 13 grudnia 1981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czytaj uważnie tekst i   scharakteryzuj działania władz  w regionie łomżyńskim po wprowadzeniu stanu wojen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 była reakcja społeczeństwa naszego regionu  na wprowadzenie stanu wojenne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17:00Z</dcterms:created>
  <dc:creator>bozenazgrzywa</dc:creator>
  <dc:description/>
  <dc:language>en-US</dc:language>
  <cp:lastModifiedBy>bozenazgrzywa</cp:lastModifiedBy>
  <dcterms:modified xsi:type="dcterms:W3CDTF">2006-06-28T11:17:00Z</dcterms:modified>
  <cp:revision>2</cp:revision>
  <dc:subject/>
  <dc:title>  Zestaw źródel  na warsztaty dla nauczycieli historii organizowane przez ODN w Łomży  przy wspóludziale  BEP Oddzialu IPN w Bialymstoku   - W/17/ 2006  w dniach 17 i 18 lutego 2006</dc:title>
</cp:coreProperties>
</file>