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9730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ktywizujące metody nauczania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wybór druków zwartych ze zbiorów Biblioteki Pedagogicznej w Łomży, 2008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ywność dzieci i młodzieży</w:t>
      </w:r>
      <w:r>
        <w:rPr>
          <w:rFonts w:cs="Times New Roman" w:ascii="Times New Roman" w:hAnsi="Times New Roman"/>
          <w:sz w:val="24"/>
          <w:szCs w:val="24"/>
        </w:rPr>
        <w:t xml:space="preserve"> / red. Sabina Guz, Teresa Sokołowska-Dzioba, Andrzej Pielecki. - Warszawa : Wydawnictwo Wyższej Szkoły Pedagogicznej TWP, 2008. - 248 s. Sygnatura: 80133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kacja kreatywna</w:t>
      </w:r>
      <w:r>
        <w:rPr>
          <w:rFonts w:cs="Times New Roman" w:ascii="Times New Roman" w:hAnsi="Times New Roman"/>
          <w:sz w:val="24"/>
          <w:szCs w:val="24"/>
        </w:rPr>
        <w:t xml:space="preserve"> / Anna Sajdak. - Kraków : Wydawnictwo WAM, 2008. - 306 s. Sygnatura: 79895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fektywne i atrakcyjne metody pracy z dziećmi /</w:t>
      </w:r>
      <w:r>
        <w:rPr>
          <w:rFonts w:cs="Times New Roman" w:ascii="Times New Roman" w:hAnsi="Times New Roman"/>
          <w:sz w:val="24"/>
          <w:szCs w:val="24"/>
        </w:rPr>
        <w:t xml:space="preserve"> Mariola Jąder. - Wyd. 3. - Kraków : Oficyna Wydawnicza "Impuls", 2013. - 131 s. Sygnatura: 83929czytelnia, 8416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k aktywizować uczniów : "Burza mózgów" i inne techniki w edukacji </w:t>
      </w:r>
      <w:r>
        <w:rPr>
          <w:rFonts w:cs="Times New Roman" w:ascii="Times New Roman" w:hAnsi="Times New Roman"/>
          <w:sz w:val="24"/>
          <w:szCs w:val="24"/>
        </w:rPr>
        <w:t>/ Krystyna Rau, Ewa Ziętkiewicz. - Poznań : "G&amp;P", [2001]. - 93 s. Sygnatura: 77669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uczyć metodami aktywnymi</w:t>
      </w:r>
      <w:r>
        <w:rPr>
          <w:rFonts w:cs="Times New Roman" w:ascii="Times New Roman" w:hAnsi="Times New Roman"/>
          <w:sz w:val="24"/>
          <w:szCs w:val="24"/>
        </w:rPr>
        <w:t xml:space="preserve"> / Irena Dzierzgowska. - Warszawa : "Fraszka Edukacyjna", 2005. - 56 s. Sygnatura: 78433czytelnia, 806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a projektów nie tylko w gimnazjum : poradnik dla nauczycieli i dyrektorów szkół</w:t>
      </w:r>
      <w:r>
        <w:rPr>
          <w:rFonts w:cs="Times New Roman" w:ascii="Times New Roman" w:hAnsi="Times New Roman"/>
          <w:sz w:val="24"/>
          <w:szCs w:val="24"/>
        </w:rPr>
        <w:t xml:space="preserve"> / Agnieszka Mikina &amp; Bożena Zając. - Warszawa : Ośrodek Rozwoju Edukacji, 2012. - 104 s. Sygnatura: 83279, 83280, 8328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y aktywizujące : jak nauczyć uczniów uczenia się?</w:t>
      </w:r>
      <w:r>
        <w:rPr>
          <w:rFonts w:cs="Times New Roman" w:ascii="Times New Roman" w:hAnsi="Times New Roman"/>
          <w:sz w:val="24"/>
          <w:szCs w:val="24"/>
        </w:rPr>
        <w:t xml:space="preserve"> / Bożena Kubiczek. - Wyd. 4. - Opole : Wydawnictwo Nowik, 2009. – 156 s. Sygnatura: 80657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ody aktywizujące i wspierające edukację dzieci w wieku przedszkolnym </w:t>
      </w:r>
      <w:r>
        <w:rPr>
          <w:rFonts w:cs="Times New Roman" w:ascii="Times New Roman" w:hAnsi="Times New Roman"/>
          <w:sz w:val="24"/>
          <w:szCs w:val="24"/>
        </w:rPr>
        <w:t xml:space="preserve"> / Agata Jacewicz. - Białystok : Wydaw. Niepaństwowej Wyższej Szkoły Pedagogicznej  : Wydawnictwo Prymat Mariusz Śliwowski, 2011. - 124 s. Sygnatura: 8256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woczesne nauczanie : praktyczne wskazówki i techniki dla nauczycieli, wykładowców i szkoleniowców</w:t>
      </w:r>
      <w:r>
        <w:rPr>
          <w:rFonts w:cs="Times New Roman" w:ascii="Times New Roman" w:hAnsi="Times New Roman"/>
          <w:sz w:val="24"/>
          <w:szCs w:val="24"/>
        </w:rPr>
        <w:t xml:space="preserve"> / Geoff  Petty. - Wyd. 3. - Sopot : Gdańskie Wydawnictwo Psychologiczne, 2013. - 541 s. Sygnatura: 84160czytelnia, 843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warty, aktywny, samodzielny...  : alternatywne formy pracy : przewodnik dla nauczycieli języków obcych</w:t>
      </w:r>
      <w:r>
        <w:rPr>
          <w:rFonts w:cs="Times New Roman" w:ascii="Times New Roman" w:hAnsi="Times New Roman"/>
          <w:sz w:val="24"/>
          <w:szCs w:val="24"/>
        </w:rPr>
        <w:t xml:space="preserve">  / BeataKarpeta-Peć. - Warszawa  : "Fraszka Edukacyjna", 2008. - 84 s. Sygnatura: 80153czytelnia, 80231, 8067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wijanie zdolności uczenia się : wybrane konteksty i problemy</w:t>
      </w:r>
      <w:r>
        <w:rPr>
          <w:rFonts w:cs="Times New Roman" w:ascii="Times New Roman" w:hAnsi="Times New Roman"/>
          <w:sz w:val="24"/>
          <w:szCs w:val="24"/>
        </w:rPr>
        <w:t xml:space="preserve"> / pod red. Ewy Filipiak. - Bydgoszcz : Wydawnictwo Uniwersytetu Kazimierza Wielkiego, 2008. – 214 s. Sygnatura: 8087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ko lekcja 2, czyli Jeszcze więcej sposobów na oryginalne zajęcia</w:t>
      </w:r>
      <w:r>
        <w:rPr>
          <w:rFonts w:cs="Times New Roman" w:ascii="Times New Roman" w:hAnsi="Times New Roman"/>
          <w:sz w:val="24"/>
          <w:szCs w:val="24"/>
        </w:rPr>
        <w:t xml:space="preserve"> / Joanna Małgorzata Łukasik. - Kielce : Wydawnictwo Jedność, cop. 2011. - 126 s. Sygnatura: 8258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ko lekcja czyli 65 sposobów na oryginalne zajęcia /</w:t>
      </w:r>
      <w:r>
        <w:rPr>
          <w:rFonts w:cs="Times New Roman" w:ascii="Times New Roman" w:hAnsi="Times New Roman"/>
          <w:sz w:val="24"/>
          <w:szCs w:val="24"/>
        </w:rPr>
        <w:t xml:space="preserve"> Joanna Małgorzata Łukasik. - Kielce : Wydawnictwo Jedność, cop. 2009. - 144 s. Sygnatura: 81248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oby aktywizowania uczniów w szkole XXI wieku : pytania, refleksje, dobre rady : poradnik dla nauczycieli</w:t>
      </w:r>
      <w:r>
        <w:rPr>
          <w:rFonts w:cs="Times New Roman" w:ascii="Times New Roman" w:hAnsi="Times New Roman"/>
          <w:sz w:val="24"/>
          <w:szCs w:val="24"/>
        </w:rPr>
        <w:t xml:space="preserve"> / Julian Piotr Sawiński. - Warszawa : Difin, 2014. - 158 s. Sygnatura: 84722czytelnia, 8494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órcze myślenie w Publicznym Gimnazjum nr 13 im. św. Królowej Jadwigi w Białymstoku</w:t>
      </w:r>
      <w:r>
        <w:rPr>
          <w:rFonts w:cs="Times New Roman" w:ascii="Times New Roman" w:hAnsi="Times New Roman"/>
          <w:sz w:val="24"/>
          <w:szCs w:val="24"/>
        </w:rPr>
        <w:t xml:space="preserve"> / [aut. Jarosław Ciuchna i in.]. - Białystok : Wydawnictwo "Buk", 2010. - 42 s. Sygnatura: 84307czyte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lowymiarowość aktywności i aktywizacji</w:t>
      </w:r>
      <w:r>
        <w:rPr>
          <w:rFonts w:cs="Times New Roman" w:ascii="Times New Roman" w:hAnsi="Times New Roman"/>
          <w:sz w:val="24"/>
          <w:szCs w:val="24"/>
        </w:rPr>
        <w:t xml:space="preserve"> / red. Sabina Guz, Teresa Sokołowska-Dzioba, Andrzej Pielecki. - Warszawa : Wydawnictwo Wyższej Szkoły Pedagogicznej TWP, 2008. - 320 s. Sygnatura: 80164czytel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rane aspekty procesu kształcenia w reformującej się szkole</w:t>
      </w:r>
      <w:r>
        <w:rPr>
          <w:rFonts w:cs="Times New Roman" w:ascii="Times New Roman" w:hAnsi="Times New Roman"/>
          <w:sz w:val="24"/>
          <w:szCs w:val="24"/>
        </w:rPr>
        <w:t xml:space="preserve">  / pod red. Ewy Smak, Katarzyny Wereszczyńskiej i Małgorzaty Ganczarskiej. - Opole : "Nowik", 2011. - 282 s. Sygnatura: 826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5:00Z</dcterms:created>
  <dc:creator>Bozena</dc:creator>
  <dc:description/>
  <cp:keywords/>
  <dc:language>en-US</dc:language>
  <cp:lastModifiedBy>Bożena Malinowska</cp:lastModifiedBy>
  <cp:lastPrinted>2015-02-13T13:32:00Z</cp:lastPrinted>
  <dcterms:modified xsi:type="dcterms:W3CDTF">2015-02-13T14:00:00Z</dcterms:modified>
  <cp:revision>5</cp:revision>
  <dc:subject/>
  <dc:title/>
</cp:coreProperties>
</file>