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omża, 8.05.2014 r.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297305" cy="1136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leksander Kamiński – „Kamienie na szaniec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Wybór artykułów z bazy Biblioteki Narodowej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rtykuły z gazet i tygodników polskich od roku 200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ić się czy nie? : po awanturze o "Kamienie”</w:t>
      </w:r>
      <w:r>
        <w:rPr>
          <w:rFonts w:cs="Times New Roman" w:ascii="Times New Roman" w:hAnsi="Times New Roman"/>
          <w:sz w:val="24"/>
          <w:szCs w:val="24"/>
        </w:rPr>
        <w:t xml:space="preserve"> / rozm. przepr. Wojciech Karpieszuk // Gazeta Wyborcza. - 2013, nr 91, dod. Duży Format nr 16, s. 12-14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owa z licealistami i uczniami technikum na temat książki A. Kamińskieg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hora fantazja analityka z PAN</w:t>
      </w:r>
      <w:r>
        <w:rPr>
          <w:rFonts w:cs="Times New Roman" w:ascii="Times New Roman" w:hAnsi="Times New Roman"/>
          <w:sz w:val="24"/>
          <w:szCs w:val="24"/>
        </w:rPr>
        <w:t xml:space="preserve"> / Piotr Ferenc-Chudy // Gazeta Polska. - 2013, nr 16, s. 26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estrukcja patriotyzmu</w:t>
      </w:r>
      <w:r>
        <w:rPr>
          <w:rFonts w:cs="Times New Roman" w:ascii="Times New Roman" w:hAnsi="Times New Roman"/>
          <w:sz w:val="24"/>
          <w:szCs w:val="24"/>
        </w:rPr>
        <w:t xml:space="preserve"> / Leszek Żebrowski // Nasz Dziennik (Wyd. 2). - 2013, nr 80, s. 12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wa wywiady : niesłuszne sugestie Janickiej na temat "Zośki" i "Rudego", piramidalne bzdury Jasiewicza o Żydach</w:t>
      </w:r>
      <w:r>
        <w:rPr>
          <w:rFonts w:cs="Times New Roman" w:ascii="Times New Roman" w:hAnsi="Times New Roman"/>
          <w:sz w:val="24"/>
          <w:szCs w:val="24"/>
        </w:rPr>
        <w:t xml:space="preserve"> / Henryk Markiewicz // Przegląd. - 2013, nr 17/18, s. 44-45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unwejbini historii literatury</w:t>
      </w:r>
      <w:r>
        <w:rPr>
          <w:rFonts w:cs="Times New Roman" w:ascii="Times New Roman" w:hAnsi="Times New Roman"/>
          <w:sz w:val="24"/>
          <w:szCs w:val="24"/>
        </w:rPr>
        <w:t xml:space="preserve"> / Mariusz Cieślik // Rzeczpospolita (W3). - 2013, nr 88, s. A11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. hipotezy E. Janickiej o wątkach antysemickich i homoseksualnych w książce "Kamienie na szaniec" A. Kamiń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"Kamienie na szaniec" i homomiłość</w:t>
      </w:r>
      <w:r>
        <w:rPr>
          <w:rFonts w:cs="Times New Roman" w:ascii="Times New Roman" w:hAnsi="Times New Roman"/>
          <w:sz w:val="24"/>
          <w:szCs w:val="24"/>
        </w:rPr>
        <w:t xml:space="preserve"> / Andrzej Chmielarz ; rozm. przepr. Aleksandra Pezda // Gazeta Wyborcza. - 2013, nr 80, s. 3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marginesie hipotezy E. Janickiej o antysemityźmie i homoseksualiźmie bohaterów książki "Kamienie na szaniec" A. Kamiń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Kamienie na szaniec" : reaktywacja : awantura o szkolną lekturę</w:t>
      </w:r>
      <w:r>
        <w:rPr>
          <w:rFonts w:cs="Times New Roman" w:ascii="Times New Roman" w:hAnsi="Times New Roman"/>
          <w:sz w:val="24"/>
          <w:szCs w:val="24"/>
        </w:rPr>
        <w:t xml:space="preserve"> / Elżbieta Janicka ; rozm. przepr. Paweł Smoleński // Gazeta Wyborcza. - 2013, nr 87, s. 30-31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azga zamiast przeszłości</w:t>
      </w:r>
      <w:r>
        <w:rPr>
          <w:rFonts w:cs="Times New Roman" w:ascii="Times New Roman" w:hAnsi="Times New Roman"/>
          <w:sz w:val="24"/>
          <w:szCs w:val="24"/>
        </w:rPr>
        <w:t xml:space="preserve"> / Piotr Zaremba // Sieci. - 2013, nr 15, s. 16-18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ie wolno Sprawiedliwym zarzucać konformizmu : polemika : jak czytać "Kamienie na szaniec" </w:t>
      </w:r>
      <w:r>
        <w:rPr>
          <w:rFonts w:cs="Times New Roman" w:ascii="Times New Roman" w:hAnsi="Times New Roman"/>
          <w:sz w:val="24"/>
          <w:szCs w:val="24"/>
        </w:rPr>
        <w:t xml:space="preserve">/ Wojciech Feleszko // Gazeta Wyborcza. - 2013, nr 90, s. 13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kół hipotezy E. Janickiej o antysemityźmie i homoseksualiźmie bohaterów książk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zucani na szaniec</w:t>
      </w:r>
      <w:r>
        <w:rPr>
          <w:rFonts w:cs="Times New Roman" w:ascii="Times New Roman" w:hAnsi="Times New Roman"/>
          <w:sz w:val="24"/>
          <w:szCs w:val="24"/>
        </w:rPr>
        <w:t xml:space="preserve"> / Wojciech Dudkiewicz // Tygodnik Solidarność. - 2014, nr 8, s. 33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chamienie na szaniec</w:t>
      </w:r>
      <w:r>
        <w:rPr>
          <w:rFonts w:cs="Times New Roman" w:ascii="Times New Roman" w:hAnsi="Times New Roman"/>
          <w:sz w:val="24"/>
          <w:szCs w:val="24"/>
        </w:rPr>
        <w:t xml:space="preserve"> / Piotr Kobalczyk // Rzeczpospolita (W3). - 2013, nr 93, s. P10-P11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marginesie analizy postaw bohaterów książki "Kamieni na szaniec"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ks a sprawa polska</w:t>
      </w:r>
      <w:r>
        <w:rPr>
          <w:rFonts w:cs="Times New Roman" w:ascii="Times New Roman" w:hAnsi="Times New Roman"/>
          <w:sz w:val="24"/>
          <w:szCs w:val="24"/>
        </w:rPr>
        <w:t xml:space="preserve"> / Izabela Smolińska // Wprost. - 2014, nr 9, s. 64-66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0 lat temu powstała organizacja Małego Sabotażu "Wawer"</w:t>
      </w:r>
      <w:r>
        <w:rPr>
          <w:rFonts w:cs="Times New Roman" w:ascii="Times New Roman" w:hAnsi="Times New Roman"/>
          <w:sz w:val="24"/>
          <w:szCs w:val="24"/>
        </w:rPr>
        <w:t xml:space="preserve"> / Magdalena Chadaj // Nasza Polska. - 2010, nr 50, s. 15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lawistyka stosowana w dziwny sposób</w:t>
      </w:r>
      <w:r>
        <w:rPr>
          <w:rFonts w:cs="Times New Roman" w:ascii="Times New Roman" w:hAnsi="Times New Roman"/>
          <w:sz w:val="24"/>
          <w:szCs w:val="24"/>
        </w:rPr>
        <w:t xml:space="preserve"> / Janusz Korwin-Mikke // Najwyższy Czas!. - 2013, nr 16, s. XIV-XV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zaniec, który uwielbia</w:t>
      </w:r>
      <w:r>
        <w:rPr>
          <w:rFonts w:cs="Times New Roman" w:ascii="Times New Roman" w:hAnsi="Times New Roman"/>
          <w:sz w:val="24"/>
          <w:szCs w:val="24"/>
        </w:rPr>
        <w:t xml:space="preserve"> / Marek Wierzbicki // Rzeczpospolita (W3). - 2013, nr 82, s. A13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a interpretacja "Kamieni na szaniec" zawierające teorię o antysemityźmie i homoseksualiźmie bohaterów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Święci z Mokotowa : co można wyczytać z "Kamieni na szaniec"</w:t>
      </w:r>
      <w:r>
        <w:rPr>
          <w:rFonts w:cs="Times New Roman" w:ascii="Times New Roman" w:hAnsi="Times New Roman"/>
          <w:sz w:val="24"/>
          <w:szCs w:val="24"/>
        </w:rPr>
        <w:t xml:space="preserve"> / Krzysztof Varga // Gazeta Wyborcza. - 2013, nr 82, s. 14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. domniemanych wątków antysemickich i homoseksualnych odkrytych w książce przez dr E. Janick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ęczowe szeregi</w:t>
      </w:r>
      <w:r>
        <w:rPr>
          <w:rFonts w:cs="Times New Roman" w:ascii="Times New Roman" w:hAnsi="Times New Roman"/>
          <w:sz w:val="24"/>
          <w:szCs w:val="24"/>
        </w:rPr>
        <w:t xml:space="preserve"> / Wojciech Stanisławski // Rzeczpospolita (W3). - 2013, nr 83, s. A11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. hipotezy E. Janickiej o wątkach antysemickich i homoseksualnych w książce "Kamienie na szaniec" A. Kamiń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czucia na barykadach</w:t>
      </w:r>
      <w:r>
        <w:rPr>
          <w:rFonts w:cs="Times New Roman" w:ascii="Times New Roman" w:hAnsi="Times New Roman"/>
          <w:sz w:val="24"/>
          <w:szCs w:val="24"/>
        </w:rPr>
        <w:t xml:space="preserve"> / Jacek Kochanowski ; rozm. przepr. Katarzyna Czarnecka // Przekrój. - 2013, nr 15, s. 12-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"Zośkowcy" odpowiadają dr Elżbiecie Janickiej : spór o "Kamienie na szaniec"</w:t>
      </w:r>
      <w:r>
        <w:rPr>
          <w:rFonts w:cs="Times New Roman" w:ascii="Times New Roman" w:hAnsi="Times New Roman"/>
          <w:sz w:val="24"/>
          <w:szCs w:val="24"/>
        </w:rPr>
        <w:t xml:space="preserve"> // Gazeta Wyborcza. - 2013, nr 113, s. 8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. zarzutów antysemityzmu i homoseksualizmu bohaterów książki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Film „Kamienie na szaniec”, reż.  Robert Gliński (201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yli tacy jak wy</w:t>
      </w:r>
      <w:r>
        <w:rPr>
          <w:rFonts w:cs="Times New Roman" w:ascii="Times New Roman" w:hAnsi="Times New Roman"/>
          <w:sz w:val="24"/>
          <w:szCs w:val="24"/>
        </w:rPr>
        <w:t xml:space="preserve"> / Piotr Zaremba // wSieci. - 2014, nr 12, s. 58-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zarny czas - Szare Szeregi</w:t>
      </w:r>
      <w:r>
        <w:rPr>
          <w:rFonts w:cs="Times New Roman" w:ascii="Times New Roman" w:hAnsi="Times New Roman"/>
          <w:sz w:val="24"/>
          <w:szCs w:val="24"/>
        </w:rPr>
        <w:t xml:space="preserve"> / Maciej Parowski // Gazeta Polska. - 2014, nr 11, s. 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k być niezłomnym i cool</w:t>
      </w:r>
      <w:r>
        <w:rPr>
          <w:rFonts w:cs="Times New Roman" w:ascii="Times New Roman" w:hAnsi="Times New Roman"/>
          <w:sz w:val="24"/>
          <w:szCs w:val="24"/>
        </w:rPr>
        <w:t xml:space="preserve"> / Tadeusz Sobolewski // Gazeta Wyborcza. - 2014, nr 54, s. 14-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kie były Szare Szeregi?</w:t>
      </w:r>
      <w:r>
        <w:rPr>
          <w:rFonts w:cs="Times New Roman" w:ascii="Times New Roman" w:hAnsi="Times New Roman"/>
          <w:sz w:val="24"/>
          <w:szCs w:val="24"/>
        </w:rPr>
        <w:t xml:space="preserve"> / Mirosław Winiarczyk // Najwyższy Czas!. - 2014, nr 11, s. L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mienie i diament</w:t>
      </w:r>
      <w:r>
        <w:rPr>
          <w:rFonts w:cs="Times New Roman" w:ascii="Times New Roman" w:hAnsi="Times New Roman"/>
          <w:sz w:val="24"/>
          <w:szCs w:val="24"/>
        </w:rPr>
        <w:t xml:space="preserve"> / Zdzisław Pietrasik // Polityka. - 2014, nr 10, s. 82-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Kamienie ... " na ekranie</w:t>
      </w:r>
      <w:r>
        <w:rPr>
          <w:rFonts w:cs="Times New Roman" w:ascii="Times New Roman" w:hAnsi="Times New Roman"/>
          <w:sz w:val="24"/>
          <w:szCs w:val="24"/>
        </w:rPr>
        <w:t xml:space="preserve"> / Wojciech Dudkiewicz // Niedziela (A). - 2014, nr 9, s. 48-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amienie obrazy</w:t>
      </w:r>
      <w:r>
        <w:rPr>
          <w:rFonts w:cs="Times New Roman" w:ascii="Times New Roman" w:hAnsi="Times New Roman"/>
          <w:sz w:val="24"/>
          <w:szCs w:val="24"/>
        </w:rPr>
        <w:t xml:space="preserve"> / Piotr Czartoryski-Sziler // Nasz Dziennik (Wyd. 2). - 2014, nr 42, s. 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"Kamienie..." w sieci paradoksów</w:t>
      </w:r>
      <w:r>
        <w:rPr>
          <w:rFonts w:cs="Times New Roman" w:ascii="Times New Roman" w:hAnsi="Times New Roman"/>
          <w:sz w:val="24"/>
          <w:szCs w:val="24"/>
        </w:rPr>
        <w:t xml:space="preserve"> / Krzysztof Lubczyński // Głos Nauczycielski. - 2014, nr 16 s. 14-1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ekcja przyjaźni i patriotyzmu</w:t>
      </w:r>
      <w:r>
        <w:rPr>
          <w:rFonts w:cs="Times New Roman" w:ascii="Times New Roman" w:hAnsi="Times New Roman"/>
          <w:sz w:val="24"/>
          <w:szCs w:val="24"/>
        </w:rPr>
        <w:t xml:space="preserve"> // Źródło. - 2014, nr 7, s.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jd w alei Szucha</w:t>
      </w:r>
      <w:r>
        <w:rPr>
          <w:rFonts w:cs="Times New Roman" w:ascii="Times New Roman" w:hAnsi="Times New Roman"/>
          <w:sz w:val="24"/>
          <w:szCs w:val="24"/>
        </w:rPr>
        <w:t xml:space="preserve"> / Wojciech Dudkiewicz // Tygodnik Solidarność. - 2014, nr 12, s. 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dlizując się młodości</w:t>
      </w:r>
      <w:r>
        <w:rPr>
          <w:rFonts w:cs="Times New Roman" w:ascii="Times New Roman" w:hAnsi="Times New Roman"/>
          <w:sz w:val="24"/>
          <w:szCs w:val="24"/>
        </w:rPr>
        <w:t xml:space="preserve"> / Andrzej Horubała // Do Rzeczy. - 2014, nr 9, s. 52-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zucani na szaniec</w:t>
      </w:r>
      <w:r>
        <w:rPr>
          <w:rFonts w:cs="Times New Roman" w:ascii="Times New Roman" w:hAnsi="Times New Roman"/>
          <w:sz w:val="24"/>
          <w:szCs w:val="24"/>
        </w:rPr>
        <w:t xml:space="preserve"> / Wojciech Dudkiewicz // Tygodnik Solidarność. - 2014, nr 8, s. 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niewierane Szare Szeregi</w:t>
      </w:r>
      <w:r>
        <w:rPr>
          <w:rFonts w:cs="Times New Roman" w:ascii="Times New Roman" w:hAnsi="Times New Roman"/>
          <w:sz w:val="24"/>
          <w:szCs w:val="24"/>
        </w:rPr>
        <w:t xml:space="preserve"> / Piotr Czartoryski-Sziler // Nasz Dziennik (Wyd. 2). - 2014, nr 35, s. 1,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kamienowany szaniec</w:t>
      </w:r>
      <w:r>
        <w:rPr>
          <w:rFonts w:cs="Times New Roman" w:ascii="Times New Roman" w:hAnsi="Times New Roman"/>
          <w:sz w:val="24"/>
          <w:szCs w:val="24"/>
        </w:rPr>
        <w:t xml:space="preserve"> / Krzysztof Masłoń // Do Rzeczy. - 2014, nr 11, s. 58-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niszczyli polski etos</w:t>
      </w:r>
      <w:r>
        <w:rPr>
          <w:rFonts w:cs="Times New Roman" w:ascii="Times New Roman" w:hAnsi="Times New Roman"/>
          <w:sz w:val="24"/>
          <w:szCs w:val="24"/>
        </w:rPr>
        <w:t xml:space="preserve"> / Jerzy Biernacki // Nasza Polska. - 2014, nr 12, s. 1, 19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. polskiego kina history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wiad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hała z pukawkami</w:t>
      </w:r>
      <w:r>
        <w:rPr>
          <w:rFonts w:cs="Times New Roman" w:ascii="Times New Roman" w:hAnsi="Times New Roman"/>
          <w:sz w:val="24"/>
          <w:szCs w:val="24"/>
        </w:rPr>
        <w:t xml:space="preserve"> / Barbara Wachowicz ; rozm. przepr. Piotr Czartoryski-Sziler // Nasz Dziennik (Wyd. 2). - 2014, nr 56, s. 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i chłopcy mnie urzekli</w:t>
      </w:r>
      <w:r>
        <w:rPr>
          <w:rFonts w:cs="Times New Roman" w:ascii="Times New Roman" w:hAnsi="Times New Roman"/>
          <w:sz w:val="24"/>
          <w:szCs w:val="24"/>
        </w:rPr>
        <w:t xml:space="preserve"> / Robert Gliński ; rozm. przepr. Michal Płociński // Rzeczpospolita (W1). - 2014, nr 50, s. P18-P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tokół rozbieżności : Kamienie na szaniec - spór o pryncypia</w:t>
      </w:r>
      <w:r>
        <w:rPr>
          <w:rFonts w:cs="Times New Roman" w:ascii="Times New Roman" w:hAnsi="Times New Roman"/>
          <w:sz w:val="24"/>
          <w:szCs w:val="24"/>
        </w:rPr>
        <w:t xml:space="preserve"> / Wojciech Feleszko ; rozm. przepr. Andrzej Luter // Tygodnik Powszechny. - 2014, nr 11, s. 22-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zmowa z Robertem Glińskim, reżyserem "Kamieni na szaniec"</w:t>
      </w:r>
      <w:r>
        <w:rPr>
          <w:rFonts w:cs="Times New Roman" w:ascii="Times New Roman" w:hAnsi="Times New Roman"/>
          <w:sz w:val="24"/>
          <w:szCs w:val="24"/>
        </w:rPr>
        <w:t xml:space="preserve"> / rozm. przepr. Tadeusz Sobolewski // Gazeta Wyborcza. - 2014, nr 54, s. 14-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zaniec dla przyszłości : z reżyserem Robertem Glińskim rozmawia Piotr Zaremba</w:t>
      </w:r>
      <w:r>
        <w:rPr>
          <w:rFonts w:cs="Times New Roman" w:ascii="Times New Roman" w:hAnsi="Times New Roman"/>
          <w:sz w:val="24"/>
          <w:szCs w:val="24"/>
        </w:rPr>
        <w:t xml:space="preserve"> // wSieci. - 2014, nr 10, s. 48-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obaczyli siebie : z reżyserem Robertem Glińskim przed premierowym pokazem "Kamieni na szaniec" rozmawia Bożena Weber</w:t>
      </w:r>
      <w:r>
        <w:rPr>
          <w:rFonts w:cs="Times New Roman" w:ascii="Times New Roman" w:hAnsi="Times New Roman"/>
          <w:sz w:val="24"/>
          <w:szCs w:val="24"/>
        </w:rPr>
        <w:t xml:space="preserve"> // Źródło. - 2014, nr 9, s. 20-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1">
    <w:name w:val="WW8Num3z1"/>
    <w:qFormat/>
    <w:rPr>
      <w:rFonts w:ascii="Symbol" w:hAnsi="Symbol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39:00Z</dcterms:created>
  <dc:creator>Bozena</dc:creator>
  <dc:description/>
  <cp:keywords/>
  <dc:language>en-US</dc:language>
  <cp:lastModifiedBy>Bozena</cp:lastModifiedBy>
  <cp:lastPrinted>2014-05-09T13:17:00Z</cp:lastPrinted>
  <dcterms:modified xsi:type="dcterms:W3CDTF">2014-05-09T12:47:00Z</dcterms:modified>
  <cp:revision>6</cp:revision>
  <dc:subject/>
  <dc:title/>
</cp:coreProperties>
</file>