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92860" cy="1125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eterap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bibliograficzne w wybor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e na podstawie zbiorów Biblioteki Pedagogicznej w Łom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IĄŻK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 : inspiracje i wartości</w:t>
      </w:r>
      <w:r>
        <w:rPr>
          <w:rFonts w:cs="Times New Roman" w:ascii="Times New Roman" w:hAnsi="Times New Roman"/>
          <w:sz w:val="24"/>
          <w:szCs w:val="24"/>
        </w:rPr>
        <w:t xml:space="preserve"> / Tomasz Rudowski. - Wyd. 2. zm. - Warszawa : Eneteia Wydawnictwo Psychologii i Kultury, 2014. – 188 s. Sygnatura: 8454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. T. 1 , Teoria</w:t>
      </w:r>
      <w:r>
        <w:rPr>
          <w:rFonts w:cs="Times New Roman" w:ascii="Times New Roman" w:hAnsi="Times New Roman"/>
          <w:sz w:val="24"/>
          <w:szCs w:val="24"/>
        </w:rPr>
        <w:t xml:space="preserve"> / pod red. Bartosza Łozy i Aleksandry Chmielnickiej-Plaskoty. -Wyd. 2 zm. - Warszawa : Difin, 2014. - 306 s. Sygnatura: 84653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. T. 2 , Praktyka</w:t>
      </w:r>
      <w:r>
        <w:rPr>
          <w:rFonts w:cs="Times New Roman" w:ascii="Times New Roman" w:hAnsi="Times New Roman"/>
          <w:sz w:val="24"/>
          <w:szCs w:val="24"/>
        </w:rPr>
        <w:t xml:space="preserve"> / pod red. Bartosza Łozy i Aleksandry Chmielnickiej-Plaskoty. - Wyd. 2 zm.. - Warszawa : Difin, 2014. - 302 s. Sygnatura: 84654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. T. 3 , Projekty</w:t>
      </w:r>
      <w:r>
        <w:rPr>
          <w:rFonts w:cs="Times New Roman" w:ascii="Times New Roman" w:hAnsi="Times New Roman"/>
          <w:sz w:val="24"/>
          <w:szCs w:val="24"/>
        </w:rPr>
        <w:t xml:space="preserve"> / pod red. Bartosza Łozy i Aleksandry Chmielnickiej-Plaskoty. - Warszawa : Difin, 2016. – 408 s. Sygnatura: 8812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 : scenariusze zajęć</w:t>
      </w:r>
      <w:r>
        <w:rPr>
          <w:rFonts w:cs="Times New Roman" w:ascii="Times New Roman" w:hAnsi="Times New Roman"/>
          <w:sz w:val="24"/>
          <w:szCs w:val="24"/>
        </w:rPr>
        <w:t xml:space="preserve"> / Anna Pikała, Magdalena Sasin. - Łódź : Wydawnictwo Uniwersytetu Łódzkiego, 2016. - 165 s. Sygnatura: 8731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eterapia : narodziny idei, ewolucja teorii, rozwój praktyki</w:t>
      </w:r>
      <w:r>
        <w:rPr>
          <w:rFonts w:cs="Times New Roman" w:ascii="Times New Roman" w:hAnsi="Times New Roman"/>
          <w:sz w:val="24"/>
          <w:szCs w:val="24"/>
        </w:rPr>
        <w:t xml:space="preserve">  / Wita Szulc. - Warszawa  : Difin, 2011. - 219 s. Sygnatura: 82385, 84612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 : podręcznik</w:t>
      </w:r>
      <w:r>
        <w:rPr>
          <w:rFonts w:cs="Times New Roman" w:ascii="Times New Roman" w:hAnsi="Times New Roman"/>
          <w:sz w:val="24"/>
          <w:szCs w:val="24"/>
        </w:rPr>
        <w:t xml:space="preserve"> / pod red. Cathy A. Malchiodi. - Gdańsk : Harmonia Universalis, 2014. – 575 s. Sygnatura: 8590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 : badania i praktyka</w:t>
      </w:r>
      <w:r>
        <w:rPr>
          <w:rFonts w:cs="Times New Roman" w:ascii="Times New Roman" w:hAnsi="Times New Roman"/>
          <w:sz w:val="24"/>
          <w:szCs w:val="24"/>
        </w:rPr>
        <w:t xml:space="preserve"> / Andrea Gilroy. - Łódź : Wydawnictwo Akademii Humanistyczno-Ekonomicznej, 2009. – 246 s. Sygnatura: 81372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eterapia i warsztaty edukacji twórcze</w:t>
      </w:r>
      <w:r>
        <w:rPr>
          <w:rFonts w:cs="Times New Roman" w:ascii="Times New Roman" w:hAnsi="Times New Roman"/>
          <w:sz w:val="24"/>
          <w:szCs w:val="24"/>
        </w:rPr>
        <w:t>j / Maja Stańko-Kaczmarek. - Warszawa : Difin, 2013. – 167 s. Sygnatura: 83361, 83486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 w działaniu : propozycje warsztatów i działań arteterapeutycznych</w:t>
      </w:r>
      <w:r>
        <w:rPr>
          <w:rFonts w:cs="Times New Roman" w:ascii="Times New Roman" w:hAnsi="Times New Roman"/>
          <w:sz w:val="24"/>
          <w:szCs w:val="24"/>
        </w:rPr>
        <w:t xml:space="preserve"> / pod red. Anny Glińskiej-Lachowicz. - Warszawa : Difin, 2016. - 186 s. Sygnatura: 8765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 w medycynie i edukacji</w:t>
      </w:r>
      <w:r>
        <w:rPr>
          <w:rFonts w:cs="Times New Roman" w:ascii="Times New Roman" w:hAnsi="Times New Roman"/>
          <w:sz w:val="24"/>
          <w:szCs w:val="24"/>
        </w:rPr>
        <w:t xml:space="preserve">  / pod red. Wiesława Karolaka, Barbary Kaczorowskiej. - Łódź  : Wydawnictwo Wyższej Szkoły Humanistyczno-Ekonomicznej , 2008. - 218 s. Sygnatura: 80080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 w nauce i praktyce : teoria, rozwój, możliwości</w:t>
      </w:r>
      <w:r>
        <w:rPr>
          <w:rFonts w:cs="Times New Roman" w:ascii="Times New Roman" w:hAnsi="Times New Roman"/>
          <w:sz w:val="24"/>
          <w:szCs w:val="24"/>
        </w:rPr>
        <w:t xml:space="preserve"> / pod red. Anny Glińskiej. - Opole : Wydawnictwo Uniwersytetu Opolskiego, 2015. - 290 s. Sygnatura: 8618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 w pracy pedagoga : teoretyczne i praktyczne podstawy terapii przez sztukę</w:t>
      </w:r>
      <w:r>
        <w:rPr>
          <w:rFonts w:cs="Times New Roman" w:ascii="Times New Roman" w:hAnsi="Times New Roman"/>
          <w:sz w:val="24"/>
          <w:szCs w:val="24"/>
        </w:rPr>
        <w:t xml:space="preserve"> / Joanna Gładyszewska-Cylulko. - Kraków : Oficyna Wydawnicza "Impuls", 2011. - 134 s. Sygnatura: 8244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 w teorii i praktyce</w:t>
      </w:r>
      <w:r>
        <w:rPr>
          <w:rFonts w:cs="Times New Roman" w:ascii="Times New Roman" w:hAnsi="Times New Roman"/>
          <w:sz w:val="24"/>
          <w:szCs w:val="24"/>
        </w:rPr>
        <w:t xml:space="preserve"> / Ewelina J. Konieczna. - Wyd. 6. - Kraków : Oficyna Wydawnicza "Impuls", 2014. - 157 s. Sygnatura: 8887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e : język wizualny w terapiach twórczości i sztuce</w:t>
      </w:r>
      <w:r>
        <w:rPr>
          <w:rFonts w:cs="Times New Roman" w:ascii="Times New Roman" w:hAnsi="Times New Roman"/>
          <w:sz w:val="24"/>
          <w:szCs w:val="24"/>
        </w:rPr>
        <w:t xml:space="preserve"> / Wiesław Karolak. - Warszawa : Difin, 2014. - 137 s. Sygnatura: 8484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jka w twórczym rozwoju i arteterapii</w:t>
      </w:r>
      <w:r>
        <w:rPr>
          <w:rFonts w:cs="Times New Roman" w:ascii="Times New Roman" w:hAnsi="Times New Roman"/>
          <w:sz w:val="24"/>
          <w:szCs w:val="24"/>
        </w:rPr>
        <w:t xml:space="preserve"> / Olga Handford, Wiesław Karolak. - Łódź : Wydawnictwo Wyższej Szkoły Humanistyczno-Ekonomicznej, 2007. - 156 s. + CD-ROM  Sygnatura: 79767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jka w twórczym rozwoju i arteterapii </w:t>
      </w:r>
      <w:r>
        <w:rPr>
          <w:rFonts w:cs="Times New Roman" w:ascii="Times New Roman" w:hAnsi="Times New Roman"/>
          <w:sz w:val="24"/>
          <w:szCs w:val="24"/>
        </w:rPr>
        <w:t xml:space="preserve"> / Olga Handford, Wiesław Karolak. - Wyd. 2 zm. - Łódź : Wydawnictwo Akademii Humanistyczno-Ekonomicznej, 2009. – 153 s. + CD-ROM.  Sygnatura: 80809czytelnia ; Nr inw.: 1190DT, Sygnatura: ZS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llage w twórczym rozwoju i arteterapii</w:t>
      </w:r>
      <w:r>
        <w:rPr>
          <w:rFonts w:cs="Times New Roman" w:ascii="Times New Roman" w:hAnsi="Times New Roman"/>
          <w:sz w:val="24"/>
          <w:szCs w:val="24"/>
        </w:rPr>
        <w:t xml:space="preserve"> / Wiesław Karolak, Olga Handford. - Warszawa : Wydawnictwo Akademii Pedagogiki Specjalnej, 2011. - 159 s. Sygnatura: 8287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cha ekspresji : kulturoterapia w andragogice specjalnej</w:t>
      </w:r>
      <w:r>
        <w:rPr>
          <w:rFonts w:cs="Times New Roman" w:ascii="Times New Roman" w:hAnsi="Times New Roman"/>
          <w:sz w:val="24"/>
          <w:szCs w:val="24"/>
        </w:rPr>
        <w:t xml:space="preserve"> / Beata Borowska-Beszta. - Kraków : Oficyna Wydawnicza "Impuls", 2008. – 150 s. Sygnatura: 80198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ukacyjny i terapeutyczny aspekt sztuki</w:t>
      </w:r>
      <w:r>
        <w:rPr>
          <w:rFonts w:cs="Times New Roman" w:ascii="Times New Roman" w:hAnsi="Times New Roman"/>
          <w:sz w:val="24"/>
          <w:szCs w:val="24"/>
        </w:rPr>
        <w:t xml:space="preserve"> / pod red. Anny Marty Żukowskiej. - Lublin : Wydawnictwo UMCS, 2013. - 198 s. Sygnatura: 8921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petencje diagnostyczne i terapeutyczne nauczyciela</w:t>
      </w:r>
      <w:r>
        <w:rPr>
          <w:rFonts w:cs="Times New Roman" w:ascii="Times New Roman" w:hAnsi="Times New Roman"/>
          <w:sz w:val="24"/>
          <w:szCs w:val="24"/>
        </w:rPr>
        <w:t xml:space="preserve"> / pod red. nauk. Danuty Wosik-Kawali, Teresy Zubrzyckiej-Maciąg. - Kraków : Oficyna Wydawnicza "Impuls", 2011. - 248 s. Sygnatura: 8246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eksty aktywności artystycznej osób z niepełnosprawnością</w:t>
      </w:r>
      <w:r>
        <w:rPr>
          <w:rFonts w:cs="Times New Roman" w:ascii="Times New Roman" w:hAnsi="Times New Roman"/>
          <w:sz w:val="24"/>
          <w:szCs w:val="24"/>
        </w:rPr>
        <w:t xml:space="preserve"> / Leszek Ploch. - Warszawa : Difin, 2014. - 387 s. Sygnatura: 85428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siążka artystyczna w arteterapii</w:t>
      </w:r>
      <w:r>
        <w:rPr>
          <w:rFonts w:cs="Times New Roman" w:ascii="Times New Roman" w:hAnsi="Times New Roman"/>
          <w:sz w:val="24"/>
          <w:szCs w:val="24"/>
        </w:rPr>
        <w:t xml:space="preserve"> / Wiesław Karolak. - Warszawa : Difin, 2016. - 141 s. Sygnatura: 8709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lowanie palcami : analiza diagnostyczna. Cz. 1</w:t>
      </w:r>
      <w:r>
        <w:rPr>
          <w:rFonts w:cs="Times New Roman" w:ascii="Times New Roman" w:hAnsi="Times New Roman"/>
          <w:sz w:val="24"/>
          <w:szCs w:val="24"/>
        </w:rPr>
        <w:t xml:space="preserve"> / Grażyna Szafraniec. - Katowice : Wydawnictwo Uniwersytetu Śląskiego, 2012. – 189 s. + 1 dysk optyczny(CD-ROM). Sygnatura: 83719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pping w twórczym samorozwoju i arteterapii</w:t>
      </w:r>
      <w:r>
        <w:rPr>
          <w:rFonts w:cs="Times New Roman" w:ascii="Times New Roman" w:hAnsi="Times New Roman"/>
          <w:sz w:val="24"/>
          <w:szCs w:val="24"/>
        </w:rPr>
        <w:t xml:space="preserve"> / Wiesław Karolak. - Łódź : Wydawnictwo Wyższej Szkoły Humanistyczno-Ekonomicznej, 2006. – 185 s. Sygnatura: 79781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zyczna zabawa : wspomaganie rozwoju osób z głęboką niepełnosprawnością intelektualną i dziecięcym porażeniem mózgowym w ramach muzykoterapii grupowej, wspomaganie rozwoju mowy dzieci w wieku przedszkolnym w formie zajęć ortofoniczno-muzycznych (terapia śpiewem), repertuar piosenek i propozycje aktywności</w:t>
      </w:r>
      <w:r>
        <w:rPr>
          <w:rFonts w:cs="Times New Roman" w:ascii="Times New Roman" w:hAnsi="Times New Roman"/>
          <w:sz w:val="24"/>
          <w:szCs w:val="24"/>
        </w:rPr>
        <w:t xml:space="preserve"> / Mirosław Zalewski. - Rzeszów : Wydawnictwo Oświatowe Fosze, 2008. - 125 s. + CD-ROM. Sygnatura: 79606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zykoterapia dogłębna-komórkowa czyli Łatwe techniki leczenia Ciała - Umysłu - Ducha za pomocą dźwięku </w:t>
      </w:r>
      <w:r>
        <w:rPr>
          <w:rFonts w:cs="Times New Roman" w:ascii="Times New Roman" w:hAnsi="Times New Roman"/>
          <w:sz w:val="24"/>
          <w:szCs w:val="24"/>
        </w:rPr>
        <w:t>/ Barbara Angel Romanowska. - Białystok : Studio Astropsychologii, 2006. - 155 s. Sygnatura: 7862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zykoterapia dziecięca : zbiór rozpraw z psychologii muzycznej dziecka  i muzykoterapii dziecięcej</w:t>
      </w:r>
      <w:r>
        <w:rPr>
          <w:rFonts w:cs="Times New Roman" w:ascii="Times New Roman" w:hAnsi="Times New Roman"/>
          <w:sz w:val="24"/>
          <w:szCs w:val="24"/>
        </w:rPr>
        <w:t xml:space="preserve"> / Kinga Lewandowska. - Gdańsk : [nakł. autora], 1996. – 154 s. Sygnatura: 7483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pełnosprawni w świecie muzyki</w:t>
      </w:r>
      <w:r>
        <w:rPr>
          <w:rFonts w:cs="Times New Roman" w:ascii="Times New Roman" w:hAnsi="Times New Roman"/>
          <w:sz w:val="24"/>
          <w:szCs w:val="24"/>
        </w:rPr>
        <w:t xml:space="preserve"> / Ewelina Jutrzyna. - Warszawa : Akademia Pedagogiki Specjalnej im. Marii Grzegorzewskiej, 2007. - 124 s. Sygnatura: 79497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rteterapii, edukacji i sztuce : teksty rozproszone i niepublikowane</w:t>
      </w:r>
      <w:r>
        <w:rPr>
          <w:rFonts w:cs="Times New Roman" w:ascii="Times New Roman" w:hAnsi="Times New Roman"/>
          <w:sz w:val="24"/>
          <w:szCs w:val="24"/>
        </w:rPr>
        <w:t xml:space="preserve"> / Eugeniusz Józefowski, Anita Stefańska, Marta Szabelska-Holeksa. - Poznań : Wydawnictwo Naukowe Uniwersytetu im. Adama Mickiewicza, 2012. - 421 s. Sygnatura: 83320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sychologia twórczości plastycznej</w:t>
      </w:r>
      <w:r>
        <w:rPr>
          <w:rFonts w:cs="Times New Roman" w:ascii="Times New Roman" w:hAnsi="Times New Roman"/>
          <w:sz w:val="24"/>
          <w:szCs w:val="24"/>
        </w:rPr>
        <w:t xml:space="preserve"> / Stanisław Leon Popek. - Kraków : Oficyna Wydawnicza "Impuls", 2010. - 489 s. Sygnatura: 84253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wojowe wzgórze : program rozwoju osobistego dla dzieci z elementami arteterapii </w:t>
      </w:r>
      <w:r>
        <w:rPr>
          <w:rFonts w:cs="Times New Roman" w:ascii="Times New Roman" w:hAnsi="Times New Roman"/>
          <w:sz w:val="24"/>
          <w:szCs w:val="24"/>
        </w:rPr>
        <w:t>/ Ewa Baranowska-Jojko, Aleksandra Wiechuła. - Gdańsk : Wydawnictwo Harmonia, 2016. – 62 s.  Sygnatura: 87299, 8737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ysunek dziecka : badania porównawcze Polska-USA : wskazania do arteterapii</w:t>
      </w:r>
      <w:r>
        <w:rPr>
          <w:rFonts w:cs="Times New Roman" w:ascii="Times New Roman" w:hAnsi="Times New Roman"/>
          <w:sz w:val="24"/>
          <w:szCs w:val="24"/>
        </w:rPr>
        <w:t xml:space="preserve"> / Aleksandra Chmielnicka-Plaskota. - Warszawa : Difin, 2014. - 155 s. Sygnatura: 8575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ysunek w arteterapiach, twórczości i sztuce</w:t>
      </w:r>
      <w:r>
        <w:rPr>
          <w:rFonts w:cs="Times New Roman" w:ascii="Times New Roman" w:hAnsi="Times New Roman"/>
          <w:sz w:val="24"/>
          <w:szCs w:val="24"/>
        </w:rPr>
        <w:t xml:space="preserve">  / Wiesław Karolak. - Warszawa : Difin, 2015. - 135 s. Sygnatura: 8575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ysunek w arteterapii</w:t>
      </w:r>
      <w:r>
        <w:rPr>
          <w:rFonts w:cs="Times New Roman" w:ascii="Times New Roman" w:hAnsi="Times New Roman"/>
          <w:sz w:val="24"/>
          <w:szCs w:val="24"/>
        </w:rPr>
        <w:t xml:space="preserve"> / Wiesław Karolak. - Łódź : Wydawnictwo Wyższej Szkoły Humanistyczno-Ekonomicznej, 2005. - 103 s. Sygnatura: 78898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unek w psychoterapii</w:t>
      </w:r>
      <w:r>
        <w:rPr>
          <w:rFonts w:cs="Times New Roman" w:ascii="Times New Roman" w:hAnsi="Times New Roman"/>
          <w:sz w:val="24"/>
          <w:szCs w:val="24"/>
        </w:rPr>
        <w:t xml:space="preserve"> / Gerald D. Oster, Patricia Gould. - Gdańsk : Gdańskie Wydawydawnictwo Psychologiczne, 1999. - 175 s. Sygnatura: 75149</w:t>
        <w:tab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uka jako przestrzeń edukacyjna  : teoria i praktyka</w:t>
      </w:r>
      <w:r>
        <w:rPr>
          <w:rFonts w:cs="Times New Roman" w:ascii="Times New Roman" w:hAnsi="Times New Roman"/>
          <w:sz w:val="24"/>
          <w:szCs w:val="24"/>
        </w:rPr>
        <w:t xml:space="preserve">  / pod. red. Marii Jabłońskiej. - Wrocław : Towarzystwo Kultury Czynnej : "Atut" - Wrocławskie Wydawnictwo Oświatowe, 2011. - 264 s. Sygnatura: 8266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tuka, która pomaga dzieciom : techniki arteterapii - mandala, relaksacja, wizualizacja, zabawa z kolorem, drama, teatr terapeutyczny</w:t>
      </w:r>
      <w:r>
        <w:rPr>
          <w:rFonts w:cs="Times New Roman" w:ascii="Times New Roman" w:hAnsi="Times New Roman"/>
          <w:sz w:val="24"/>
          <w:szCs w:val="24"/>
        </w:rPr>
        <w:t xml:space="preserve"> / Koryna Opala-Wnuk. - Łódź : JK - Feeria Wydawnictwo, 2012. – 213 s. Sygnatura: 85468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apia pedagogiczna dzieci ze specjalnymi potrzebami rozwojowymi i edukacyjnymi : nowe oblicza terapii w pedagogice specjalnej</w:t>
      </w:r>
      <w:r>
        <w:rPr>
          <w:rFonts w:cs="Times New Roman" w:ascii="Times New Roman" w:hAnsi="Times New Roman"/>
          <w:sz w:val="24"/>
          <w:szCs w:val="24"/>
        </w:rPr>
        <w:t xml:space="preserve">  / red. Zofia Palak, Magdalena Wójcik. - Lublin : Wydawnictwo UMCS, 2016. – 269 s. Sygnatura: 8842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apia przez kreację plastyczną w resocjalizacji recydywistów penitencjarnych</w:t>
      </w:r>
      <w:r>
        <w:rPr>
          <w:rFonts w:cs="Times New Roman" w:ascii="Times New Roman" w:hAnsi="Times New Roman"/>
          <w:sz w:val="24"/>
          <w:szCs w:val="24"/>
        </w:rPr>
        <w:t xml:space="preserve"> / Janina Florczykiewicz. - Wyd. 2 poszerz. - Kraków : Oficyna Wydawnicza "Impuls", 2013. - 429 s. Sygnatura: 8327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apia spotkania w Pracowni Rozwijania Twórczości Osób Niepełnosprawnych Zakładu Pedagogiki Specjalnej Instytutu Pedagogiki UMK</w:t>
      </w:r>
      <w:r>
        <w:rPr>
          <w:rFonts w:cs="Times New Roman" w:ascii="Times New Roman" w:hAnsi="Times New Roman"/>
          <w:sz w:val="24"/>
          <w:szCs w:val="24"/>
        </w:rPr>
        <w:t xml:space="preserve"> / pod red. Andrzeja Wojciechowskiego. - Toruń : Wydawnictwo Uniwersytetu Mikołaja Kopernika, 2004. - 344 s. Sygnatura: 78326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apia sztuką : praktyczny poradnik</w:t>
      </w:r>
      <w:r>
        <w:rPr>
          <w:rFonts w:cs="Times New Roman" w:ascii="Times New Roman" w:hAnsi="Times New Roman"/>
          <w:sz w:val="24"/>
          <w:szCs w:val="24"/>
        </w:rPr>
        <w:t xml:space="preserve"> / Susan I. Buchalter. - Poznań : Zysk i S-ka., 2006. – 213 s. Sygnatura: 79413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apia zabawą, terapia przez sztukę : (wybrane zagadnienia i metody)</w:t>
      </w:r>
      <w:r>
        <w:rPr>
          <w:rFonts w:cs="Times New Roman" w:ascii="Times New Roman" w:hAnsi="Times New Roman"/>
          <w:sz w:val="24"/>
          <w:szCs w:val="24"/>
        </w:rPr>
        <w:t xml:space="preserve"> / Maria Piszczek. - Wyd. 2 poszerz. - Warszawa : Centrum Metodyczne Pomocy Psychologiczno-Pedagogicznej, 2002. - 124 s. Sygnatura: 78961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wórczość literacka i plastyczna niepełnosprawnych</w:t>
      </w:r>
      <w:r>
        <w:rPr>
          <w:rFonts w:cs="Times New Roman" w:ascii="Times New Roman" w:hAnsi="Times New Roman"/>
          <w:sz w:val="24"/>
          <w:szCs w:val="24"/>
        </w:rPr>
        <w:t xml:space="preserve"> / Ryszard Pichalski. - Toruń : Wydawnictwo Naukowe Grado, 2012. - 371 s. Sygnatura: 8399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omaganie rozwoju dzieci nieśmiałych poprzez wizualizację i inne techniki arteterapii</w:t>
      </w:r>
      <w:r>
        <w:rPr>
          <w:rFonts w:cs="Times New Roman" w:ascii="Times New Roman" w:hAnsi="Times New Roman"/>
          <w:sz w:val="24"/>
          <w:szCs w:val="24"/>
        </w:rPr>
        <w:t xml:space="preserve"> / Joanna Gładyszewska-Cylulko. - Kraków : Oficyna Wydawnicza "Impuls", 2007. - 245 s. Sygnatura: 79424czytelnia, 7952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tęp do nauki o muzykoterapii</w:t>
      </w:r>
      <w:r>
        <w:rPr>
          <w:rFonts w:cs="Times New Roman" w:ascii="Times New Roman" w:hAnsi="Times New Roman"/>
          <w:sz w:val="24"/>
          <w:szCs w:val="24"/>
        </w:rPr>
        <w:t xml:space="preserve"> / Tadeusz Natanson. - Wrocław : Zakład Narodowy im. Ossolińskich, 1979. - 222 s. Sygnatura: 37910, 37911, 37912, 3791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bawa (z) przedmiotami w twórczym rozwoju i arteterapii</w:t>
      </w:r>
      <w:r>
        <w:rPr>
          <w:rFonts w:cs="Times New Roman" w:ascii="Times New Roman" w:hAnsi="Times New Roman"/>
          <w:sz w:val="24"/>
          <w:szCs w:val="24"/>
        </w:rPr>
        <w:t xml:space="preserve">  / Olga Handford, Wiesław Karolak. - Łódź  : Wydawnictwo Wyższej Szkoły Humanistyczno-Ekonomicznej, 2008. - 199 s. Sygnatura: 80367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bawy ze sztuką : podręcznik metodyczny dla nauczycieli : praca z dzieckiem uzdolnionym, wrażliwym lub nieśmiałym wmałych grupach : grupy wiekowe: 5-7 lat, 7-9 lat i 9-13 lat : (ponad 100 tematów plastycznych)</w:t>
      </w:r>
      <w:r>
        <w:rPr>
          <w:rFonts w:cs="Times New Roman" w:ascii="Times New Roman" w:hAnsi="Times New Roman"/>
          <w:sz w:val="24"/>
          <w:szCs w:val="24"/>
        </w:rPr>
        <w:t xml:space="preserve"> / Anna Kalbarczyk. -Wyd. 3. - Kraków : Oficyna Wydawnicza "Impuls", 2006. – 97 s. Sygnatura: 7865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Y Z CZASOPISM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 - poza schematem szkolnej ławki</w:t>
      </w:r>
      <w:r>
        <w:rPr>
          <w:rFonts w:cs="Times New Roman" w:ascii="Times New Roman" w:hAnsi="Times New Roman"/>
          <w:sz w:val="24"/>
          <w:szCs w:val="24"/>
        </w:rPr>
        <w:t xml:space="preserve"> / Koryna Opala-Wnuk // Psychologia w Szkole. - 2005, nr 2, s. 3-11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 - problemy definicyjne</w:t>
      </w:r>
      <w:r>
        <w:rPr>
          <w:rFonts w:cs="Times New Roman" w:ascii="Times New Roman" w:hAnsi="Times New Roman"/>
          <w:sz w:val="24"/>
          <w:szCs w:val="24"/>
        </w:rPr>
        <w:t xml:space="preserve"> / Barbara Trochimiak // Szkoła Specjalna. - 2006, nr 5, s. 376-379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 : wybór za lata 1996-2005</w:t>
      </w:r>
      <w:r>
        <w:rPr>
          <w:rFonts w:cs="Times New Roman" w:ascii="Times New Roman" w:hAnsi="Times New Roman"/>
          <w:sz w:val="24"/>
          <w:szCs w:val="24"/>
        </w:rPr>
        <w:t xml:space="preserve"> / Elżbieta Hajnisz // Biblioterapeuta. - 2006, nr 15, s. 15-19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 a literatura. Związki i rozbieżności</w:t>
      </w:r>
      <w:r>
        <w:rPr>
          <w:rFonts w:cs="Times New Roman" w:ascii="Times New Roman" w:hAnsi="Times New Roman"/>
          <w:sz w:val="24"/>
          <w:szCs w:val="24"/>
        </w:rPr>
        <w:t xml:space="preserve"> / Tomasz Kruszewski // Biblioterapeuta. - 2007, nr 4, s. 1-2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 inspiracją dla pedagogiki</w:t>
      </w:r>
      <w:r>
        <w:rPr>
          <w:rFonts w:cs="Times New Roman" w:ascii="Times New Roman" w:hAnsi="Times New Roman"/>
          <w:sz w:val="24"/>
          <w:szCs w:val="24"/>
        </w:rPr>
        <w:t xml:space="preserve"> / Anna Olas // Szkoła Specjalna. - 2006, nr 4, s. 298-306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 jako forma oddziaływania na dziecko</w:t>
      </w:r>
      <w:r>
        <w:rPr>
          <w:rFonts w:cs="Times New Roman" w:ascii="Times New Roman" w:hAnsi="Times New Roman"/>
          <w:sz w:val="24"/>
          <w:szCs w:val="24"/>
        </w:rPr>
        <w:t xml:space="preserve"> / Ilona Gołębiewska // Życie Szkoły. - 2011, nr 2, s. 12-15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 w edukacji wczesnoszkolnej</w:t>
      </w:r>
      <w:r>
        <w:rPr>
          <w:rFonts w:cs="Times New Roman" w:ascii="Times New Roman" w:hAnsi="Times New Roman"/>
          <w:sz w:val="24"/>
          <w:szCs w:val="24"/>
        </w:rPr>
        <w:t xml:space="preserve"> / Katarzyna Sadowska // Życie Szkoły . - 2013, nr 6, s. 4-7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eterapia w służbie inteligencji emocjonalnej</w:t>
      </w:r>
      <w:r>
        <w:rPr>
          <w:rFonts w:cs="Times New Roman" w:ascii="Times New Roman" w:hAnsi="Times New Roman"/>
          <w:sz w:val="24"/>
          <w:szCs w:val="24"/>
        </w:rPr>
        <w:t xml:space="preserve"> / Danuta Bula // Język Polski w Szkole IV - VI . - 2012/2013, nr 4, s. 22-32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y warto być posłusznym</w:t>
      </w:r>
      <w:r>
        <w:rPr>
          <w:rFonts w:cs="Times New Roman" w:ascii="Times New Roman" w:hAnsi="Times New Roman"/>
          <w:sz w:val="24"/>
          <w:szCs w:val="24"/>
        </w:rPr>
        <w:t>? : (scenariusz zajęć arteterapeutycznych dla klas IV-VI / Barbara Beata Sarti // Wszystko dla Szkoły. - 2010, nr 9, s. 24-25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i lubią wiersze</w:t>
      </w:r>
      <w:r>
        <w:rPr>
          <w:rFonts w:cs="Times New Roman" w:ascii="Times New Roman" w:hAnsi="Times New Roman"/>
          <w:sz w:val="24"/>
          <w:szCs w:val="24"/>
        </w:rPr>
        <w:t xml:space="preserve"> / Sławomir Krzyśka // Edukacja i Dialog. - 2007, nr 5, s. 21-23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kspresja słowna dziecka w dialogu z otoczeniem, czyli o relacji pomiędzy arteterapią dzieci a teorią Freineta</w:t>
      </w:r>
      <w:r>
        <w:rPr>
          <w:rFonts w:cs="Times New Roman" w:ascii="Times New Roman" w:hAnsi="Times New Roman"/>
          <w:sz w:val="24"/>
          <w:szCs w:val="24"/>
        </w:rPr>
        <w:t xml:space="preserve"> / Kinga Anna Gajda // Język Polski w Szkole IV-VI. - 2010/2011, nr 3, s. 9-2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Historia arteterapeutyki</w:t>
      </w:r>
      <w:r>
        <w:rPr>
          <w:rFonts w:cs="Times New Roman" w:ascii="Times New Roman" w:hAnsi="Times New Roman"/>
          <w:sz w:val="24"/>
          <w:szCs w:val="24"/>
        </w:rPr>
        <w:t xml:space="preserve"> / Wita Szulc // Edukacja i Dialog. - 2006, nr 8, s. 66-69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skierki wyobraźni</w:t>
      </w:r>
      <w:r>
        <w:rPr>
          <w:rFonts w:cs="Times New Roman" w:ascii="Times New Roman" w:hAnsi="Times New Roman"/>
          <w:sz w:val="24"/>
          <w:szCs w:val="24"/>
        </w:rPr>
        <w:t xml:space="preserve"> / Beata Niemiec, Jolanta Winkowska // Wychowanie w Przedszkolu. - 2004, nr 2, s. 87-93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pensacyjna funkcja działalności plastycznej dzieci przewlekle chorych - propozycja wprowadzenia elementów arteterapii</w:t>
      </w:r>
      <w:r>
        <w:rPr>
          <w:rFonts w:cs="Times New Roman" w:ascii="Times New Roman" w:hAnsi="Times New Roman"/>
          <w:sz w:val="24"/>
          <w:szCs w:val="24"/>
        </w:rPr>
        <w:t xml:space="preserve"> / Anna Stawecka // Edukacja. - 2003, nr 2, s. 103-109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ndala jako forma przezwyciężania zaburzeń emocjonalnych dzieci rozpoczynających naukę szkolną </w:t>
      </w:r>
      <w:r>
        <w:rPr>
          <w:rFonts w:cs="Times New Roman" w:ascii="Times New Roman" w:hAnsi="Times New Roman"/>
          <w:sz w:val="24"/>
          <w:szCs w:val="24"/>
        </w:rPr>
        <w:t>/ Anna Stawecka // Nauczanie Początkowe. - 2006/2007, nr 1, s. 62-66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dala jako sztuka i zabawa</w:t>
      </w:r>
      <w:r>
        <w:rPr>
          <w:rFonts w:cs="Times New Roman" w:ascii="Times New Roman" w:hAnsi="Times New Roman"/>
          <w:sz w:val="24"/>
          <w:szCs w:val="24"/>
        </w:rPr>
        <w:t xml:space="preserve"> / Małgorzata Stanik // Nauczanie Początkowe. - 2004/2005, nr 3, s. 60-63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dala w pracy z dziećmi</w:t>
      </w:r>
      <w:r>
        <w:rPr>
          <w:rFonts w:cs="Times New Roman" w:ascii="Times New Roman" w:hAnsi="Times New Roman"/>
          <w:sz w:val="24"/>
          <w:szCs w:val="24"/>
        </w:rPr>
        <w:t xml:space="preserve"> / Anna Kluska // Wychowanie w Przedszkolu. - 2007, nr 5, s. 40-42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rola twórczości w terapii osób dorosłych z niepełnosprawnością na przykładzie zajęć terapeutycznych realizowanych w ośrodkach wsparcia dziennego: Środowiskowym domu Samopomocy "Pracownia Rozwijania Twórczości Osób Niepełnosprawnych" oraz Świetlicy Terapeutycznej "Pracownia" w Toruniu</w:t>
      </w:r>
      <w:r>
        <w:rPr>
          <w:rFonts w:cs="Times New Roman" w:ascii="Times New Roman" w:hAnsi="Times New Roman"/>
          <w:sz w:val="24"/>
          <w:szCs w:val="24"/>
        </w:rPr>
        <w:t xml:space="preserve"> / Monika D. Filińska // Wychowanie na co Dzień. - 2011, nr 12, dod. s. V-VI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łodopolskie pejzaże : scenariusz zajęć z wykorzystaniem elementów arteterapii</w:t>
      </w:r>
      <w:r>
        <w:rPr>
          <w:rFonts w:cs="Times New Roman" w:ascii="Times New Roman" w:hAnsi="Times New Roman"/>
          <w:sz w:val="24"/>
          <w:szCs w:val="24"/>
        </w:rPr>
        <w:t xml:space="preserve"> / Maria Łukaszewska // Poradnik Bibliotekarza. - 2007, nr 6, s. 34-35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ówiąc językiem sztuki (O warsztatach arteterapeutycznych dla dorosłych osób głuchoniewidomych)</w:t>
      </w:r>
      <w:r>
        <w:rPr>
          <w:rFonts w:cs="Times New Roman" w:ascii="Times New Roman" w:hAnsi="Times New Roman"/>
          <w:sz w:val="24"/>
          <w:szCs w:val="24"/>
        </w:rPr>
        <w:t xml:space="preserve"> / Elżbieta Paradowska // Szkoła Specjalna. - 2004, nr 4, s. 304-307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zykoterapia jako jedna z metod rozładowywania napięć emocjonalnych </w:t>
      </w:r>
      <w:r>
        <w:rPr>
          <w:rFonts w:cs="Times New Roman" w:ascii="Times New Roman" w:hAnsi="Times New Roman"/>
          <w:sz w:val="24"/>
          <w:szCs w:val="24"/>
        </w:rPr>
        <w:t>/ Agata Biedrzycka // Wychowanie na co Dzień. - 2004, nr 7-8, s. I-II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dpobudliwość psychoruchowa</w:t>
      </w:r>
      <w:r>
        <w:rPr>
          <w:rFonts w:cs="Times New Roman" w:ascii="Times New Roman" w:hAnsi="Times New Roman"/>
          <w:sz w:val="24"/>
          <w:szCs w:val="24"/>
        </w:rPr>
        <w:t xml:space="preserve"> / Katarzyna Wojciechowska // Życie Szkoły. - 2009, nr 2, s. 19-22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krywczy i kreacyjny charakter odtwórczego działania plastycznego osób z niepełnosprawnością intelektualną </w:t>
      </w:r>
      <w:r>
        <w:rPr>
          <w:rFonts w:cs="Times New Roman" w:ascii="Times New Roman" w:hAnsi="Times New Roman"/>
          <w:sz w:val="24"/>
          <w:szCs w:val="24"/>
        </w:rPr>
        <w:t>/ Kinga Krawiecka // Szkoła Specjalna. - 2007, nr 2, s. 130-135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pozycja plastycznych zajęć terapeutycznych w klasie II </w:t>
      </w:r>
      <w:r>
        <w:rPr>
          <w:rFonts w:cs="Times New Roman" w:ascii="Times New Roman" w:hAnsi="Times New Roman"/>
          <w:sz w:val="24"/>
          <w:szCs w:val="24"/>
        </w:rPr>
        <w:t>/ Anna Stawecka // Nauczanie Początkowe. - 2010/20211, nr 1, s. 71-73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padek "Brzydkiego kaczątka"</w:t>
      </w:r>
      <w:r>
        <w:rPr>
          <w:rFonts w:cs="Times New Roman" w:ascii="Times New Roman" w:hAnsi="Times New Roman"/>
          <w:sz w:val="24"/>
          <w:szCs w:val="24"/>
        </w:rPr>
        <w:t xml:space="preserve"> / Kinga Anna Gajda // Język Polski w Szkole IV-VI. - 2009/2010, nr 1, s. 18-27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la ekspresji plastycznej w rewalidacji dzieci o obniżonej sprawności umysłowej</w:t>
      </w:r>
      <w:r>
        <w:rPr>
          <w:rFonts w:cs="Times New Roman" w:ascii="Times New Roman" w:hAnsi="Times New Roman"/>
          <w:sz w:val="24"/>
          <w:szCs w:val="24"/>
        </w:rPr>
        <w:t xml:space="preserve"> / Elżbieta Łukomska // Szkoła Specjalna. - 2004, nr 1, s. 42-46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la ekspresji plastycznej w rewalidacji dzieci o obniżonej sprawności umysłowej</w:t>
      </w:r>
      <w:r>
        <w:rPr>
          <w:rFonts w:cs="Times New Roman" w:ascii="Times New Roman" w:hAnsi="Times New Roman"/>
          <w:sz w:val="24"/>
          <w:szCs w:val="24"/>
        </w:rPr>
        <w:t xml:space="preserve"> / Elżbieta Łukomska // Szkoła Specjalna. - 2004, nr 4, s. 312-315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la plastyki w pracy rewalidacyjnej z dziećmi upośledzonymi umysłowo w stopniu lekkim</w:t>
      </w:r>
      <w:r>
        <w:rPr>
          <w:rFonts w:cs="Times New Roman" w:ascii="Times New Roman" w:hAnsi="Times New Roman"/>
          <w:sz w:val="24"/>
          <w:szCs w:val="24"/>
        </w:rPr>
        <w:t xml:space="preserve"> / Anna Donder, Natalia Stankowska // Chowanna. - 2004, T. 1, s. 72-81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tuka jako terapia</w:t>
      </w:r>
      <w:r>
        <w:rPr>
          <w:rFonts w:cs="Times New Roman" w:ascii="Times New Roman" w:hAnsi="Times New Roman"/>
          <w:sz w:val="24"/>
          <w:szCs w:val="24"/>
        </w:rPr>
        <w:t xml:space="preserve"> / Ewa Baranowska-Jojko, Aleksandra Wiechuła // Wychowanie w Przedszkolu . - 2017, nr 7, s. 26-30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tuka w psychiatrii. Walor estetyczny i walor terapeutyczny  : (z doświadczeń szpitala opolskiego)</w:t>
      </w:r>
      <w:r>
        <w:rPr>
          <w:rFonts w:cs="Times New Roman" w:ascii="Times New Roman" w:hAnsi="Times New Roman"/>
          <w:sz w:val="24"/>
          <w:szCs w:val="24"/>
        </w:rPr>
        <w:t xml:space="preserve"> / Maria Waloszek-Brzozoń // Biblioterapeuta. - 2006, nr 1, s. 5-10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atroterapia w leczeniu i wychowaniu</w:t>
      </w:r>
      <w:r>
        <w:rPr>
          <w:rFonts w:cs="Times New Roman" w:ascii="Times New Roman" w:hAnsi="Times New Roman"/>
          <w:sz w:val="24"/>
          <w:szCs w:val="24"/>
        </w:rPr>
        <w:t xml:space="preserve"> / Katarzyna Makowska // Edukacja i Dialog. - 2007, nr 5, s. 17-20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chniki arteterapeutyczne w praktyce szkoły specjalnej</w:t>
      </w:r>
      <w:r>
        <w:rPr>
          <w:rFonts w:cs="Times New Roman" w:ascii="Times New Roman" w:hAnsi="Times New Roman"/>
          <w:sz w:val="24"/>
          <w:szCs w:val="24"/>
        </w:rPr>
        <w:t xml:space="preserve"> / Irena Wasyluk // Szkoła Specjalna. - 2005, nr 3, s. 214-219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apeutyczno-wychowawcze walory muzyki</w:t>
      </w:r>
      <w:r>
        <w:rPr>
          <w:rFonts w:cs="Times New Roman" w:ascii="Times New Roman" w:hAnsi="Times New Roman"/>
          <w:sz w:val="24"/>
          <w:szCs w:val="24"/>
        </w:rPr>
        <w:t xml:space="preserve"> / Teresa Żychowska // Wychowanie Muzyczne w Szkole. - 1999, nr 2, s. 58-68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apia plastyką</w:t>
      </w:r>
      <w:r>
        <w:rPr>
          <w:rFonts w:cs="Times New Roman" w:ascii="Times New Roman" w:hAnsi="Times New Roman"/>
          <w:sz w:val="24"/>
          <w:szCs w:val="24"/>
        </w:rPr>
        <w:t xml:space="preserve"> / Lidia Wiśniewska // Problemy Opiekuńczo-Wychowawcze. - 2003, nr 7, s. 50-51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apia zabawą</w:t>
      </w:r>
      <w:r>
        <w:rPr>
          <w:rFonts w:cs="Times New Roman" w:ascii="Times New Roman" w:hAnsi="Times New Roman"/>
          <w:sz w:val="24"/>
          <w:szCs w:val="24"/>
        </w:rPr>
        <w:t xml:space="preserve"> / Beata Bielska // Nauczanie Początkowe. - 2004/2005, nr 3, s. 55-59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wórczość plastyczna w kompensacji dzieci przewlekle chorych</w:t>
      </w:r>
      <w:r>
        <w:rPr>
          <w:rFonts w:cs="Times New Roman" w:ascii="Times New Roman" w:hAnsi="Times New Roman"/>
          <w:sz w:val="24"/>
          <w:szCs w:val="24"/>
        </w:rPr>
        <w:t xml:space="preserve"> / Anna Stawecka // Wychowanie Fizyczne i Zdrowotne. - 2004, nr 2, s.13-16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sztat twórczy jako przestrzeń twórczego konstytuowania siebie. Teoretyczne podstawy zastosowania warsztatutwórczego w rehabilitacji osób niepełnosprawnych </w:t>
      </w:r>
      <w:r>
        <w:rPr>
          <w:rFonts w:cs="Times New Roman" w:ascii="Times New Roman" w:hAnsi="Times New Roman"/>
          <w:sz w:val="24"/>
          <w:szCs w:val="24"/>
        </w:rPr>
        <w:t>/ Eugeniusz Józefowski, Janina Florczykiewicz // Szkoła Specjalna. -2016, nr 1, s. 17-25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sztaty arteterapeutyczne : spotkanie ze sztuką</w:t>
      </w:r>
      <w:r>
        <w:rPr>
          <w:rFonts w:cs="Times New Roman" w:ascii="Times New Roman" w:hAnsi="Times New Roman"/>
          <w:sz w:val="24"/>
          <w:szCs w:val="24"/>
        </w:rPr>
        <w:t xml:space="preserve"> / Grażyna Jezierska // Życie Szkoły. - 2006, nr 6, s. 28-39 [Scenariusze zajęć.]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czesna interwencja w kontekście kompleksowej stymulacji rozwoju dziecka</w:t>
      </w:r>
      <w:r>
        <w:rPr>
          <w:rFonts w:cs="Times New Roman" w:ascii="Times New Roman" w:hAnsi="Times New Roman"/>
          <w:sz w:val="24"/>
          <w:szCs w:val="24"/>
        </w:rPr>
        <w:t xml:space="preserve"> / Mirosław Zalewski // Wychowanie na co Dzień. - 2011, nr 1/2, dod. s. I-V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pływ arteterapii na osobowość i emocje ucznia szkoły ponadgimnazjalnej</w:t>
      </w:r>
      <w:r>
        <w:rPr>
          <w:rFonts w:cs="Times New Roman" w:ascii="Times New Roman" w:hAnsi="Times New Roman"/>
          <w:sz w:val="24"/>
          <w:szCs w:val="24"/>
        </w:rPr>
        <w:t xml:space="preserve"> / Maria Łukaszewska // Biblioterapeuta. - 2007, nr 1, s. 9-19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ierająca rola muzyki w rewalidacji osób z głębokim upośledzeniem umysłowym</w:t>
      </w:r>
      <w:r>
        <w:rPr>
          <w:rFonts w:cs="Times New Roman" w:ascii="Times New Roman" w:hAnsi="Times New Roman"/>
          <w:sz w:val="24"/>
          <w:szCs w:val="24"/>
        </w:rPr>
        <w:t xml:space="preserve"> / Irena Wasyluk // Szkoła Specjalna. - 2005, nr 4, s. 299-302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tkie barwy czarnej farby : scenariusz zajęć</w:t>
      </w:r>
      <w:r>
        <w:rPr>
          <w:rFonts w:cs="Times New Roman" w:ascii="Times New Roman" w:hAnsi="Times New Roman"/>
          <w:sz w:val="24"/>
          <w:szCs w:val="24"/>
        </w:rPr>
        <w:t xml:space="preserve"> / Barbara Polińska // Biblioteka w Szkole. - 2016, nr 6, s. 22-24 [Zajęcia terapeutyczno-edukacyjne z wykorzystaniem książek : Menea Cottin, Rosana Faria "Czarna książka kolorów"; Mariusz Szygielski "Czarny młyn."]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ystko jest możliwe! : (scenariusz zajęć korekcyjno-kompensacyjnych z elementami terapii przez sztukę dla uczniówklas IV z obniżoną sprawnością grafomotoryczną)</w:t>
      </w:r>
      <w:r>
        <w:rPr>
          <w:rFonts w:cs="Times New Roman" w:ascii="Times New Roman" w:hAnsi="Times New Roman"/>
          <w:sz w:val="24"/>
          <w:szCs w:val="24"/>
        </w:rPr>
        <w:t xml:space="preserve"> / Mirosława Kalicińska // Wszystko dla Szkoły. - 2007, nr 3, s. 18-19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rzystanie arteterapii w pracy z dziećmi rodziców migrujących zarobkowo  </w:t>
      </w:r>
      <w:r>
        <w:rPr>
          <w:rFonts w:cs="Times New Roman" w:ascii="Times New Roman" w:hAnsi="Times New Roman"/>
          <w:sz w:val="24"/>
          <w:szCs w:val="24"/>
        </w:rPr>
        <w:t>/ Anna Stawecka // Nauczanie Początkowe. - 2015/2016, nr 3, s. 67-73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jęcia muzyczno-taneczne jako forma terapii przez sztukę</w:t>
      </w:r>
      <w:r>
        <w:rPr>
          <w:rFonts w:cs="Times New Roman" w:ascii="Times New Roman" w:hAnsi="Times New Roman"/>
          <w:sz w:val="24"/>
          <w:szCs w:val="24"/>
        </w:rPr>
        <w:t xml:space="preserve"> / Anna Palider, Monika Poręba // Wychowanie Muzyczne w  Szkole. - 2003, nr 4, s. 213-214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jęcia z arteterapii : scenariusz</w:t>
      </w:r>
      <w:r>
        <w:rPr>
          <w:rFonts w:cs="Times New Roman" w:ascii="Times New Roman" w:hAnsi="Times New Roman"/>
          <w:sz w:val="24"/>
          <w:szCs w:val="24"/>
        </w:rPr>
        <w:t xml:space="preserve"> / Ilona Gołębiewska // Życie Szkoły. - 2011, nr 2, s. 22-25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naczenie arteterapii w pracy z dziećmi niepełnosprawnymi</w:t>
      </w:r>
      <w:r>
        <w:rPr>
          <w:rFonts w:cs="Times New Roman" w:ascii="Times New Roman" w:hAnsi="Times New Roman"/>
          <w:sz w:val="24"/>
          <w:szCs w:val="24"/>
        </w:rPr>
        <w:t xml:space="preserve"> / Dagna Czerwonka // Wychowanie na co Dzień. - 2011, nr 12, s. 31-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IORY SPECJAL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jka w twórczym rozwoju i arteterapii </w:t>
      </w:r>
      <w:r>
        <w:rPr>
          <w:rFonts w:cs="Times New Roman" w:ascii="Times New Roman" w:hAnsi="Times New Roman"/>
          <w:sz w:val="24"/>
          <w:szCs w:val="24"/>
        </w:rPr>
        <w:t xml:space="preserve"> / Olga Handford, Wiesław Karolak. - Wyd. 2 zm. - Łódź : Wydawnictwo Akademii Humanistyczno-Ekonomicznej, 2009. – 153 s. + dysk optyczny (CD-ROM). - Dla nauczycieli, metodyków, arteterapeutów oraz studentów wielu specjalności pedagogicznych, edukacji artystycznej i arteterapii. Nr inw.: 1190DT, Sygnatura: Z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Muzyka relaksacyjna]</w:t>
      </w:r>
      <w:r>
        <w:rPr>
          <w:rFonts w:cs="Times New Roman" w:ascii="Times New Roman" w:hAnsi="Times New Roman"/>
          <w:sz w:val="24"/>
          <w:szCs w:val="24"/>
        </w:rPr>
        <w:t xml:space="preserve"> [Dokument dźwiękowy]. - [B.m.] : GM Records, 2001. - 1 płyta (CD). - Zawiera: 1. Brzask-Pieśń na powitanie dnia ; 2. Przedpołudnie-Spacer przez łąki ; 3. Południe-Przez las, w górę strumienia ; 4.Popołudnie-Nad jeziorem marzeń ; 5. Wczesny wieczór-Powrót skrajem lasu ; 6. Zmierzch-Burza. Nr inw.: 21PŁK, Sygnatura: Z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zyka do ćwiczeń w domu</w:t>
      </w:r>
      <w:r>
        <w:rPr>
          <w:rFonts w:cs="Times New Roman" w:ascii="Times New Roman" w:hAnsi="Times New Roman"/>
          <w:sz w:val="24"/>
          <w:szCs w:val="24"/>
        </w:rPr>
        <w:t xml:space="preserve"> [Dokument dźwiękowy] / komp. Tomasz Kisiel. - [B.m.] : GM Records, 2003. - 1 płyta (CD). - Zawiera: 1. Intro ; 2. Zambezi - dym, który grzmi ; 3. Otuleni deszczem ; 4. Noc w Bangkoku ; 5. Pożegnanie nocy ; 6. Zderzenia światów  ; 7. W pogoni za słońcem ; 8. Przebaczenie ; 9. River of Quiet ; 10. Milion uśmiechów każdego dnia ; 11. Muszelka marzeń ; 12. Touch of Spirit, part 1 Nr inw.: 25PŁK, Sygnatura: Z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rac.  Bożena Malinow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blioteka Pedagogiczna w Łomży, 2017 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3:00Z</dcterms:created>
  <dc:creator>Bożena Malinowska</dc:creator>
  <dc:description/>
  <cp:keywords/>
  <dc:language>en-US</dc:language>
  <cp:lastModifiedBy>Bożena Malinowska</cp:lastModifiedBy>
  <cp:lastPrinted>2017-11-03T11:17:00Z</cp:lastPrinted>
  <dcterms:modified xsi:type="dcterms:W3CDTF">2018-01-19T11:46:00Z</dcterms:modified>
  <cp:revision>19</cp:revision>
  <dc:subject/>
  <dc:title/>
</cp:coreProperties>
</file>