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iracje dzieci i młodzieży</w:t>
      </w:r>
    </w:p>
    <w:p>
      <w:pPr>
        <w:pStyle w:val="Normal"/>
        <w:jc w:val="center"/>
        <w:rPr/>
      </w:pPr>
      <w:r>
        <w:rPr>
          <w:b/>
        </w:rPr>
        <w:t>(zestawienie bibliograficzne</w:t>
      </w:r>
      <w:r>
        <w:rPr>
          <w:b/>
          <w:color w:val="000000"/>
        </w:rPr>
        <w:t xml:space="preserve"> publikacji ze zbiorów Biblioteki Pedagogicznej w Łomż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ąż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wstpniesformatowan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piracje </w:t>
      </w:r>
      <w:r>
        <w:rPr>
          <w:rFonts w:cs="Times New Roman" w:ascii="Times New Roman" w:hAnsi="Times New Roman"/>
          <w:sz w:val="24"/>
          <w:szCs w:val="24"/>
        </w:rPr>
        <w:t xml:space="preserve">/ Maria Szczepska-Pustakowa. W : Encyklopedia pedagogiczna XXI wieku. </w:t>
      </w:r>
      <w:r>
        <w:rPr>
          <w:rFonts w:cs="Times New Roman" w:ascii="Times New Roman" w:hAnsi="Times New Roman"/>
          <w:color w:val="000000"/>
          <w:sz w:val="24"/>
          <w:szCs w:val="24"/>
        </w:rPr>
        <w:t>T. 1 , A-F. -  Warszawa : "Żak", 2003. – S. 195-202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spiracje </w:t>
      </w:r>
      <w:r>
        <w:rPr>
          <w:rFonts w:cs="Times New Roman" w:ascii="Times New Roman" w:hAnsi="Times New Roman"/>
          <w:color w:val="000000"/>
          <w:sz w:val="24"/>
          <w:szCs w:val="24"/>
        </w:rPr>
        <w:t>/ Zbigniew Skorny. W : Encyklopedia pedagogiczna / pod red. Wojciecha Pomykało. – Warszawa : Fundacja „Innowacja”, 1993. – S. 29-33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spiracje dzieci i młodzieży</w:t>
      </w:r>
      <w:r>
        <w:rPr/>
        <w:t xml:space="preserve"> / Tadeusz Lewowicki. - Warszawa : Państ. Wydaw. Naukowe, 1987. – 242 s.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spiracje edukacyj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Małgorzata Bogaj. </w:t>
      </w:r>
      <w:r>
        <w:rPr>
          <w:rFonts w:cs="Times New Roman" w:ascii="Times New Roman" w:hAnsi="Times New Roman"/>
          <w:sz w:val="24"/>
          <w:szCs w:val="24"/>
        </w:rPr>
        <w:t xml:space="preserve">W : Encyklopedia Pedagogiczna XXI wieku. </w:t>
      </w:r>
      <w:r>
        <w:rPr>
          <w:rFonts w:cs="Times New Roman" w:ascii="Times New Roman" w:hAnsi="Times New Roman"/>
          <w:color w:val="000000"/>
          <w:sz w:val="24"/>
          <w:szCs w:val="24"/>
        </w:rPr>
        <w:t>T. 1 , A-F. - Warszawa : "Żak", 2003. – S. 202-2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spiracje młodzieży oraz kierujące nimi prawidłowości</w:t>
      </w:r>
      <w:r>
        <w:rPr/>
        <w:t xml:space="preserve"> / Zbigniew Skorny. - Wrocław : Zakład Narodowy im. Ossolińskich, 1980. – 237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spiracje w życiu człowieka </w:t>
      </w:r>
      <w:r>
        <w:rPr/>
        <w:t>/ Jadwiga Szefer-Timoszenko. - Katowice : UŚ, 1981. – 109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spiracje życiowe młodzieży niedostosowanej społecznie</w:t>
      </w:r>
      <w:r>
        <w:rPr/>
        <w:t xml:space="preserve"> / Ewa Syrek. - Katowice : UŚ, 1986. – 142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łodzież o sobie i swojej przyszłości</w:t>
      </w:r>
      <w:r>
        <w:rPr/>
        <w:t xml:space="preserve"> / Zofia Lubowicz, Genowefa Pańtak. Warszawa : Ludowa Spółdzielnia Wydawnicza, 1988. – 213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łodzież wobec przyszłości</w:t>
      </w:r>
      <w:r>
        <w:rPr/>
        <w:t xml:space="preserve"> / Mieczysław Gulda. - Gdańsk : [Uniwersytet Gdański], 1990. - 120 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tuka motywacji [czyli Jak wydobyć z ludzi to, co w nich najlepsze]</w:t>
      </w:r>
      <w:r>
        <w:rPr/>
        <w:t xml:space="preserve"> / Alan Loy McGinnis. - [Wyd. 5]. - Warszawa : "Vocatio", 1994. – 148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Świat wartości młodzieży z symptomami niedostosowania społecznego : analiza porównawcza postaw wobec norm i wartości nieletnich oraz młodzieży szkolnej i skazanych</w:t>
      </w:r>
      <w:r>
        <w:rPr/>
        <w:t xml:space="preserve"> / Franciszek Kozaczuk. - Wyd. 2. - Rzeszów : Wydawnictwo Uniwersytetu Rzeszowskiego, 2005. - 153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ykuły z czasopis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, cele i plany życiowe młodzieży : zestawienie bibliograficzne w wyborze</w:t>
      </w:r>
      <w:r>
        <w:rPr/>
        <w:t xml:space="preserve"> / Bea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kowska // Biblioteka w Szkole. - 1999, nr 5, s. 26-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edukacyjne i zawodowe uczniów zdolnych</w:t>
      </w:r>
      <w:r>
        <w:rPr/>
        <w:t xml:space="preserve"> / Beata Dyrda, Magdalena Piekoszewska // Wychowanie na co Dzień. - 2008, nr 3, s. 14-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edukacyjne młodzieży z rodzinnych domów dziecka a aspiracje ich rówieśników wychowujących się w rodzinach biologicznych. Analiza porównawcza</w:t>
      </w:r>
      <w:r>
        <w:rPr/>
        <w:t xml:space="preserve"> / Anna Zawada // Wychowanie na co Dzień. - 2007, nr 7/8, s. 34-37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Badaniami objęto grupę gimnazjalistów z województwa małopolskieg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edukacyjne społeczeństwa</w:t>
      </w:r>
      <w:r>
        <w:rPr/>
        <w:t xml:space="preserve"> / Mariola Bartosiak-Tomusiak // Edukacja i Dialog. - 1996, nr 6, s. 4-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edukacyjno-zawodowe młodzieży gimnazjalnej przed wejściem Polski do Unii Europejskie</w:t>
      </w:r>
      <w:r>
        <w:rPr/>
        <w:t>j / Henryk Porożyński // Edukacja. - 2004, nr 1, s. 45-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edukacyjno-zawodowe w kontekście realiów rynku pracy</w:t>
      </w:r>
      <w:r>
        <w:rPr/>
        <w:t xml:space="preserve"> / Natalia Bednarczyk-Jama // Edukacja Ustawiczna Dorosłych. - 2006, nr 1, s. 58-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młodzieży wiejskiej</w:t>
      </w:r>
      <w:r>
        <w:rPr/>
        <w:t xml:space="preserve"> / Elżbieta Napora, Kamila Gwizd // Edukacja i Dialog. - 2007, nr 3, s. 31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po polsku</w:t>
      </w:r>
      <w:r>
        <w:rPr/>
        <w:t xml:space="preserve"> / Marzena Wołk // Edukacja i Dialog. - 2005, nr 4, s. 61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zawodowe bezrobotnych absolwentów po wejściu Polski do Unii Europejskiej</w:t>
      </w:r>
      <w:r>
        <w:rPr/>
        <w:t xml:space="preserve"> / Henryk Porożyński // Edukacja. - 2005, nr 2, s. 20-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życiowe uczniów szkół ponadpodstawowych</w:t>
      </w:r>
      <w:r>
        <w:rPr/>
        <w:t xml:space="preserve"> / Róża Pawłowska // Problemy Opiekuńczo-Wychowawcze. - 1998, nr 2, dod. s. 5-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piracje życiowe młodzieży wiejskiej</w:t>
      </w:r>
      <w:r>
        <w:rPr/>
        <w:t xml:space="preserve"> / Anna Malec. -   Bibliogr. // Problemy Opiekuńczo-Wychowawcze. - 2007, nr 5, s. 51-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e życiowe studentów IWFiS w Białej Podlaskiej</w:t>
      </w:r>
      <w:r>
        <w:rPr/>
        <w:t xml:space="preserve"> / Anna Szwajkowska, Ryszard Cieśliński // Wychowanie Fizyczne i Zdrowotne. - 1999, nr 3, s. 101-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 cię czeka, gimnazjalisto?</w:t>
      </w:r>
      <w:r>
        <w:rPr/>
        <w:t xml:space="preserve"> / Magdalena Matuszczak // Edukacja i Dialog. - 2001, nr 9/10, s. 10-13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Badanie aspiracji edukacyjnych i zawodowych gimnazjalistów powiatu choszczeński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ynamika aspiracji życiowych młodzieży uczącej się</w:t>
      </w:r>
      <w:r>
        <w:rPr/>
        <w:t xml:space="preserve"> / Wiesław Sikorski // Edukacja. - 2000, nr 1, s. 43-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dea edukacji permamentnej w magazynach luksusowych dla kobiet a aspiracje edukacyjne czytelniczek</w:t>
      </w:r>
      <w:r>
        <w:rPr/>
        <w:t xml:space="preserve"> / Dorota Zaworska-Nikoniuk // Edukacja. - 2008, nr 2, s. 56-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 zapobiegać zaniżonym aspiracjom?</w:t>
      </w:r>
      <w:r>
        <w:rPr/>
        <w:t xml:space="preserve"> / Wiesław Sikorski // Edukacja i Dialog. - 1996, nr 6, s. 7-12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Aspiracje edukacyjno-zawodow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riera zawodowa elementem sukcesu życiowego w opiniach uczniów szkół średnich</w:t>
      </w:r>
      <w:r>
        <w:rPr/>
        <w:t xml:space="preserve"> / Olga Łodyga // Szkoła Zawodowa. - 1999, nr 9, s. 29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orekcja zawyżonych aspiracji edukacyjno-zawodowych młodzieży</w:t>
      </w:r>
      <w:r>
        <w:rPr/>
        <w:t xml:space="preserve"> / Wiesław Sikorski // Psychologia Wychowawcza. - 1997, nr 4, s. 344-35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otywy wyboru zawodu i szkoły przez młodzież</w:t>
      </w:r>
      <w:r>
        <w:rPr/>
        <w:t xml:space="preserve"> / Wanda Chyrczakowska-Wilamska // Szkoła Zawodowa. - 1997, nr 7, s. 2-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Nie)Realne marzenia? : aspiracje życiowe młodzieży z osiedli byłych PGR-ów</w:t>
      </w:r>
      <w:r>
        <w:rPr/>
        <w:t xml:space="preserve"> / Ewa Sikora. - Olsztyn, 2006. - Rec. Maria Leśniak // Nowa Szkoła. - 2007, nr 2, s. 54-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dważni czy bezradni wobec własnej przyszłości?</w:t>
      </w:r>
      <w:r>
        <w:rPr/>
        <w:t xml:space="preserve"> / Danuta Romanek // Nowa Szkoła. - 2008, nr 3, s. 51-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ientacje życiowe uczniów z Nowej Huty</w:t>
      </w:r>
      <w:r>
        <w:rPr/>
        <w:t xml:space="preserve"> / Małgorzata Łyżwińska-Kustra // Nowa Szkoła. - 2003, nr 7, s. 31-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lany edukacyjno-zawodowe młodych gdańskich sportowców</w:t>
      </w:r>
      <w:r>
        <w:rPr/>
        <w:t xml:space="preserve"> / Daria Becker-Pestka // Edukacja. - 2006, nr 1, s. 58-6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sychopedagogiczne wyznaczniki kształtowania się niewłaściwego poziomu aspiracji u młodzieży szkolnej</w:t>
      </w:r>
      <w:r>
        <w:rPr/>
        <w:t xml:space="preserve"> / Wiesław Sikorski // Opieka Wychowanie Terapia. - 1997, nr 3, s. 26-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ołeczno-osobowościowe uwarunkowania realizacji planów edukacyjnych a położenie społeczno-zawodowe</w:t>
      </w:r>
      <w:r>
        <w:rPr/>
        <w:t xml:space="preserve"> / Maria Zielińska // Edukacja. - 2002, nr 2, s. 54-6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truktura aspiracji młodzieży przestępczej : badania własne</w:t>
      </w:r>
      <w:r>
        <w:rPr/>
        <w:t xml:space="preserve"> / Wiesław Sikorski // Edukacja. - 1998, nr 2, s. 90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Świat o nich usłyszy</w:t>
      </w:r>
      <w:r>
        <w:rPr/>
        <w:t xml:space="preserve"> / Daria Becker-Pestka // Edukacja i Dialog. - 2007, nr 3, s. 26-30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Badanie aspiracji edukacyjnych i zawodowych uczniów szkół artystycznych z Trój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ransformacja a aspiracje edukacyjne studentów</w:t>
      </w:r>
      <w:r>
        <w:rPr/>
        <w:t xml:space="preserve"> / Walentyna Wróblewska // Edukacja. - 2000, nr 4, s. 72-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zenie się w opiniach uczniów szkół ponadgimnazjalnych</w:t>
      </w:r>
      <w:r>
        <w:rPr/>
        <w:t xml:space="preserve"> / Maria Krystyna Szmigel // Edukacja. - 2008, nr 1, s. 45-56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yniki badań przeprowadzonych przez Okręgową Komisję Egzaminacyjną w Krakowie w 2006 r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wśród maturzystów. Celem badań było rozpoznanie trudności, które napotyka uczeń w trakcie edukacji 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 szkole ponadgimnazjalnej i podczas przygotowywania się do matur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kształcenie rodziców a ich aspiracje dotyczące kształcenia dzieci</w:t>
      </w:r>
      <w:r>
        <w:rPr/>
        <w:t xml:space="preserve"> / Mirosław Szymański, Barbara Walasek // Edukacja. - 1997, nr 4, s. 41-5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niżone aspiracje edukacyjne - ich źródła i korekcja</w:t>
      </w:r>
      <w:r>
        <w:rPr/>
        <w:t xml:space="preserve"> / Wiesław Sikorski // Opieka Wychowanie Terapia. - 1999, nr 2, s. 5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40:00Z</dcterms:created>
  <dc:creator>B_Malinowska</dc:creator>
  <dc:description/>
  <cp:keywords/>
  <dc:language>en-US</dc:language>
  <cp:lastModifiedBy>Bozena</cp:lastModifiedBy>
  <cp:lastPrinted>2008-10-30T09:53:00Z</cp:lastPrinted>
  <dcterms:modified xsi:type="dcterms:W3CDTF">2012-07-13T11:11:00Z</dcterms:modified>
  <cp:revision>10</cp:revision>
  <dc:subject/>
  <dc:title>Aspiracje dzieci i młodzieży</dc:title>
</cp:coreProperties>
</file>