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dom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literatura dostępna w Bibliotece Pedagogicznej w Łom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ezdomność </w:t>
      </w:r>
      <w:r>
        <w:rPr/>
        <w:t>/ Astrid Tokaj // W: Encyklopedia pedagogiczna XXI wieku. T 1, A-F / red. Ewa Różycka. – Warszawa : „Żak”, 2003. – S. 338-3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zdomność - obraz zjawiska i populacji ludzi bezdomnych</w:t>
      </w:r>
      <w:r>
        <w:rPr/>
        <w:t xml:space="preserve">  / Michał Porowski  // W: Pedagogika społeczna : człowiek w zmieniającym się świecie  / pod red. Tadeusza Pilcha i Ireny Lepalczyk . - Wyd. 2 rozsz. i popr. - Warszawa : "Żak",1995. - S. 433-4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zdomność : szkice z socjologii, polityki społecznej i katolickiej nauki społecznej</w:t>
      </w:r>
      <w:r>
        <w:rPr/>
        <w:t xml:space="preserve"> / red. Jan Mazur. - Lublin : Wydawnictwo KUL, 2006. – 183 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zdomność jako problem społeczny na przykładzie województwa pomorskiego</w:t>
      </w:r>
      <w:r>
        <w:rPr/>
        <w:t xml:space="preserve">  / Krzysztof Wszeborowski, Tomasz K. Wszeborowski  // W: Marginalizacja               w problematyce pedagogiki społecznej i praktyce pracy socjalnej / pod red. Krystyny Marzec-Holki . Bydgoszcz : Wydaw. Uniwersytetu Kazimierza Wielkiego , 2005. -   S. 224-2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zdomność kobiet jako syndrom wyuczonej bezradności</w:t>
      </w:r>
      <w:r>
        <w:rPr/>
        <w:t xml:space="preserve">  / Anna Białas  // W: Bierność społeczna : studia interdyscyplinarne / red. nauk. Alicja Keplinger . -Warszawa  : "Eneteia", 2008. - S. 381-3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dzienność wokół skupów złomu w Warszawie</w:t>
      </w:r>
      <w:r>
        <w:rPr/>
        <w:t xml:space="preserve"> / Magdalena Mostowska // Kultura i Społeczeństwo. - 2009, nr 2, s. 77-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orycz bezdomności</w:t>
      </w:r>
      <w:r>
        <w:rPr/>
        <w:t xml:space="preserve"> / Małgorzata Hańska // Problemy Opiekuńczo-Wychowawcze. - 1997, nr 5, dod. s. 8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ość życia ludzi bezdomnych</w:t>
      </w:r>
      <w:r>
        <w:rPr/>
        <w:t xml:space="preserve">  / Danuta M. Piekut-Brodzka  // W: Jakość życia osób niepełnosprawnych i nieprzystosowanych społecznie  / pod red. Zofii Palak . Lublin : Wydaw. Uniwersytetu Marii Curie-Skłodowskiej, 2006. - S. 391-4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tegorie ludzi bezdomnych</w:t>
      </w:r>
      <w:r>
        <w:rPr/>
        <w:t xml:space="preserve"> / Mariola Adamska // Wychowanie na co Dzień. - 1999, nr 12, s. 7-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ginalizacja w środowisku osób bezdomnych</w:t>
      </w:r>
      <w:r>
        <w:rPr/>
        <w:t xml:space="preserve">  / Marcjanna Nóżka // W: Marginalizacja w problematyce pedagogiki społecznej i praktyce pracy socjalnej / pod red. Krystyny Marzec-Holki . - Bydgoszcz : Wydaw. Uniwersytetu Kazimierza Wielkiego, 2005. - S. 214-2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licza bezdomności : teoria i praktyka</w:t>
      </w:r>
      <w:r>
        <w:rPr/>
        <w:t xml:space="preserve"> / Regina Giermakowska  // W: Ekskluzja    i inkluzja społeczna : diagnoza, uwarunkowania, kierunki działań / red. nauk. Jolanta Grotowska-Leder, Krystyna Faliszek. - Toruń : Wydawnictwo Edukacyjne "Akapit", 2005. - S. 73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cena funkcjonowania organizacji sektora pozarządowego zajmujących się społeczną kwestią bezdomności – przykład toruński</w:t>
      </w:r>
      <w:r>
        <w:rPr/>
        <w:t xml:space="preserve">  / Agata Skulmowska  // W: Ekskluzja i inkluzja społeczna : diagnoza, uwarunkowania, kierunki działań / red. nauk. Jolanta Grotowska-Leder, Krystyna Faliszek. - Toruń : Wydawnictwo Edukacyjne "Akapit", 2005. - S. 259-27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tologie społeczne</w:t>
      </w:r>
      <w:r>
        <w:rPr/>
        <w:t xml:space="preserve">  / Irena Pospiszyl. - Warszawa : Wydaw. Naukowe PWN, 2008.  S. 294-304 : Bezdom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dagogika człowieka samotnego</w:t>
      </w:r>
      <w:r>
        <w:rPr/>
        <w:t xml:space="preserve">  / Róża Pawłowska, Elżbieta Jundziłł . - Gdańsk : Wydaw.  Gdańskiej Wyższej Szkoły Humanistycznej, 2006. - S. 83-93 : Bezdomność - objaw czy przyczyna samotności człowieka we współczesnym ś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wójne uzależnienie : terapia odwykowa dla bezdomnych w schronisku towarzystwa im. św. Brata</w:t>
      </w:r>
      <w:r>
        <w:rPr/>
        <w:t xml:space="preserve"> / Jacek Karolinek // Arka. - 2000, nr 31, s. 12-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moc bezdomnej młodzieży w Wielkiej Brytanii</w:t>
      </w:r>
      <w:r>
        <w:rPr/>
        <w:t xml:space="preserve"> / Kamila Płowiec // Problemy Opiekuńczo-Wychowawcze. - 2004, nr 5, s. 42-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moc społeczna wobec problemu bezdomności rodzin</w:t>
      </w:r>
      <w:r>
        <w:rPr/>
        <w:t xml:space="preserve">  / Beata Szluz  // W: Wartość i dobro rodziny  / red. Jarosław Jęczeń, Marian Zdzisław Stepulak . - Lublin : Wydaw. KUL , 2011. - S. 121-1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tawy rodzicielskie bezdomnych matek samotnie wychowujących dzieci - komunikat z badań</w:t>
      </w:r>
      <w:r>
        <w:rPr/>
        <w:t xml:space="preserve">  / Magdalena Barabas  // Wychowanie na co Dzień . - 2011, nr 3, s. 26-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ziom kompetencji społecznych osób bezdomnych</w:t>
      </w:r>
      <w:r>
        <w:rPr/>
        <w:t xml:space="preserve">  / Aleksandra Nowakowska // W: Człowiek u progu trzeciego tysiąclecia :zagrożenia i wyzwania . T. 3 / pod red. nauk. Mieczysława Plopy . - Elbląg   : Wydaw. Elbląskiej Uczelni Humanistyczno-Ekonomicznej, 2009. - S. 389-4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Materiały z Ogólnopolskiej Konferencji "Człowiek u progu trzeciego tysiącleci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grożenia i wyzwania", zorganizowanej przez Elbląską Uczelnię Humanistyczno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konomiczną w maju 2006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blem bezdomności z perspektywy polityki społecznej na przykładzie województwa pomorskiego</w:t>
      </w:r>
      <w:r>
        <w:rPr/>
        <w:t xml:space="preserve">  / Michał Kubiak  // W: Człowiek u progu trzeciego tysiąclecia : zagrożenia i wyzwania. T. 3 / pod red. nauk. Mieczysława Plopy . - Elbląg :Wydaw. Elbląskiej Uczelni Humanistyczno-Ekonomicznej , 2009. - S. 403-41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ces życiowego usamodzielniania bezdomnych kobiet : (na przykładzie jakościowej analizy przypadków)</w:t>
      </w:r>
      <w:r>
        <w:rPr/>
        <w:t xml:space="preserve">  / Beata Zajęcka // W: Jakość życia osób niepełnosprawnych i nieprzystosowanych społecznie / pod red. Zofii Palak. – Lublin: Wydaw. Uniwersytetu Marii Curie-Skłodowskiej, 2006. - S. 401-4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gram zapobiegania bezdomności</w:t>
      </w:r>
      <w:r>
        <w:rPr/>
        <w:t xml:space="preserve"> / Urszula Murzyńska // Problemy Opiekuńczo-Wychowawcze. - 2002, nr 8, s. 39-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zaje konfliktów społecznych i reakcje na nie przejawiane przez bezdomnych</w:t>
      </w:r>
      <w:r>
        <w:rPr/>
        <w:t xml:space="preserve">  / Gamian- Wilk , Małgorzata  // W: Oblicza nierówności społecznych : studia interdyscyplinarne / red. nauk. Jarosław Klebaniuk . - Warszawa : Eneteia Wydawnictwo Psychologii i Kultury, 2007. - S. 505-5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la organizacji pozarządowych w realizacji zadań pomocy osobom bezdomnym</w:t>
      </w:r>
      <w:r>
        <w:rPr/>
        <w:t xml:space="preserve">  / Adrian Matuszczyk  // W: Praca socjalna w organizacjach pozarządowych :               z problemów działania i kształcenia / red. nauk. Barbara Kromolicka . - Toruń : "Akapit", 2005. - S. 249-25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rategie pomocy osobom bezdomnym</w:t>
      </w:r>
      <w:r>
        <w:rPr/>
        <w:t xml:space="preserve">  / Beata Szluz  // W: Opieka i pomoc społeczna wobec wyzwań współczesności / pod red. Wiesławy Walc, Beaty Szluz, Izabeli Marczykowskiej . - Rzeszów : Wydaw. Uniwersytetu Rzeszowskiego, 2008. - S. 225-2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ystem wsparcia i pomocy bezdomnym : (na przykładzie działalności Domu Odzyskanych dla Życia - Markot w Marwałdzie)</w:t>
      </w:r>
      <w:r>
        <w:rPr/>
        <w:t xml:space="preserve"> / Iwona Grabarczyk. - Olsztyn : Wydawnictwo Uniwersytetu Warmińsko-Mazurskiego, 2007. - 253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Świat społeczny bezdomnych i jego legitymizacje</w:t>
      </w:r>
      <w:r>
        <w:rPr/>
        <w:t xml:space="preserve"> / Adam Lech. - Katowice : Wydaw. "Śląsk", 2007. - 318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ielowymiarowe skutki bezdomności byłych skazanych wyzwaniem dla oddziaływań resocjalizacyjnych</w:t>
      </w:r>
      <w:r>
        <w:rPr/>
        <w:t xml:space="preserve">  / Joanna Chlaszcz // W: Rola wartości moralnych  w procesie socjalizacji i resocjalizacji  / red. Jan Świtka, Małgorzata Kuć, Iwona Niewiadomska . - Lublin : Wydaw. KUL, 2005. - S. 241-25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Materiały z sympozjum naukowego, które odbyło się 13 listopada 2004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oby adaptacyjne osób bezdomnych</w:t>
      </w:r>
      <w:r>
        <w:rPr/>
        <w:t xml:space="preserve">  / Joanna Chwaszcz // W: Skazani               na wykluczenie!? : zasoby adaptacyjne osób zagrożonych marginalizacją społeczną / red. Mirosław Kalinowski, Iwona Niewiadomska . - Lublin : Wydaw. KUL, 2010. -   S. 387-4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jawisko bezdomności. Zarys problematyki</w:t>
      </w:r>
      <w:r>
        <w:rPr/>
        <w:t xml:space="preserve"> / Leszek Stankiewicz // Edukacja.  1999, nr 2, s. 116-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Miejska Biblioteka Publiczna w Łomż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rozumieć bezdomność : (aspekty polityki społecznej)</w:t>
      </w:r>
      <w:r>
        <w:rPr/>
        <w:t xml:space="preserve"> / Leszek Stankiewicz. -</w:t>
      </w:r>
      <w:r>
        <w:rPr>
          <w:rStyle w:val="HTMLstaaszeroko"/>
          <w:rFonts w:cs="Times New Roman"/>
          <w:b/>
          <w:bCs/>
          <w:i/>
          <w:iCs/>
        </w:rPr>
        <w:t xml:space="preserve"> </w:t>
      </w:r>
      <w:r>
        <w:rPr/>
        <w:t>Olsztyn : Wydaw. Uniwersytetu Warmińsko-Mazurskiego , 2002. - 137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ższa Szkoła Informatyki i Przedsiębiorczości  w Łomż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um o Bezdomności bez Lę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red. Łukasz Browarczyk. - Gdańsk : PFWB, 2010. -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0 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Kolonia dla bezdomnych w Warszawie na Żoliborzu (1923-1939)</w:t>
      </w:r>
      <w:r>
        <w:rPr/>
        <w:t xml:space="preserve"> / Mateusz Rodak //</w:t>
      </w:r>
      <w:r>
        <w:rPr>
          <w:rStyle w:val="HTMLstaaszeroko"/>
          <w:rFonts w:cs="Times New Roman"/>
          <w:b/>
          <w:bCs/>
          <w:i/>
          <w:iCs/>
        </w:rPr>
        <w:t xml:space="preserve"> </w:t>
      </w:r>
      <w:r>
        <w:rPr/>
        <w:t xml:space="preserve">Praca Socjalna. - 2011 , nr 1 , s. 106-114 </w:t>
        <w:br/>
      </w:r>
    </w:p>
    <w:p>
      <w:pPr>
        <w:pStyle w:val="Normal"/>
        <w:rPr/>
      </w:pPr>
      <w:r>
        <w:rPr>
          <w:b/>
        </w:rPr>
        <w:t>Sytuacja prawna osoby bezdomnej w Polsce</w:t>
      </w:r>
      <w:r>
        <w:rPr/>
        <w:t xml:space="preserve"> / Iwona Sierpowska // Praca Socjalna. - 2011 , nr 3 , s. 85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domność - co wynika z danych</w:t>
      </w:r>
      <w:r>
        <w:rPr/>
        <w:t xml:space="preserve"> / Aneta Wiącek // Polityka Społeczna. - 2011 , nr 9 , s. 2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Źródła elektronicz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ocjodemograficzny Portret Zbiorowości Ludzi Bezdomnych Województwa Podlaskiego [raport]</w:t>
      </w:r>
      <w:r>
        <w:rPr/>
        <w:t xml:space="preserve"> / Regionalny Ośrodek Polityki Społecznej w Białymstoku [online]. [Dostęp 19.11.2012 r.]. Dostępny w Word Wide Web: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s://www.rops-bialystok.pl/downloads/Raport%20bezdomni%2016.11.2012r.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ps-bialystok.pl/downloads/Raport bezdomni 16.11.2012r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5:00Z</dcterms:created>
  <dc:creator>Bozena</dc:creator>
  <dc:description/>
  <cp:keywords/>
  <dc:language>en-US</dc:language>
  <cp:lastModifiedBy>Bozena</cp:lastModifiedBy>
  <cp:lastPrinted>2012-11-19T12:32:00Z</cp:lastPrinted>
  <dcterms:modified xsi:type="dcterms:W3CDTF">2012-11-19T12:02:00Z</dcterms:modified>
  <cp:revision>6</cp:revision>
  <dc:subject/>
  <dc:title>Bezdomność</dc:title>
</cp:coreProperties>
</file>