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mża, 19.09.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92860" cy="1128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zdomność jako zjawisko społecz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literatura dostępna w Bibliotece Pedagogicznej w Łomży – uzupełnienie zestawienia bibliograficznego z 2012 r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Bezdomni uzależnieni</w:t>
      </w:r>
      <w:r>
        <w:rPr>
          <w:rFonts w:cs="Times New Roman" w:ascii="Times New Roman" w:hAnsi="Times New Roman"/>
        </w:rPr>
        <w:t xml:space="preserve"> / Aleksander Czop // Świat Problemów. - 2014, nr 3, s. 23-2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domność</w:t>
      </w:r>
      <w:r>
        <w:rPr>
          <w:rFonts w:cs="Times New Roman" w:ascii="Times New Roman" w:hAnsi="Times New Roman"/>
        </w:rPr>
        <w:t xml:space="preserve"> / Michał Porowski  // W: Encyklopedia socjologii. T. 1, A-J / kom. red. Zbigniew Bokszański [i in.]. – Warszawa: Oficyna Naukowa, 1998. – S. 60-64. Sygnatura: 84377czytel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Bezdomność : bezdomni : praca socjalna</w:t>
      </w:r>
      <w:r>
        <w:rPr>
          <w:rFonts w:cs="Times New Roman" w:ascii="Times New Roman" w:hAnsi="Times New Roman"/>
        </w:rPr>
        <w:t xml:space="preserve"> / Marta Mikołajczyk // W: W kręgu zagadnień pracy socjalnej / pod red. Anny Kwak i Ewy Wyrwich-Hejduk. - Wyd. 2 popr. i rozsz. - Warszawa : Wydaw. Akademii Pedagogiki Specjalnej, 2012. - S. 194-209. Sygnatura: 8324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nele : subkultura o tożsamości dewiacyjnej</w:t>
      </w:r>
      <w:r>
        <w:rPr>
          <w:rFonts w:cs="Times New Roman" w:ascii="Times New Roman" w:hAnsi="Times New Roman"/>
        </w:rPr>
        <w:t xml:space="preserve"> / Natalia Słowiak. – Kraków : Oficyna Wydawnicza "Impuls", 2009. – 154 s. Sygnatura: 81290czytel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Modele praktyczne pracy środowiskowej na przykładzie pracy z osobami bezdomnymi w MOPS w Stalowej Woli / </w:t>
      </w:r>
      <w:r>
        <w:rPr>
          <w:rFonts w:cs="Times New Roman" w:ascii="Times New Roman" w:hAnsi="Times New Roman"/>
        </w:rPr>
        <w:t xml:space="preserve">Andrzej Szostek // W: Współczesne wyzwania i metody pracy socjalnej / red. Wioletta Szymczak. – Lublin : Towarzystwo Naukowe Katolickiego Uniwersytetu Lubelskiego Jana Pawła II : Katolicki Uniwersytet Lubelski Jana Pawła II, cop. 2009. – S. 297-309. Sygnatura: 8142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Polityka społeczno-gospodarcza : wybrane problemy i zadania</w:t>
      </w:r>
      <w:r>
        <w:rPr>
          <w:rFonts w:cs="Times New Roman" w:ascii="Times New Roman" w:hAnsi="Times New Roman"/>
        </w:rPr>
        <w:t xml:space="preserve"> / Elżbieta Trafiałek .-Katowice : "Śląsk" , 2012. - Wybrane kwestie społeczne - diagnozowanie i kompensacja, s. 160-187. Sygnatura: 83609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radnictwo socjalne dla rodzin : podręcznik akademicki</w:t>
      </w:r>
      <w:r>
        <w:rPr>
          <w:rFonts w:cs="Times New Roman" w:ascii="Times New Roman" w:hAnsi="Times New Roman"/>
        </w:rPr>
        <w:t xml:space="preserve"> / Anna Weissbrot-Koziarska. – Opole : Wydawnictwo Uniwersytetu Opolskiego, 2012. - Poradnictwo dla rodzin bezdomnych, s. 141-158. Sygnatura:  84501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jście z bezdomności – kontekst teoretyczno-praktyczny</w:t>
      </w:r>
      <w:r>
        <w:rPr>
          <w:rFonts w:cs="Times New Roman" w:ascii="Times New Roman" w:hAnsi="Times New Roman"/>
        </w:rPr>
        <w:t xml:space="preserve"> / Iwona Staszkiewicz-Grabarczyk // W: Metodyka pracy socjalno-wychowawczej – wybrane zagadnienia / pod red. Ewy Kantowicz. – Olsztyn : Wydaw. Uniwersytetu Warmińsko-Mazurskiego. – S. 127-139. Sygnatura: 84588, 84589czytelni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Wykluczenie społeczne osób bezdomnych w Pols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: zarys badań</w:t>
      </w:r>
      <w:r>
        <w:rPr>
          <w:rFonts w:cs="Times New Roman" w:ascii="Times New Roman" w:hAnsi="Times New Roman"/>
        </w:rPr>
        <w:t xml:space="preserve"> / Jerzy Gruszka </w:t>
        <w:br/>
        <w:t>W: Społecznie wykluczeni : niewygodni, nienormatywni, nieprzystosowani, nieadekwatni / red. Anna M. Kłonkowska, Marcin Szulc. - Gdańsk : Wydaw. Uniwersytetu Gdańskiego , 2013. - S. 233-250. Sygnatura: 83779czyteln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tograf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domność – problem społeczny</w:t>
      </w:r>
      <w:r>
        <w:rPr>
          <w:rFonts w:cs="Times New Roman" w:ascii="Times New Roman" w:hAnsi="Times New Roman"/>
          <w:sz w:val="24"/>
          <w:szCs w:val="24"/>
        </w:rPr>
        <w:t xml:space="preserve">. [Projekt współfinansowany ze środków Unii Europejskiej w ramach Europejskiego Funduszu Społecznego // A. Chyła, 2010. - 9s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zawszeaktywny.byd.pl/userfiles/files/PUBLIKACJA%209%20-%20BEZDOMNO%C5%9A%C4%86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dostęp: 19.09.1014 r.]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domność w opinii gimnazjalistów i studentów</w:t>
      </w:r>
      <w:r>
        <w:rPr>
          <w:rFonts w:cs="Times New Roman" w:ascii="Times New Roman" w:hAnsi="Times New Roman"/>
          <w:sz w:val="24"/>
          <w:szCs w:val="24"/>
        </w:rPr>
        <w:t xml:space="preserve"> / Agnieszka Kułak, Urszula Wejda, Piotr Kułak, Bernadetta Blecharczyk, Aleksander Shpakau // Hygeia Public Health 2012, 47(3), s. 342-349.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lib.grsu.by/katalog/177106-407421.pdf</w:t>
        </w:r>
      </w:hyperlink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osowana w badaniu ankieta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ankietka.pl/ankieta/25074/dobre-praktyki-w-ankietach-onlin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dostęp: 19.09.1014 r.]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postaw młodzieży wobec bezdomności</w:t>
      </w:r>
      <w:r>
        <w:rPr/>
        <w:t xml:space="preserve"> / E. </w:t>
      </w:r>
      <w:r>
        <w:rPr>
          <w:rFonts w:cs="Times New Roman" w:ascii="Times New Roman" w:hAnsi="Times New Roman"/>
          <w:sz w:val="24"/>
          <w:szCs w:val="24"/>
        </w:rPr>
        <w:t>Krajewska-Kułak, K. Van Damme-Ostapowicz, E. Rozwadowska i wsp. // W: W drodze do brzegu życia. T. 9 / pod red. Elżbiety Krajewskiej-Kułak, Cecylii Łukaszuk, J. Lewko. -  Białystok: Duchno, 2011. S. 219-229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aska Biblioteka Cyfrowa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bc.biaman.pl/dlibra/docmetadata?id=13559&amp;from=publi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dostęp: 19.09.1014 r.]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ezdomność jako kwestia społeczna w Polsce współczesnej</w:t>
      </w:r>
      <w:r>
        <w:rPr>
          <w:rFonts w:cs="Times New Roman" w:ascii="Times New Roman" w:hAnsi="Times New Roman"/>
          <w:sz w:val="24"/>
          <w:szCs w:val="24"/>
        </w:rPr>
        <w:t xml:space="preserve"> / Andrzej Przymeński. Poznań: Wydaw. AE, 2001. – 281 s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kopolska Biblioteka Cyfrowa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wbc.poznan.pl/dlibra/docmetadata?id=104815&amp;from=publi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dostęp: 19.09.1014 r.]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wy łodzian wobec bezdomnych </w:t>
      </w:r>
      <w:r>
        <w:rPr>
          <w:rFonts w:cs="Times New Roman" w:ascii="Times New Roman" w:hAnsi="Times New Roman"/>
          <w:sz w:val="24"/>
          <w:szCs w:val="24"/>
        </w:rPr>
        <w:t>/ J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rtczak [i in.]. – 41 s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eksoc.uni.lodz.pl/is/lodzianie-o-bezdom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dostęp: 19.09.1014 r.]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izerunek osób bezdomnych w świadomości młodzieży akademickiej Trójmiasta. Próba szkicu socjologicznego</w:t>
      </w:r>
      <w:r>
        <w:rPr>
          <w:rFonts w:cs="Times New Roman" w:ascii="Times New Roman" w:hAnsi="Times New Roman"/>
          <w:sz w:val="24"/>
          <w:szCs w:val="24"/>
        </w:rPr>
        <w:t xml:space="preserve"> / Maciej Dębski // Pomost. O Bezdomności bez lęku. Pismo samopomocy. – Gdańsk, 2007. 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issuu.com/53184/docs/pomost_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dostęp: 19.09.1014 r.]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ibliografi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ezdomność - książki, artykuły : wybór książek z lat 2008-2013 ze zbiorów PBP w Poznaniu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http://pbp.poznan.pl/node/88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dostęp: 19.09.1014 r.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ezdomn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– literatura dostępna w Bibliotece Pedagogicznej w Łom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Łomża, 2012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http://www.bp.lomza.pl/index.php/zestawienia-bibliograficz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dostęp: 19.09.1014 r.]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domność. Zestawienie bibliograficzne w wyborze za lata 2000-2008</w:t>
      </w:r>
      <w:r>
        <w:rPr>
          <w:rFonts w:cs="Times New Roman" w:ascii="Times New Roman" w:hAnsi="Times New Roman"/>
          <w:sz w:val="24"/>
          <w:szCs w:val="24"/>
        </w:rPr>
        <w:t xml:space="preserve"> / Maciej Sztorc. Pedagogiczna Biblioteka Wojewódzka im. KEN w Lublini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-pedagogiczna.edu.pl/upload/file/zasoby/zestawienia/zest15-n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ostęp: 19.09.1014 r.]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domność. Zestawienie bibliograficzne. wybór literatury za lata 1992-2004</w:t>
      </w:r>
      <w:r>
        <w:rPr>
          <w:rFonts w:cs="Times New Roman" w:ascii="Times New Roman" w:hAnsi="Times New Roman"/>
          <w:sz w:val="24"/>
          <w:szCs w:val="24"/>
        </w:rPr>
        <w:t xml:space="preserve"> / Joanna Baran-Aniszewska. Pedagogiczna Biblioteka Wojewódzka w Opolu, Filia w Kluczborku. Opublikowano: 27.09.2004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-pedagogiczna.edu.pl/upload/file/zasoby/zestawienia/zest10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ostęp: 19.09.1014 r.]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Biblioteka Wyższej Szkoły Informatyki i Przedsiębiorczości  w Łomż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czego żyją na ulicy?</w:t>
      </w:r>
      <w:r>
        <w:rPr>
          <w:rFonts w:cs="Times New Roman" w:ascii="Times New Roman" w:hAnsi="Times New Roman"/>
          <w:sz w:val="24"/>
          <w:szCs w:val="24"/>
        </w:rPr>
        <w:t xml:space="preserve"> : bezdomność w strukturze społecznej / Karolina Grączyńska // Praca Socjalna. - 2013, nr 1, s. 41-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otrzebie poczucia koherencji u osób bezdomnych</w:t>
      </w:r>
      <w:r>
        <w:rPr>
          <w:rFonts w:cs="Times New Roman" w:ascii="Times New Roman" w:hAnsi="Times New Roman"/>
          <w:sz w:val="24"/>
          <w:szCs w:val="24"/>
        </w:rPr>
        <w:t xml:space="preserve"> / Anna Chańko // Praca Socjalna. - 2013, nr 1, s. 115-1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ytuacja prawna osoby bezdomnej w Polsce</w:t>
      </w:r>
      <w:r>
        <w:rPr>
          <w:rFonts w:cs="Times New Roman" w:ascii="Times New Roman" w:hAnsi="Times New Roman"/>
          <w:sz w:val="24"/>
          <w:szCs w:val="24"/>
        </w:rPr>
        <w:t xml:space="preserve"> / Iwona Sierpowska // Praca Socjalna. - 2011, nr 3, s. 85-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Miejska Biblioteka Publiczna w Łomż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domność mieszka w głowie</w:t>
      </w:r>
      <w:r>
        <w:rPr>
          <w:rFonts w:cs="Times New Roman" w:ascii="Times New Roman" w:hAnsi="Times New Roman"/>
          <w:sz w:val="24"/>
          <w:szCs w:val="24"/>
        </w:rPr>
        <w:t xml:space="preserve"> / Magda Serafin, Aneta Wawrzyńczak //  Polityka . - 2014, nr 2, s. 26-28 [Opis jak żyją i kim są polscy bezdomni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wszeaktywny.byd.pl/userfiles/files/PUBLIKACJA 9 - BEZDOMNO&#346;&#262;.pdf" TargetMode="External"/><Relationship Id="rId4" Type="http://schemas.openxmlformats.org/officeDocument/2006/relationships/hyperlink" Target="http://elib.grsu.by/katalog/177106-407421.pdf" TargetMode="External"/><Relationship Id="rId5" Type="http://schemas.openxmlformats.org/officeDocument/2006/relationships/hyperlink" Target="http://www.ankietka.pl/ankieta/25074/dobre-praktyki-w-ankietach-online" TargetMode="External"/><Relationship Id="rId6" Type="http://schemas.openxmlformats.org/officeDocument/2006/relationships/hyperlink" Target="http://pbc.biaman.pl/dlibra/docmetadata?id=13559&amp;from=publication" TargetMode="External"/><Relationship Id="rId7" Type="http://schemas.openxmlformats.org/officeDocument/2006/relationships/hyperlink" Target="http://www.wbc.poznan.pl/dlibra/docmetadata?id=104815&amp;from=publication" TargetMode="External"/><Relationship Id="rId8" Type="http://schemas.openxmlformats.org/officeDocument/2006/relationships/hyperlink" Target="http://www.eksoc.uni.lodz.pl/is/lodzianie-o-bezdom.pdf" TargetMode="External"/><Relationship Id="rId9" Type="http://schemas.openxmlformats.org/officeDocument/2006/relationships/hyperlink" Target="http://issuu.com/53184/docs/pomost_ok" TargetMode="External"/><Relationship Id="rId10" Type="http://schemas.openxmlformats.org/officeDocument/2006/relationships/hyperlink" Target="http://pbp.poznan.pl/node/888" TargetMode="External"/><Relationship Id="rId11" Type="http://schemas.openxmlformats.org/officeDocument/2006/relationships/hyperlink" Target="http://www.bp.lomza.pl/index.php/zestawienia-bibliograficzne" TargetMode="External"/><Relationship Id="rId12" Type="http://schemas.openxmlformats.org/officeDocument/2006/relationships/hyperlink" Target="http://e-pedagogiczna.edu.pl/upload/file/zasoby/zestawienia/zest15-n.pdf" TargetMode="External"/><Relationship Id="rId13" Type="http://schemas.openxmlformats.org/officeDocument/2006/relationships/hyperlink" Target="http://e-pedagogiczna.edu.pl/upload/file/zasoby/zestawienia/zest102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3:00Z</dcterms:created>
  <dc:creator>Bozena</dc:creator>
  <dc:description/>
  <cp:keywords/>
  <dc:language>en-US</dc:language>
  <cp:lastModifiedBy>Bozena</cp:lastModifiedBy>
  <cp:lastPrinted>2014-10-01T12:24:00Z</cp:lastPrinted>
  <dcterms:modified xsi:type="dcterms:W3CDTF">2014-10-07T10:14:00Z</dcterms:modified>
  <cp:revision>20</cp:revision>
  <dc:subject/>
  <dc:title/>
</cp:coreProperties>
</file>