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omża, 24.10.2013 r.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dzietnoś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ybór artykułów z czasopis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opcja a piętno bezdzietności </w:t>
      </w:r>
      <w:r>
        <w:rPr/>
        <w:t>/ Grzegorz Grempka // Problemy Opiekuńczo-Wychowawcze. – 2006, nr 2, s. 31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*Bezdzietna generacja</w:t>
      </w:r>
      <w:r>
        <w:rPr/>
        <w:t xml:space="preserve"> / Lionel Shriver // Forum. -  2005, nr 46, s. 24-29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yczyny starzenia się społeczeństwa europejskiego i bezdzietności.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zdzietność jako nowy fenomen w nowoczesnym świecie</w:t>
      </w:r>
      <w:r>
        <w:rPr/>
        <w:t xml:space="preserve"> / Krystyna Slany, Izabela Szczepaniak-Wiecha  // Małżeństwo i Rodzina. - 2003, nr 1, s. 23-28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rtykuł dostępny w Internecie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http://www.malzenstwoirodzina.republika.pl/mir5.html#fenome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konomiczne i psychospołeczne przyczyny bezdzietności. Zestawienie korzyśc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 strat wynikających z dobrowolnego podjęcia decyzji o bezdziet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*Bezdzietni z wyboru</w:t>
      </w:r>
      <w:r>
        <w:rPr/>
        <w:t xml:space="preserve"> / Beata Banasiak-Parzych // Charaktery. - 2009, nr 2, s. 32-[35]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jawisko bezdzietności wśród współczesnych par jako świadoma rezygnacj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posiadania potomst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*Dziecko? : nie, dziękuję</w:t>
      </w:r>
      <w:r>
        <w:rPr/>
        <w:t xml:space="preserve"> / Filip Meches // Rzeczpospolita (W3). - 2012, nr 215, s. A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pidemia bezdzietności</w:t>
      </w:r>
      <w:r>
        <w:rPr/>
        <w:t xml:space="preserve"> / Iwona Konarska  // Wprost. - 2005, nr 47, s. 90-91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rtykuł dostępny w Internecie: </w:t>
      </w:r>
    </w:p>
    <w:p>
      <w:pPr>
        <w:pStyle w:val="Normal"/>
        <w:ind w:left="360" w:hanging="0"/>
        <w:rPr/>
      </w:pPr>
      <w:r>
        <w:rPr/>
        <w:t xml:space="preserve">       </w:t>
      </w:r>
      <w:hyperlink r:id="rId2">
        <w:r>
          <w:rPr>
            <w:rStyle w:val="InternetLink"/>
            <w:color w:val="000000"/>
            <w:u w:val="none"/>
          </w:rPr>
          <w:t>http://www.wprost.pl/ar/83249/Epidemia-bezdzietnosci/?I=1199</w:t>
        </w:r>
      </w:hyperlink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kreacja a wiek kobiet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*Gdzie te dzieci?</w:t>
      </w:r>
      <w:r>
        <w:rPr/>
        <w:t xml:space="preserve"> / Barbara Pietkiewicz  // Polityka. - 2006, nr 4, s. 4-12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ozważania dotyczące problemu bezdzietności Polaków. Dlaczego Polki nie chcą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dzić dzi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ult bezdzietności : co piąta kobieta nie chce być matką</w:t>
      </w:r>
      <w:r>
        <w:rPr/>
        <w:t xml:space="preserve"> / Zbigniew Wojtasiński // Wprost. - 2003, nr 15, s. 83-87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rtykuł dostępny w Interneci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ttp://www.wprost.pl/ar/42876/Kult-bezdzietnosc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zyczyny bezdzietnośc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cealiści o alternatywnych formach życia rodzinnego</w:t>
      </w:r>
      <w:r>
        <w:rPr/>
        <w:t xml:space="preserve"> / Beata Blak //  Problemy Opiekuńczo-Wychowawcze. - 2005, nr 9, s. 39-4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 podstawie badań, których celem było poznanie opinii młodzieży o niektóry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ypach rodziny, alternatywnych wobec tradycyjnej jej formy (kohabitacja, niezamęż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cierzyństwo, małżeństwa bezdzietne z wyboru, związki homoseksualne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łżeństwa bezdzietne z wyboru w świetle literatury psychologicznej </w:t>
      </w:r>
      <w:r>
        <w:rPr/>
        <w:t>/ Alicja Kalus // Problemy Rodziny. - 2001, nr 4/6, s. 1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kłopoty - bezdzietni</w:t>
      </w:r>
      <w:r>
        <w:rPr/>
        <w:t xml:space="preserve"> / Agnieszka Fiedorowicz, Iwona Hałgas // Przekrój. - 2009, nr 47, s. 22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typowe związki małżeńskie w Polsce : doniesienia badawcze</w:t>
      </w:r>
      <w:r>
        <w:rPr/>
        <w:t xml:space="preserve"> / Zofia Dąbrowska-Caban // Problemy Rodziny. - 2001, nr 3, s. 32-[40]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łżeństwa bezdzietne z wyboru, kohabitanci polscy, małżeństwa młodocianych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łżeństwa kobiet-naukowców, małżeństwa osób niepełnosprawnych intelektualnie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łżeństwa mieszane kulturowo, małżeństwa byłych księży katolickich, małżeństw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rodziny powtórne (zrekonstruowane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*Po co mi dzieci : Polska bezdzietna</w:t>
      </w:r>
      <w:r>
        <w:rPr/>
        <w:t xml:space="preserve"> / Urszula Jabłońska // Gazeta Wyborcza. - 2012, nr 120, dod. Duży Format nr 21, s. 6-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*Polka, nie matka</w:t>
      </w:r>
      <w:r>
        <w:rPr/>
        <w:t xml:space="preserve"> / Martyna Bunda // Polityka. - 2012, nr 49, s. 30-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ymus bezdzietności?</w:t>
      </w:r>
      <w:r>
        <w:rPr/>
        <w:t xml:space="preserve"> / Katarzyna Growiec // Głos Nauczycielski. - 2007, nr 31, s. 8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ktywność zawodowa kobiet w Polsce a urodzenie dzieck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dzina Kasi i Tomka</w:t>
      </w:r>
      <w:r>
        <w:rPr/>
        <w:t xml:space="preserve"> / Rafał Geremek, Agnieszka Sijka // Wprost. - 2003, nr 39, s. 58-60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rtykuł dostępny w Interneci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ttp://www.wprost.pl/ar/49722/Rodzina-Kasi-i-Tomka/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jawisko bezdzietności młodych małżeńst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*Pełzacz kojcowy : w Ameryce rozwija się front walki o prawo do bezdzietności / </w:t>
      </w:r>
      <w:r>
        <w:rPr/>
        <w:t>Maja Godlewska  // Polityka. - 2001, nr 29, s. 38-3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del rodziny w Stanach Zjednoczonych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ykuł dostępny w Miejskiej Bibliotece Publicznej w Łomży (pozostałe dostępne są w Bibliotece Pedagogicz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rost.pl/ar/83249/Epidemia-bezdzietnosci/?I=1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3:00Z</dcterms:created>
  <dc:creator>Bozena</dc:creator>
  <dc:description/>
  <cp:keywords/>
  <dc:language>en-US</dc:language>
  <cp:lastModifiedBy>Bozena</cp:lastModifiedBy>
  <cp:lastPrinted>2013-10-25T10:15:00Z</cp:lastPrinted>
  <dcterms:modified xsi:type="dcterms:W3CDTF">2013-11-08T11:19:00Z</dcterms:modified>
  <cp:revision>9</cp:revision>
  <dc:subject/>
  <dc:title>Bezdzietność</dc:title>
</cp:coreProperties>
</file>