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730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omża, 26.05.20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zpieczeństwo w Interne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ybór materiałów ze zbiorów Biblioteki Pedagogicznej w Łomż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iąż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sja elektroniczna i cyberbullying jako nowe ryzykowne zachowania młodzieży</w:t>
      </w:r>
      <w:r>
        <w:rPr>
          <w:rFonts w:cs="Times New Roman" w:ascii="Times New Roman" w:hAnsi="Times New Roman"/>
          <w:sz w:val="24"/>
          <w:szCs w:val="24"/>
        </w:rPr>
        <w:t xml:space="preserve"> / Jacek Pyżalski. - Wyd. 2. - Kraków : Oficyna Wydawnicza "Impuls", 2012. - 317 s. Sygnatura: 8325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esja elektroniczna wśród dzieci i młodzieży </w:t>
      </w:r>
      <w:r>
        <w:rPr>
          <w:rFonts w:cs="Times New Roman" w:ascii="Times New Roman" w:hAnsi="Times New Roman"/>
          <w:sz w:val="24"/>
          <w:szCs w:val="24"/>
        </w:rPr>
        <w:t>/ Jacek Pyżalski. – Sopot : Gdańskie Wydawnictwo Psychologiczne, 2011. – 164 s. Sygnatur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4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ne korzystanie z internetu</w:t>
      </w:r>
      <w:r>
        <w:rPr>
          <w:rFonts w:cs="Times New Roman" w:ascii="Times New Roman" w:hAnsi="Times New Roman"/>
          <w:sz w:val="24"/>
          <w:szCs w:val="24"/>
        </w:rPr>
        <w:t xml:space="preserve"> / [aut. Przemysław Dziak et al.]. - Warszawa : Wydawnictwo Wiedza i Praktyka, cop. 2012. - 208 s. Sygnatura: 84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 ogłupia nasze dzieci? : nowe media jako wyzwanie dla rodziców</w:t>
      </w:r>
      <w:r>
        <w:rPr>
          <w:rFonts w:cs="Times New Roman" w:ascii="Times New Roman" w:hAnsi="Times New Roman"/>
          <w:sz w:val="24"/>
          <w:szCs w:val="24"/>
        </w:rPr>
        <w:t xml:space="preserve">  / Jürgen Holtkamp. - Kraków : "Salwator", 2010. – 212 s. Sygnatura: 83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yberprzemoc : jak być bezpiecznym w sieci : ćwiczenia dla dzieci i młodzieży</w:t>
      </w:r>
      <w:r>
        <w:rPr>
          <w:rFonts w:cs="Times New Roman" w:ascii="Times New Roman" w:hAnsi="Times New Roman"/>
          <w:sz w:val="24"/>
          <w:szCs w:val="24"/>
        </w:rPr>
        <w:t xml:space="preserve"> / Vanessa Rogers. - Warszawa : Fraszka Edukacyjna, 2011. - 130 s. Sygnatura: 82450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yberprzemoc wśród dzieci i młodzieży</w:t>
      </w:r>
      <w:r>
        <w:rPr>
          <w:rFonts w:cs="Times New Roman" w:ascii="Times New Roman" w:hAnsi="Times New Roman"/>
          <w:sz w:val="24"/>
          <w:szCs w:val="24"/>
        </w:rPr>
        <w:t xml:space="preserve"> / Robin M. Kowalski, Susan P. Limber, Patricia W. Agatston. - Kraków : Wydawnictwo Uniwersytetu Jagiellońskiego, 2010. – 237 s. Sygnatura: 8245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yberświat : możliwości i zagrożenia</w:t>
      </w:r>
      <w:r>
        <w:rPr>
          <w:rFonts w:cs="Times New Roman" w:ascii="Times New Roman" w:hAnsi="Times New Roman"/>
          <w:sz w:val="24"/>
          <w:szCs w:val="24"/>
        </w:rPr>
        <w:t xml:space="preserve"> / red. Józef Bednarek, Anna Andrzejewska. - Warszawa : Wydawnictwo Akademickie ŻAK, 2009. - 408 s. Sygnatura: 80575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i a multimedia</w:t>
      </w:r>
      <w:r>
        <w:rPr>
          <w:rFonts w:cs="Times New Roman" w:ascii="Times New Roman" w:hAnsi="Times New Roman"/>
          <w:sz w:val="24"/>
          <w:szCs w:val="24"/>
        </w:rPr>
        <w:t xml:space="preserve"> / Mariusz Jędrzejko, Agnieszka Taper. - Wyd. 2 (zm. i poszerz.). - Warszawa : "Aspra-JR" ; Dąbrowa Górnicza : Wyższa Szkoła Biznesu, 2012. – 145 s. Sygnatura: 83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i i młodzież w sieci zagrożeń realnych i wirtualnych : aspekty teoretyczne i empiryczne</w:t>
      </w:r>
      <w:r>
        <w:rPr>
          <w:rFonts w:cs="Times New Roman" w:ascii="Times New Roman" w:hAnsi="Times New Roman"/>
          <w:sz w:val="24"/>
          <w:szCs w:val="24"/>
        </w:rPr>
        <w:t xml:space="preserve"> / Anna Andrzejewska. - Warszawa : Difin, 2014. - 272 s. Sygnatura: 840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adzież tożsamości : terroryzm informatyczny : cyberprzestępstwa, internet, telefon, Facebook </w:t>
      </w:r>
      <w:r>
        <w:rPr>
          <w:rFonts w:cs="Times New Roman" w:ascii="Times New Roman" w:hAnsi="Times New Roman"/>
          <w:sz w:val="24"/>
          <w:szCs w:val="24"/>
        </w:rPr>
        <w:t>/ Tomasz Trejderowski. - Warszawa : Eneteia Wydawnictwo Psychologii i Kultury, 2013. – 218 s. Sygnatura: 83711czytelnia, 8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ia - komunikacja - zdrowie  : wyzwania, szanse, zagrożenia</w:t>
      </w:r>
      <w:r>
        <w:rPr>
          <w:rFonts w:cs="Times New Roman" w:ascii="Times New Roman" w:hAnsi="Times New Roman"/>
          <w:sz w:val="24"/>
          <w:szCs w:val="24"/>
        </w:rPr>
        <w:t xml:space="preserve">  / pod red. Bassama Aouil'a i Wojciecha J. Maliszewskiego. - Toruń  : Adam Marszałek, 2008. -  242 s. Sygnatura: 8014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mierne używanie Internetu  : charakterystyka psychologiczna</w:t>
      </w:r>
      <w:r>
        <w:rPr>
          <w:rFonts w:cs="Times New Roman" w:ascii="Times New Roman" w:hAnsi="Times New Roman"/>
          <w:sz w:val="24"/>
          <w:szCs w:val="24"/>
        </w:rPr>
        <w:t xml:space="preserve">  /  Katarzyna Kaliszewska. - Poznań : Wydaw. Naukowe UAM , 2007. - 161 s. Sygnatura: 79953czytelnia, 80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ie)bezpieczny komputer : od euforii do uzależnień</w:t>
      </w:r>
      <w:r>
        <w:rPr>
          <w:rFonts w:cs="Times New Roman" w:ascii="Times New Roman" w:hAnsi="Times New Roman"/>
          <w:sz w:val="24"/>
          <w:szCs w:val="24"/>
        </w:rPr>
        <w:t xml:space="preserve"> / Anna Andrzejewska. - Warszawa : Wydawnictwo Akademii Pedagogiki Specjalnej, 2008. - 124 s. Sygnatura: 8097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bezpieczny komputer i Internet</w:t>
      </w:r>
      <w:r>
        <w:rPr>
          <w:rFonts w:cs="Times New Roman" w:ascii="Times New Roman" w:hAnsi="Times New Roman"/>
          <w:sz w:val="24"/>
          <w:szCs w:val="24"/>
        </w:rPr>
        <w:t xml:space="preserve"> / Sebastian Taboł. W: Zaniedbane i zaniechane obszary edukacji w szkole ? / pod red. Małgorzaty Suświłło. – Olsztyn: Wydwanictwo UWM, 2006. – S. 338-348. Sygnatura: 7905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ologie komunikowania w Internecie : zagrożenia i skutki dla dzieci i młodzieży</w:t>
      </w:r>
      <w:r>
        <w:rPr>
          <w:rFonts w:cs="Times New Roman" w:ascii="Times New Roman" w:hAnsi="Times New Roman"/>
          <w:sz w:val="24"/>
          <w:szCs w:val="24"/>
        </w:rPr>
        <w:t xml:space="preserve"> / Stanisław Kozak. - Warszawa : Difin, 2011. - 272 s. Sygnatura: 82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ologie społeczne w sieci</w:t>
      </w:r>
      <w:r>
        <w:rPr>
          <w:rFonts w:cs="Times New Roman" w:ascii="Times New Roman" w:hAnsi="Times New Roman"/>
          <w:sz w:val="24"/>
          <w:szCs w:val="24"/>
        </w:rPr>
        <w:t xml:space="preserve"> / Sylwester Bębas. - Toruń : Wydawnictwo Edukacyjne "Akapit", 2013. - 226 s. - Na okł.: Internet, gry, cyberstalking, cyberprzemoc. Sygnatura: 83409, 83588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ologie w cyberświecie</w:t>
      </w:r>
      <w:r>
        <w:rPr>
          <w:rFonts w:cs="Times New Roman" w:ascii="Times New Roman" w:hAnsi="Times New Roman"/>
          <w:sz w:val="24"/>
          <w:szCs w:val="24"/>
        </w:rPr>
        <w:t xml:space="preserve"> / red. nauk. Sylwester Bębas, Jerzy Plis, Józef Bednarek. - Radom : Wyższa Szkoła Handlowa, 2012. - 495 s. Sygnatura: 83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ń bezpieczny w cyberprzestrzeni</w:t>
      </w:r>
      <w:r>
        <w:rPr>
          <w:rFonts w:cs="Times New Roman" w:ascii="Times New Roman" w:hAnsi="Times New Roman"/>
          <w:sz w:val="24"/>
          <w:szCs w:val="24"/>
        </w:rPr>
        <w:t xml:space="preserve"> / red. nauk. Danuta Szeligiewicz-Urban. - Sosnowiec : Oficyna Wydawnicza "Humanitas" : Wyższa Szkoła Humanitas, 2012. – 201 s. Sygnatura: 83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czesne determinanty profilaktyki i resocjalizacji nieletnich</w:t>
      </w:r>
      <w:r>
        <w:rPr>
          <w:rFonts w:cs="Times New Roman" w:ascii="Times New Roman" w:hAnsi="Times New Roman"/>
          <w:sz w:val="24"/>
          <w:szCs w:val="24"/>
        </w:rPr>
        <w:t xml:space="preserve"> / red. nauk. Sylwester Bębas. - Radom : Wyższa Szkoła Handlowa, 2010. – 472 s. Sygnatura: 8242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ącz zanim będzie za późno : uzależnienie od komputera i internetu</w:t>
      </w:r>
      <w:r>
        <w:rPr>
          <w:rFonts w:cs="Times New Roman" w:ascii="Times New Roman" w:hAnsi="Times New Roman"/>
          <w:sz w:val="24"/>
          <w:szCs w:val="24"/>
        </w:rPr>
        <w:t xml:space="preserve"> / Petra Schuhler, Monika Vogelgesang. - Kraków : Wydawnictwo WAM, cop. 2014. – 221 s. Sygnatura: 84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yku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ądź bezpieczny w internecie! : pomysł na projekt edukacyjny</w:t>
      </w:r>
      <w:r>
        <w:rPr>
          <w:rFonts w:cs="Times New Roman" w:ascii="Times New Roman" w:hAnsi="Times New Roman"/>
          <w:sz w:val="24"/>
          <w:szCs w:val="24"/>
        </w:rPr>
        <w:t xml:space="preserve"> / Anna Dobraczyńska // Biblioteka w Szkole. - 2009, nr 1, s. 20-2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realizowany w Liceum Ogólnokształcącym im. ONZ w Biłgo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Bądźmy bezpieczni w Internecie" : zajęcia biblioteczne</w:t>
      </w:r>
      <w:r>
        <w:rPr>
          <w:rFonts w:cs="Times New Roman" w:ascii="Times New Roman" w:hAnsi="Times New Roman"/>
          <w:sz w:val="24"/>
          <w:szCs w:val="24"/>
        </w:rPr>
        <w:t xml:space="preserve"> / Justyna Bździuch // Poradnik Bibliotekarza. - 2010, nr 5, s. 41-4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ci w wieku 6-12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dzieci w Internecie</w:t>
      </w:r>
      <w:r>
        <w:rPr>
          <w:rFonts w:cs="Times New Roman" w:ascii="Times New Roman" w:hAnsi="Times New Roman"/>
          <w:sz w:val="24"/>
          <w:szCs w:val="24"/>
        </w:rPr>
        <w:t xml:space="preserve"> / Romuald Tejszerski // Gazeta Szkolna. - 2009, nr 42, s. 10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ny internet : program profilaktyczny z okazji Dnia Bezpiecznego Internetu</w:t>
      </w:r>
      <w:r>
        <w:rPr>
          <w:rFonts w:cs="Times New Roman" w:ascii="Times New Roman" w:hAnsi="Times New Roman"/>
          <w:sz w:val="24"/>
          <w:szCs w:val="24"/>
        </w:rPr>
        <w:t xml:space="preserve"> / Dorota Grząba, Beata Michałuszko // Biblioteka w Szkole. - 2009, nr 12, s. 16-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ski i mroki Netu </w:t>
      </w:r>
      <w:r>
        <w:rPr>
          <w:rFonts w:cs="Times New Roman" w:ascii="Times New Roman" w:hAnsi="Times New Roman"/>
          <w:sz w:val="24"/>
          <w:szCs w:val="24"/>
        </w:rPr>
        <w:t>/ Maria Halińska // Psychologia w Szkole. - 2013, nr 3, s. 12-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przemoc</w:t>
      </w:r>
      <w:r>
        <w:rPr>
          <w:rFonts w:cs="Times New Roman" w:ascii="Times New Roman" w:hAnsi="Times New Roman"/>
          <w:sz w:val="24"/>
          <w:szCs w:val="24"/>
        </w:rPr>
        <w:t xml:space="preserve"> / Marta Grzybowska // Edukacja i Dialog. - 2013, nr 1/2, s. 49-5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yberprzemoc wśród młodzieży : (zestawienie bibliograficzne)</w:t>
      </w:r>
      <w:r>
        <w:rPr>
          <w:rFonts w:cs="Times New Roman" w:ascii="Times New Roman" w:hAnsi="Times New Roman"/>
          <w:sz w:val="24"/>
          <w:szCs w:val="24"/>
        </w:rPr>
        <w:t xml:space="preserve"> / Małgorzata Fedorowicz-Nalaskowska // Nowa Szkoła. - 2014, nr 3, s. 60-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dzieci i młodzież są bezpieczne w sieci? : przegląd najnowszych badań</w:t>
      </w:r>
      <w:r>
        <w:rPr>
          <w:rFonts w:cs="Times New Roman" w:ascii="Times New Roman" w:hAnsi="Times New Roman"/>
          <w:sz w:val="24"/>
          <w:szCs w:val="24"/>
        </w:rPr>
        <w:t xml:space="preserve"> / Bożena Boryczka // Biblioteka w Szkole. - 2013, nr 5, dod. s. 3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ko w bezpiecznej sieci, a nie w matni</w:t>
      </w:r>
      <w:r>
        <w:rPr>
          <w:rFonts w:cs="Times New Roman" w:ascii="Times New Roman" w:hAnsi="Times New Roman"/>
          <w:sz w:val="24"/>
          <w:szCs w:val="24"/>
        </w:rPr>
        <w:t xml:space="preserve"> / Iwona Supronowicz // Biblioteka w Szkole. - 2007, nr 5, s. 2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o bezpieczeństwie w internecie</w:t>
      </w:r>
      <w:r>
        <w:rPr>
          <w:rFonts w:cs="Times New Roman" w:ascii="Times New Roman" w:hAnsi="Times New Roman"/>
          <w:sz w:val="24"/>
          <w:szCs w:val="24"/>
        </w:rPr>
        <w:t xml:space="preserve"> / Agata Milata-Troinska // Gazeta Szkolna. - 2010, nr 13/14, s. 20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zapobiegać zagrożeniom płynącym z sieci</w:t>
      </w:r>
      <w:r>
        <w:rPr>
          <w:rFonts w:cs="Times New Roman" w:ascii="Times New Roman" w:hAnsi="Times New Roman"/>
          <w:sz w:val="24"/>
          <w:szCs w:val="24"/>
        </w:rPr>
        <w:t xml:space="preserve"> / Justyna Dobrołowicz // Nauczanie Początkowe. - 2008, nr 1, s. 15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bezpieczny Internet</w:t>
      </w:r>
      <w:r>
        <w:rPr>
          <w:rFonts w:cs="Times New Roman" w:ascii="Times New Roman" w:hAnsi="Times New Roman"/>
          <w:sz w:val="24"/>
          <w:szCs w:val="24"/>
        </w:rPr>
        <w:t xml:space="preserve"> / Sebastian Taboł // Życie Szkoły. - 2004, nr 8, s. 257-5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alne zagrożenia wirtualnych relacji dziecko - media elektroniczne</w:t>
      </w:r>
      <w:r>
        <w:rPr>
          <w:rFonts w:cs="Times New Roman" w:ascii="Times New Roman" w:hAnsi="Times New Roman"/>
          <w:sz w:val="24"/>
          <w:szCs w:val="24"/>
        </w:rPr>
        <w:t xml:space="preserve"> / Marta Kondracka // Nowa Szkoła. - 2008, nr 2, s.40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 od nas zależy najwięcej : jak Urszula Sobecka z Rudzienka walczy z cyberzagrożeniami</w:t>
      </w:r>
      <w:r>
        <w:rPr>
          <w:rFonts w:cs="Times New Roman" w:ascii="Times New Roman" w:hAnsi="Times New Roman"/>
          <w:sz w:val="24"/>
          <w:szCs w:val="24"/>
        </w:rPr>
        <w:t xml:space="preserve"> / Maciej Kułak // Głos Nauczycielski. - 2010, nr 11, s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myślą o najmłodszych internautach</w:t>
      </w:r>
      <w:r>
        <w:rPr>
          <w:rFonts w:cs="Times New Roman" w:ascii="Times New Roman" w:hAnsi="Times New Roman"/>
          <w:sz w:val="24"/>
          <w:szCs w:val="24"/>
        </w:rPr>
        <w:t xml:space="preserve"> / Bożena Boryczka // Biblioteka w Szkole. - 2013, nr 5, dod. s. 11-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rożenia cyberprzestrzeni i świata wirtualnego</w:t>
      </w:r>
      <w:r>
        <w:rPr>
          <w:rFonts w:cs="Times New Roman" w:ascii="Times New Roman" w:hAnsi="Times New Roman"/>
          <w:sz w:val="24"/>
          <w:szCs w:val="24"/>
        </w:rPr>
        <w:t xml:space="preserve"> / red. nauk, Józef Bednarek, Anna Andrzejewska. - Warszawa : Difin, 2014. - 226 s. Sygnatura: 84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rożenia i korzyści w pracy z komputerem i internetem : scenariusz zajęć na godzinę wychowawczą</w:t>
      </w:r>
      <w:r>
        <w:rPr>
          <w:rFonts w:cs="Times New Roman" w:ascii="Times New Roman" w:hAnsi="Times New Roman"/>
          <w:sz w:val="24"/>
          <w:szCs w:val="24"/>
        </w:rPr>
        <w:t xml:space="preserve"> / Michał Luberda // Biblioteka w Szkole. - 2013, nr 5, dod. s. 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rożenia internetowe - jak z nimi walczyć</w:t>
      </w:r>
      <w:r>
        <w:rPr>
          <w:rFonts w:cs="Times New Roman" w:ascii="Times New Roman" w:hAnsi="Times New Roman"/>
          <w:sz w:val="24"/>
          <w:szCs w:val="24"/>
        </w:rPr>
        <w:t xml:space="preserve"> / Agata Kyzioł // Biblioteka - Szkolne Centrum Informacji. - 2010, nr 1, s. 30-3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program profilaktyczny dotyczący zagrożeń uzależnieniami od komputerów i Intern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rożenia płynące z Internetu : manga hentai - komiks czy pornograficzna pułapka internetowa dla dzieci?</w:t>
      </w:r>
      <w:r>
        <w:rPr>
          <w:rFonts w:cs="Times New Roman" w:ascii="Times New Roman" w:hAnsi="Times New Roman"/>
          <w:sz w:val="24"/>
          <w:szCs w:val="24"/>
        </w:rPr>
        <w:t xml:space="preserve"> / Zenon Łupisz // Edukacja i Dialog. - 2013, nr 1/2, s. 52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rożenia związane z korzystaniem przez dzieci z Internetu</w:t>
      </w:r>
      <w:r>
        <w:rPr>
          <w:rFonts w:cs="Times New Roman" w:ascii="Times New Roman" w:hAnsi="Times New Roman"/>
          <w:sz w:val="24"/>
          <w:szCs w:val="24"/>
        </w:rPr>
        <w:t xml:space="preserve"> / Agnieszka Sierpniak // Nauczanie Początkowe. - 2013/2014, nr 3, s. 34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interesowanie nastoletnich chłopców ofertami seksualnymi w internecie</w:t>
      </w:r>
      <w:r>
        <w:rPr>
          <w:rFonts w:cs="Times New Roman" w:ascii="Times New Roman" w:hAnsi="Times New Roman"/>
          <w:sz w:val="24"/>
          <w:szCs w:val="24"/>
        </w:rPr>
        <w:t xml:space="preserve"> // Problemy Opiekuńczo-Wychowawcze. - 2008, nr 5, s. 42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Żadnych ograniczeń w cyberprzestrzeni? : zajęcia dla uczniów gimnazjum</w:t>
      </w:r>
      <w:r>
        <w:rPr>
          <w:rFonts w:cs="Times New Roman" w:ascii="Times New Roman" w:hAnsi="Times New Roman"/>
          <w:sz w:val="24"/>
          <w:szCs w:val="24"/>
        </w:rPr>
        <w:t xml:space="preserve"> / Beata Duda // Biblioteka w Szkole. - 2008, nr 7/8, dod. Biblioteka - Centrum Informacji nr 1, s.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biory specj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yberbullying [Film]</w:t>
      </w:r>
      <w:r>
        <w:rPr>
          <w:rFonts w:cs="Times New Roman" w:ascii="Times New Roman" w:hAnsi="Times New Roman"/>
          <w:sz w:val="24"/>
          <w:szCs w:val="24"/>
        </w:rPr>
        <w:t xml:space="preserve"> / reż., zdj., montaż Marcin Wołkowicz. - Kraków : Wydawnictwo Rubikon, cop. 2013. - 1 płyta (DVD) (13 min) + Scenariusze lekcji : 11 s. - (Zaplątani w Sieć 02). - Na okł.: Cyberprzemoc w szkole. Film edukacyjny skierowany do uczniów gimnazjów i szkół ponadgimnazjalnych poruszający zjawisko cyberbullyingu - formy przemocy psychicznej, wykorzystującej m.in. Internet do publikowania obraźliwych treści, zdjęć, komentarzy dotyczących danej osoby. Nr inw.: 206DVD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ppy slapping [Film] </w:t>
      </w:r>
      <w:r>
        <w:rPr>
          <w:rFonts w:cs="Times New Roman" w:ascii="Times New Roman" w:hAnsi="Times New Roman"/>
          <w:sz w:val="24"/>
          <w:szCs w:val="24"/>
        </w:rPr>
        <w:t>/ reż., zdj., montaż Marcin Wołkowicz. - Kraków : Wydawnictwo Rubikon, cop. 2013. - 1 dysk optyczny (DVD) (12 min 49 s.) + Scenariusze lekcji : 11 s. ; 18 cm. - (Zaplątani w Sieć 01). - Na okł.: Cyberprzemoc w szkole. - Film edukacyjny poświęcony zjawisku happy slappingu – filmowania aktu przemocy, wcześniej specjalnie zainicjowanego. Nagrany materiał - najczęściej film lub zdjęcia danej osoby w kompromitującej dla niej sytuacji, ośmieszającej i poniżającej rozpowszechniane są później w internecie. Nr inw.: 197DVD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xting [Film]</w:t>
      </w:r>
      <w:r>
        <w:rPr>
          <w:rFonts w:cs="Times New Roman" w:ascii="Times New Roman" w:hAnsi="Times New Roman"/>
          <w:sz w:val="24"/>
          <w:szCs w:val="24"/>
        </w:rPr>
        <w:t xml:space="preserve"> / reż., zdj., montaż Marcin Wołkowicz. - Kraków : Wydawnictwo Rubikon, cop. 2013. - 1 płyta (DVD) (14 min) + Scenariusze lekcji : 7 s. - (Zaplątani w Sieć 03). - Na okł.: Cyberprzemoc w szkole. - Film edukacyjny przeznaczony dla uczniów gimnazjum i szkół ponadgimnazjalnych poruszający zjawisko tzw. sextingu - fotografowania się przez młodych ludzi nago lub w erotycznych pozach, a następnie rozpowszechniania tych zdjęć w Internecie. Nr inw.: 210DVD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ekun dziecka w Internecie [Dokument elektroniczny].</w:t>
      </w:r>
      <w:r>
        <w:rPr>
          <w:rFonts w:cs="Times New Roman" w:ascii="Times New Roman" w:hAnsi="Times New Roman"/>
          <w:sz w:val="24"/>
          <w:szCs w:val="24"/>
        </w:rPr>
        <w:t> - Program. - Warszawa : Presspublica, 2010. - 1 dysk optyczny (CD-ROM). - Tyt. z etykiety na dysku. - Polski program filtrujący niebezpieczne treści pojawiające się w przeglądarkach internetowych. Program dzięki swoim zaawansowanym mechanizmom jest gwarancją bezpieczeństwa Twojego dziecka w Internecie. Nr inw.: 427CD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V Story [Film]</w:t>
      </w:r>
      <w:r>
        <w:rPr>
          <w:rFonts w:cs="Times New Roman" w:ascii="Times New Roman" w:hAnsi="Times New Roman"/>
          <w:sz w:val="24"/>
          <w:szCs w:val="24"/>
        </w:rPr>
        <w:t xml:space="preserve"> / reż. i muzyka Dariusz Regucki. - Kraków : Rafael, cop. 2006. – 1 kas. wiz. [VHS] (30,04 min) + materiały pomocnicze : "Co każdy powinien wiedzieć o mediach". - (Lekcje przestrogi). - Uzależnienie od komputera także bywa groźne. - Na podstawie sztuki teatralnej Roberta Turleja podtym samym tytułem. Nr inw.: 398KV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ww.wsieci... [Film]</w:t>
      </w:r>
      <w:r>
        <w:rPr>
          <w:rFonts w:cs="Times New Roman" w:ascii="Times New Roman" w:hAnsi="Times New Roman"/>
          <w:sz w:val="24"/>
          <w:szCs w:val="24"/>
        </w:rPr>
        <w:t xml:space="preserve"> / scen. i reż. Dariusz Regucki. - Kraków : Rafael, cop. 2007. – 1 płyta DVD + Konspekty pracy na podstawie filmów. - (Lekcje przestrogi 2). - Problem uzależnienia od Internetu i komputera w noweli edukacyjnej dla uczniów starszych klas szkół podstawowych, gimnazjów oraz szkół średnich. Nr inw.: 59DVD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olnij w sieci [Film]</w:t>
      </w:r>
      <w:r>
        <w:rPr>
          <w:rFonts w:cs="Times New Roman" w:ascii="Times New Roman" w:hAnsi="Times New Roman"/>
          <w:sz w:val="24"/>
          <w:szCs w:val="24"/>
        </w:rPr>
        <w:t xml:space="preserve"> / scen. i realiz. Joanna Tryniszewska [et al.]. - Wersja telewizyjna. - Warszawa : Telewizja Polska : Ministerstwo Edukacji i Nauki, 2005. – 1 płyta DVD (130 min). - (Powszechna Wideoteka Edukacyjna). - Zawiera 10 filmów 13-minutowych: zwolnij.nałóg.pl; zwolnij.cyberschizofrenia.pl; zwolnij.dewiacja.pl; zwolnij.dziecko.pl; zwolnij.ból.pl; zwolnij.sumienie.pl; zwolnij.kalka.pl; zwolnij.leń.pl; zwolnij.chaos.pl; zwolnij.ja.pl. Przeznaczony dla młodzieży, wychowawców, rodziców. Celem cyklu jest edukowanie do bezpiecznego i racjonalnego korzystania z internetu. Nr inw.: 10DV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6:00Z</dcterms:created>
  <dc:creator>Bozena</dc:creator>
  <dc:description/>
  <cp:keywords/>
  <dc:language>en-US</dc:language>
  <cp:lastModifiedBy>Bozena</cp:lastModifiedBy>
  <cp:lastPrinted>2014-05-27T14:55:00Z</cp:lastPrinted>
  <dcterms:modified xsi:type="dcterms:W3CDTF">2014-09-18T11:53:00Z</dcterms:modified>
  <cp:revision>17</cp:revision>
  <dc:subject/>
  <dc:title/>
</cp:coreProperties>
</file>