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drawing>
          <wp:inline distT="0" distB="0" distL="0" distR="0">
            <wp:extent cx="1292860" cy="11252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1125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Łomża, 2016 r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Bezpieczna szkoł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 wybór książek i artykułów ze zbiorów Biblioteki Pedagogicznej w Łomż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kademia Zarządzania o bezpieczeństwie w szkole</w:t>
      </w:r>
      <w:r>
        <w:rPr>
          <w:rFonts w:cs="Times New Roman" w:ascii="Times New Roman" w:hAnsi="Times New Roman"/>
          <w:sz w:val="24"/>
          <w:szCs w:val="24"/>
        </w:rPr>
        <w:t xml:space="preserve"> / Włodzimierz Kaleta // Dyrektor Szkoły. - 2013, nr 3, s. 12-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adanie poczucia bezpieczeństwa ucznia</w:t>
      </w:r>
      <w:r>
        <w:rPr>
          <w:rFonts w:cs="Times New Roman" w:ascii="Times New Roman" w:hAnsi="Times New Roman"/>
          <w:sz w:val="24"/>
          <w:szCs w:val="24"/>
        </w:rPr>
        <w:t xml:space="preserve"> / Hanna Borucka // Nauczanie Początkowe. - 2005/2006, nr 2, s.58-6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ćwiczących na zajęciach ruchowych</w:t>
      </w:r>
      <w:r>
        <w:rPr>
          <w:rFonts w:cs="Times New Roman" w:ascii="Times New Roman" w:hAnsi="Times New Roman"/>
          <w:sz w:val="24"/>
          <w:szCs w:val="24"/>
        </w:rPr>
        <w:t xml:space="preserve"> / Elżbieta Cieśla, Małgorzata Markowska // Nauczanie Początkowe. - 2008/2009, nr 1, s. 21-2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dzieci na wycieczkach szkolnych</w:t>
      </w:r>
      <w:r>
        <w:rPr>
          <w:rFonts w:cs="Times New Roman" w:ascii="Times New Roman" w:hAnsi="Times New Roman"/>
          <w:sz w:val="24"/>
          <w:szCs w:val="24"/>
        </w:rPr>
        <w:t xml:space="preserve"> / Mirosława Pawlak, Elżbieta Zych // Nauczanie Początkowe. - 2008/2009, nr 1, s. 51-5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dzieci w młodszym wieku szkolnym</w:t>
      </w:r>
      <w:r>
        <w:rPr>
          <w:rFonts w:cs="Times New Roman" w:ascii="Times New Roman" w:hAnsi="Times New Roman"/>
          <w:sz w:val="24"/>
          <w:szCs w:val="24"/>
        </w:rPr>
        <w:t xml:space="preserve"> / Anna Łojek // Nauczanie Początkowe. - 2008/2009, nr 1, s. 106-10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i higiena pracy</w:t>
      </w:r>
      <w:r>
        <w:rPr>
          <w:rFonts w:cs="Times New Roman" w:ascii="Times New Roman" w:hAnsi="Times New Roman"/>
          <w:sz w:val="24"/>
          <w:szCs w:val="24"/>
        </w:rPr>
        <w:t xml:space="preserve"> / Ewa Śliwa // Wychowanie Techniczne w Szkole. - 2004, nr 3, s. 26-2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i higiena pracy pracowników szkół i innych placówek  oświatowych</w:t>
      </w:r>
      <w:r>
        <w:rPr>
          <w:rFonts w:cs="Times New Roman" w:ascii="Times New Roman" w:hAnsi="Times New Roman"/>
          <w:sz w:val="24"/>
          <w:szCs w:val="24"/>
        </w:rPr>
        <w:t xml:space="preserve"> / oprac. Aniela Michalec i Zbigniew Sypniewski. - Warszawa ; Poznań : "Ławica", 1993. - 230 s. - (Ustawodawstwo szkolne ; cz. 8)  Sygnatura: 72638, 7266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i higiena uczniów szkół i wychowanków placówek  oświatowych</w:t>
      </w:r>
      <w:r>
        <w:rPr>
          <w:rFonts w:cs="Times New Roman" w:ascii="Times New Roman" w:hAnsi="Times New Roman"/>
          <w:sz w:val="24"/>
          <w:szCs w:val="24"/>
        </w:rPr>
        <w:t xml:space="preserve"> / oprac. Aniela Michalec i Zbigniew Sypniewski. - Warszawa ; Poznań : "Ławica", 1993. – 205 s. - (Ustawodawstwo szkolne ; cz. 9) Sygnatura: 7263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na lekcjach wychowania fizycznego czyli Jak skutecznie unikać wypadków : poradnik dla nauczyciela wychowania fizycznego</w:t>
      </w:r>
      <w:r>
        <w:rPr>
          <w:rFonts w:cs="Times New Roman" w:ascii="Times New Roman" w:hAnsi="Times New Roman"/>
          <w:sz w:val="24"/>
          <w:szCs w:val="24"/>
        </w:rPr>
        <w:t xml:space="preserve"> / Małgorzata Ostrowska. - Toruń : Wydawnictwo Adam Marszałek, cop. 2008. - 160 s. Sygnatura: 80308czytelnia, 8056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na wycieczkach szkolnych</w:t>
      </w:r>
      <w:r>
        <w:rPr>
          <w:rFonts w:cs="Times New Roman" w:ascii="Times New Roman" w:hAnsi="Times New Roman"/>
          <w:sz w:val="24"/>
          <w:szCs w:val="24"/>
        </w:rPr>
        <w:t xml:space="preserve"> / Tadeusz Łobożewicz // Geografia w Szkole. - 1998, nr 1, s. 41-4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pod kontrolą</w:t>
      </w:r>
      <w:r>
        <w:rPr>
          <w:rFonts w:cs="Times New Roman" w:ascii="Times New Roman" w:hAnsi="Times New Roman"/>
          <w:sz w:val="24"/>
          <w:szCs w:val="24"/>
        </w:rPr>
        <w:t xml:space="preserve"> / Elżbieta Bąkowska // Dyrektor Szkoły. - 2015, nr 1, s. 78-80, 8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społeczeństwa. [T. 3]</w:t>
      </w:r>
      <w:r>
        <w:rPr>
          <w:rFonts w:cs="Times New Roman" w:ascii="Times New Roman" w:hAnsi="Times New Roman"/>
          <w:sz w:val="24"/>
          <w:szCs w:val="24"/>
        </w:rPr>
        <w:t xml:space="preserve"> / Brunon Hołyst. - Warszawa : Wydawnictwo Naukowe PWN, 2015. - 634 s. Sygnatura: 85223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ucznia w drodze do i ze szkoły</w:t>
      </w:r>
      <w:r>
        <w:rPr>
          <w:rFonts w:cs="Times New Roman" w:ascii="Times New Roman" w:hAnsi="Times New Roman"/>
          <w:sz w:val="24"/>
          <w:szCs w:val="24"/>
        </w:rPr>
        <w:t xml:space="preserve"> / Marek P. Wędrychowski // Dyrektor Szkoły. - 2004, nr 3, s. 44-4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uczniów klas I-III : program</w:t>
      </w:r>
      <w:r>
        <w:rPr>
          <w:rFonts w:cs="Times New Roman" w:ascii="Times New Roman" w:hAnsi="Times New Roman"/>
          <w:sz w:val="24"/>
          <w:szCs w:val="24"/>
        </w:rPr>
        <w:t xml:space="preserve"> / Barbara Kania, Grażyna Nosiadek // Wszystko dla Szkoły. - 2006, nr 2, s.3-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eństwo w szkołach - regulacje prawne</w:t>
      </w:r>
      <w:r>
        <w:rPr>
          <w:rFonts w:cs="Times New Roman" w:ascii="Times New Roman" w:hAnsi="Times New Roman"/>
          <w:sz w:val="24"/>
          <w:szCs w:val="24"/>
        </w:rPr>
        <w:t xml:space="preserve">  / Krzysztof Lisowski // Dyrektor Szkoły. - 2011, nr 11, s. 56-6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na i przyjazna szkoła : [vademecum dyrektora]</w:t>
      </w:r>
      <w:r>
        <w:rPr>
          <w:rFonts w:cs="Times New Roman" w:ascii="Times New Roman" w:hAnsi="Times New Roman"/>
          <w:sz w:val="24"/>
          <w:szCs w:val="24"/>
        </w:rPr>
        <w:t xml:space="preserve"> / Małgorzata Taraszkiewicz, Jarosław Kordziński. - Warszawa : Wydawnictwa Szkolne i Pedagogiczne, 2009. – 87 s. Sygnatura: 80568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na szkoła - to szkoła bez barier architektonicznych</w:t>
      </w:r>
      <w:r>
        <w:rPr>
          <w:rFonts w:cs="Times New Roman" w:ascii="Times New Roman" w:hAnsi="Times New Roman"/>
          <w:sz w:val="24"/>
          <w:szCs w:val="24"/>
        </w:rPr>
        <w:t xml:space="preserve"> / Janusz Ostrowski // Lider. - 1995, nr 3, s. 14-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ne i wesołe zabawy w szkole</w:t>
      </w:r>
      <w:r>
        <w:rPr>
          <w:rFonts w:cs="Times New Roman" w:ascii="Times New Roman" w:hAnsi="Times New Roman"/>
          <w:sz w:val="24"/>
          <w:szCs w:val="24"/>
        </w:rPr>
        <w:t xml:space="preserve"> / Edyta Cudzik, Jolanta Wysocka // Nauczanie Początkowe. - 2008/2009, nr 1, s. 74-8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ezpiecznie w przedszkolu</w:t>
      </w:r>
      <w:r>
        <w:rPr>
          <w:rFonts w:cs="Times New Roman" w:ascii="Times New Roman" w:hAnsi="Times New Roman"/>
          <w:sz w:val="24"/>
          <w:szCs w:val="24"/>
        </w:rPr>
        <w:t xml:space="preserve"> / Helena Prus-Wiśniewska // Wychowanie w Przedszkolu. - 2008, nr 4, s. 27-3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HP w oświacie : laboratoria, warsztaty, sale gimnastyczne, wycieczki, szkolenia, ryzyko zawodowe, postępowanie powypadkowe, pierwsza pomoc</w:t>
      </w:r>
      <w:r>
        <w:rPr>
          <w:rFonts w:cs="Times New Roman" w:ascii="Times New Roman" w:hAnsi="Times New Roman"/>
          <w:sz w:val="24"/>
          <w:szCs w:val="24"/>
        </w:rPr>
        <w:t xml:space="preserve"> / Stanisław Wójcik, Michał Abramowski. - Warszawa : Wydawnictwo C. H. Beck, 2014., 365 s. Sygnatura: 8621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hp w szkole : obowiązki, odpowiedzialność, dokumentacja</w:t>
      </w:r>
      <w:r>
        <w:rPr>
          <w:rFonts w:cs="Times New Roman" w:ascii="Times New Roman" w:hAnsi="Times New Roman"/>
          <w:sz w:val="24"/>
          <w:szCs w:val="24"/>
        </w:rPr>
        <w:t xml:space="preserve"> / [Bożena Winczewska]. - Wyd. 3. - Warszawa : Wydawnictwo Wiedza i Praktyka, 2015. - 188 s. Sygnatura: 85627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HP w szkole : bezpiecznie od momentu wejścia na teren szkoły</w:t>
      </w:r>
      <w:r>
        <w:rPr>
          <w:rFonts w:cs="Times New Roman" w:ascii="Times New Roman" w:hAnsi="Times New Roman"/>
          <w:sz w:val="24"/>
          <w:szCs w:val="24"/>
        </w:rPr>
        <w:t xml:space="preserve"> / [aut. Małgorzata Celuch, Małgorzata Mądra-Janeda, Waldemar Krupa ; pod red. Małgorzaty Celuch]. - Wyd. 2. - Warszawa : Wydawnictwo Wiedza i Praktyka, cop. 2013. - 188 s. Sygnatura: 84295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BHP w szkole</w:t>
      </w:r>
      <w:r>
        <w:rPr>
          <w:rFonts w:cs="Times New Roman" w:ascii="Times New Roman" w:hAnsi="Times New Roman"/>
          <w:sz w:val="24"/>
          <w:szCs w:val="24"/>
        </w:rPr>
        <w:t xml:space="preserve"> / Barbara Galant-Rola // Dyrektor Szkoły. - 2003, nr 9, s. 18-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zy stanowisko komputerowe odpowiada podstawowym warunkom ergonomii i bhp?</w:t>
      </w:r>
      <w:r>
        <w:rPr>
          <w:rFonts w:cs="Times New Roman" w:ascii="Times New Roman" w:hAnsi="Times New Roman"/>
          <w:sz w:val="24"/>
          <w:szCs w:val="24"/>
        </w:rPr>
        <w:t xml:space="preserve"> / Włodzimierz Rossielewicz // Wychowanie Techniczne w Szkole. - 2003,  nr 1, s. 56-5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Ćwiczenia z ewakuacji szkoły</w:t>
      </w:r>
      <w:r>
        <w:rPr>
          <w:rFonts w:cs="Times New Roman" w:ascii="Times New Roman" w:hAnsi="Times New Roman"/>
          <w:sz w:val="24"/>
          <w:szCs w:val="24"/>
        </w:rPr>
        <w:t xml:space="preserve"> / Włodzimierz Kaleta // Dyrektor Szkoły. - 2012, nr 10, s. 33-4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cybele szkodzą : dlaczego w naszych szkołach jest tak głośno?</w:t>
      </w:r>
      <w:r>
        <w:rPr>
          <w:rFonts w:cs="Times New Roman" w:ascii="Times New Roman" w:hAnsi="Times New Roman"/>
          <w:sz w:val="24"/>
          <w:szCs w:val="24"/>
        </w:rPr>
        <w:t xml:space="preserve"> / Halina Drachal // Głos Nauczycielski. - 2009, nr 2,s. 1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yrektor gwarantem bezpieczeństwa w szkole</w:t>
      </w:r>
      <w:r>
        <w:rPr>
          <w:rFonts w:cs="Times New Roman" w:ascii="Times New Roman" w:hAnsi="Times New Roman"/>
          <w:sz w:val="24"/>
          <w:szCs w:val="24"/>
        </w:rPr>
        <w:t xml:space="preserve"> / Marcin Adrian Górnikiewicz // Nowa Szkoła. - 2008, nr 9, s. 29-3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cko w szkole - bezpieczne i zdrowe</w:t>
      </w:r>
      <w:r>
        <w:rPr>
          <w:rFonts w:cs="Times New Roman" w:ascii="Times New Roman" w:hAnsi="Times New Roman"/>
          <w:sz w:val="24"/>
          <w:szCs w:val="24"/>
        </w:rPr>
        <w:t xml:space="preserve"> / Danuta Jankowska // Wychowawca. - 2014, nr 2, s. 5-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dla bezpieczeństwa wobec wyzwań współczesności</w:t>
      </w:r>
      <w:r>
        <w:rPr>
          <w:rFonts w:cs="Times New Roman" w:ascii="Times New Roman" w:hAnsi="Times New Roman"/>
          <w:sz w:val="24"/>
          <w:szCs w:val="24"/>
        </w:rPr>
        <w:t xml:space="preserve"> / pod red. Zbigniewa Kwiasowskiego i Klaudii Cendy-Miedzińskiej. - Kraków : Wydawnictwo Naukowe Uniwersytetu Pedagogicznego, 2012. – 242 s. Sygnatura: 82885, 84860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wobec zagrożeń rozwoju i bezpieczeństwa dzieci</w:t>
      </w:r>
      <w:r>
        <w:rPr>
          <w:rFonts w:cs="Times New Roman" w:ascii="Times New Roman" w:hAnsi="Times New Roman"/>
          <w:sz w:val="24"/>
          <w:szCs w:val="24"/>
        </w:rPr>
        <w:t xml:space="preserve"> / pod red. Sabiny Guz, Jolanty Andrzejewskiej. - Lublin : Wydawnictwo Uniwersytetu Marii Curie-Skłodowskiej, 2008. – 202 s. Sygnatura: 80135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Edukacja zdrowotna w obszarze bezpieczeństwa dzieci i młodzieży w środowisku szkolnym</w:t>
      </w:r>
      <w:r>
        <w:rPr>
          <w:rFonts w:cs="Times New Roman" w:ascii="Times New Roman" w:hAnsi="Times New Roman"/>
          <w:sz w:val="24"/>
          <w:szCs w:val="24"/>
        </w:rPr>
        <w:t xml:space="preserve"> / Alina Dworak // Wychowanie na co Dzień. - 2009, nr 6, s. 19-2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upy prewencyjnego wsparcia szkół - profilaktyka, prewencja, współpraca</w:t>
      </w:r>
      <w:r>
        <w:rPr>
          <w:rFonts w:cs="Times New Roman" w:ascii="Times New Roman" w:hAnsi="Times New Roman"/>
          <w:sz w:val="24"/>
          <w:szCs w:val="24"/>
        </w:rPr>
        <w:t xml:space="preserve"> / Jolanta Horyń // W: Edukacja dla bezpieczeństwa wobec specyfiki szkolenia grup dyspozycyjnych : wybrane aspekty / pod red. Barbary Wiśniewskiej-Paź. - Wrocław : Wydawnictwo Uniwersytetu wrocławskiego, 2014. - S. 41-5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wypadkach dzieci i młodzieży w szkołach i placówkach oświatowych w roku szkolnym 2001-2002</w:t>
      </w:r>
      <w:r>
        <w:rPr>
          <w:rFonts w:cs="Times New Roman" w:ascii="Times New Roman" w:hAnsi="Times New Roman"/>
          <w:sz w:val="24"/>
          <w:szCs w:val="24"/>
        </w:rPr>
        <w:t xml:space="preserve"> / Jolanta Olejko // Wychowanie Techniczne w Szkole. - 2005, nr 2, s. 50-52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nformacja o wypadkach dzieci i młodzieży w szkołach i placówkach oświatowych w roku szkolnym 2003/04</w:t>
      </w:r>
      <w:r>
        <w:rPr>
          <w:rFonts w:cs="Times New Roman" w:ascii="Times New Roman" w:hAnsi="Times New Roman"/>
          <w:sz w:val="24"/>
          <w:szCs w:val="24"/>
        </w:rPr>
        <w:t xml:space="preserve"> / Jolanta Olejko // Wychowanie Techniczne w Szkole. - 2005, nr 3, s. 45-4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bezpieczny : program promujący zagadnienia bezpieczeństwa dla klasy I</w:t>
      </w:r>
      <w:r>
        <w:rPr>
          <w:rFonts w:cs="Times New Roman" w:ascii="Times New Roman" w:hAnsi="Times New Roman"/>
          <w:sz w:val="24"/>
          <w:szCs w:val="24"/>
        </w:rPr>
        <w:t xml:space="preserve"> / Jolanta Mroczek, Katarzyna Chadaj // Wszystko dla Szkoły. - 2005, nr 6, s. 11-1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mery w szkole</w:t>
      </w:r>
      <w:r>
        <w:rPr>
          <w:rFonts w:cs="Times New Roman" w:ascii="Times New Roman" w:hAnsi="Times New Roman"/>
          <w:sz w:val="24"/>
          <w:szCs w:val="24"/>
        </w:rPr>
        <w:t xml:space="preserve"> / Witold Cybulski // Dyrektor Szkoły. - 2002, nr 1, s. 22-23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ontrola przepisów i zasad BHP</w:t>
      </w:r>
      <w:r>
        <w:rPr>
          <w:rFonts w:cs="Times New Roman" w:ascii="Times New Roman" w:hAnsi="Times New Roman"/>
          <w:sz w:val="24"/>
          <w:szCs w:val="24"/>
        </w:rPr>
        <w:t xml:space="preserve"> / Iwona Kobus // Dyrektor Szkoły. - 2015, nr 2, s. 82-8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ształcenie i wychowanie młodzieży na rzecz bezpieczeństwa : poradnik dla dyrektorów szkół i nauczycieli : opracowanie zespołowe</w:t>
      </w:r>
      <w:r>
        <w:rPr>
          <w:rFonts w:cs="Times New Roman" w:ascii="Times New Roman" w:hAnsi="Times New Roman"/>
          <w:sz w:val="24"/>
          <w:szCs w:val="24"/>
        </w:rPr>
        <w:t xml:space="preserve"> / pod red. Tadeusza Siudy. - Warszawa : Oficyna Wydawniczo-Poligraficzna "Adam", 2007. - 283 s. Sygnatura: 80386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rs I - Interwencja kryzysowa w szkole : moduł III : sytuacje kryzysowe szkoły</w:t>
      </w:r>
      <w:r>
        <w:rPr>
          <w:rFonts w:cs="Times New Roman" w:ascii="Times New Roman" w:hAnsi="Times New Roman"/>
          <w:sz w:val="24"/>
          <w:szCs w:val="24"/>
        </w:rPr>
        <w:t xml:space="preserve"> / Jarosław Jagieła // Psychologia w Szkole. - 2010, nr 1, s. 50-54 [Katastrofy, wypadki, akty terroru.]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 podglądzie [monitoring wizyjny w szkołach]</w:t>
      </w:r>
      <w:r>
        <w:rPr>
          <w:rFonts w:cs="Times New Roman" w:ascii="Times New Roman" w:hAnsi="Times New Roman"/>
          <w:sz w:val="24"/>
          <w:szCs w:val="24"/>
        </w:rPr>
        <w:t xml:space="preserve"> / EM // Głos Nauczycielski. - 2010, nr 34, s. 6-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całkiem bezpiecznie</w:t>
      </w:r>
      <w:r>
        <w:rPr>
          <w:rFonts w:cs="Times New Roman" w:ascii="Times New Roman" w:hAnsi="Times New Roman"/>
          <w:sz w:val="24"/>
          <w:szCs w:val="24"/>
        </w:rPr>
        <w:t xml:space="preserve"> / Sylwia Szołomiak // Gazeta Szkolna. - 2003, nr 38, s. 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bezpieczna szkoła, czyli strach się bać</w:t>
      </w:r>
      <w:r>
        <w:rPr>
          <w:rFonts w:cs="Times New Roman" w:ascii="Times New Roman" w:hAnsi="Times New Roman"/>
          <w:sz w:val="24"/>
          <w:szCs w:val="24"/>
        </w:rPr>
        <w:t xml:space="preserve"> / Maciej Osuch // Dyrektor Szkoły. - 2011, nr 9, s. 34-41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edagogiczne aspekty bezpieczeństwa dzieci w wieku wczesnoszkolnym</w:t>
      </w:r>
      <w:r>
        <w:rPr>
          <w:rFonts w:cs="Times New Roman" w:ascii="Times New Roman" w:hAnsi="Times New Roman"/>
          <w:sz w:val="24"/>
          <w:szCs w:val="24"/>
        </w:rPr>
        <w:t xml:space="preserve"> / Krzysztof Kruszko. - Lublin : Wydawnictwo Uniwersytetu Marii Curie-Skłodowskiej, 2010. - 295 s. Sygnatura: 81449czytelnia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licjant w szkole : strach czy poczucie bezpieczeństwa?</w:t>
      </w:r>
      <w:r>
        <w:rPr>
          <w:rFonts w:cs="Times New Roman" w:ascii="Times New Roman" w:hAnsi="Times New Roman"/>
          <w:sz w:val="24"/>
          <w:szCs w:val="24"/>
        </w:rPr>
        <w:t xml:space="preserve"> / Anna Fidelus // Nowa Szkoła. - 2014, nr 4, s. 29-3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moc doraźna w różnych sytuacjach zagrażających  zdrowiu i życiu ucznia</w:t>
      </w:r>
      <w:r>
        <w:rPr>
          <w:rFonts w:cs="Times New Roman" w:ascii="Times New Roman" w:hAnsi="Times New Roman"/>
          <w:sz w:val="24"/>
          <w:szCs w:val="24"/>
        </w:rPr>
        <w:t xml:space="preserve"> / Ewa Strupińska // Wychowanie Fizyczne i Zdrowotne. - 2000, nr 2/3, s. 69-76 [Bezpieczeństwo na lekcjach.]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oziom bezpieczeństwa gimnazjalistów</w:t>
      </w:r>
      <w:r>
        <w:rPr>
          <w:rFonts w:cs="Times New Roman" w:ascii="Times New Roman" w:hAnsi="Times New Roman"/>
          <w:sz w:val="24"/>
          <w:szCs w:val="24"/>
        </w:rPr>
        <w:t xml:space="preserve"> / Bożena Krupa // Problemy Opiekuńczo-Wychowawcze. - 2005, nr 10, s. 36-38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ofilaktyka agresji i przemocy w szkole - przykłady rozwiązań europejskich</w:t>
      </w:r>
      <w:r>
        <w:rPr>
          <w:rFonts w:cs="Times New Roman" w:ascii="Times New Roman" w:hAnsi="Times New Roman"/>
          <w:sz w:val="24"/>
          <w:szCs w:val="24"/>
        </w:rPr>
        <w:t xml:space="preserve"> / Agnieszka Pawluk-Skrzypek // W: Współczesne determinanty profilaktyki i resocjalizacji nieletnich / red. nauk. Sylwester Bębas. - Radom : Wyższa Szkoła Handlowa, 2010. - S. 393-400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dmiotowe uwarunkowania wypadkowości szkolnej /</w:t>
      </w:r>
      <w:r>
        <w:rPr>
          <w:rFonts w:cs="Times New Roman" w:ascii="Times New Roman" w:hAnsi="Times New Roman"/>
          <w:sz w:val="24"/>
          <w:szCs w:val="24"/>
        </w:rPr>
        <w:t xml:space="preserve"> Małgorzata Ostrowska // Wychowanie Fizyczne i Zdrowotne. - 2005, nr 4, s. 12-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emoc w rodzinie a obowiązki szkoły : procedura "Niebieskiej Karty"</w:t>
      </w:r>
      <w:r>
        <w:rPr>
          <w:rFonts w:cs="Times New Roman" w:ascii="Times New Roman" w:hAnsi="Times New Roman"/>
          <w:sz w:val="24"/>
          <w:szCs w:val="24"/>
        </w:rPr>
        <w:t xml:space="preserve">  / Żaneta Urawska // Dyrektor Szkoły. - 2013, nr 4, dod. s. 81-8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rzygotowanie dzieci i młodzieży do działania w sytuacjach zagrożenia zdrowia i życia</w:t>
      </w:r>
      <w:r>
        <w:rPr>
          <w:rFonts w:cs="Times New Roman" w:ascii="Times New Roman" w:hAnsi="Times New Roman"/>
          <w:sz w:val="24"/>
          <w:szCs w:val="24"/>
        </w:rPr>
        <w:t xml:space="preserve"> / Marian Cieślarczyk [i In.]. - Siedlce : Wydawnictwo Akademii Podlaskiej, 2008. - 168 s. Sygnatura: 80703czytelnia, 81009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yzyko w szkolnym mundurku</w:t>
      </w:r>
      <w:r>
        <w:rPr>
          <w:rFonts w:cs="Times New Roman" w:ascii="Times New Roman" w:hAnsi="Times New Roman"/>
          <w:sz w:val="24"/>
          <w:szCs w:val="24"/>
        </w:rPr>
        <w:t xml:space="preserve"> / Ryszard Studenski // Psychologia w Szkole. - 2006, nr 2, s. 119-124 [Wypadki dzieci w szkołach.]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cy przemocy szkolnej</w:t>
      </w:r>
      <w:r>
        <w:rPr>
          <w:rFonts w:cs="Times New Roman" w:ascii="Times New Roman" w:hAnsi="Times New Roman"/>
          <w:sz w:val="24"/>
          <w:szCs w:val="24"/>
        </w:rPr>
        <w:t xml:space="preserve"> / Beata Kohlman // W: Współczesne determinanty profilaktyki i resocjalizacji nieletnich / red. nauk. Sylwester Bębas. - Radom : Wyższa Szkoła Handlowa, 2010. - S. 401-41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 trosce o bezpieczeństwo i zdrowie dziecka w przedszkolu</w:t>
      </w:r>
      <w:r>
        <w:rPr>
          <w:rFonts w:cs="Times New Roman" w:ascii="Times New Roman" w:hAnsi="Times New Roman"/>
          <w:sz w:val="24"/>
          <w:szCs w:val="24"/>
        </w:rPr>
        <w:t xml:space="preserve"> / Danuta Rodzeń // Wychowanie w Przedszkolu. - 2015, nr 4[właśc. 2], s. 22-24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arunki dialogu o bezpieczeństwie w polskiej szkole</w:t>
      </w:r>
      <w:r>
        <w:rPr>
          <w:rFonts w:cs="Times New Roman" w:ascii="Times New Roman" w:hAnsi="Times New Roman"/>
          <w:sz w:val="24"/>
          <w:szCs w:val="24"/>
        </w:rPr>
        <w:t xml:space="preserve"> / Aleksander Nalaskowski // Edukacja. - 2007, nr 2, s. 5-17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Wzmocnienie poziomu bezpieczeństwa w szkole : zgodnie z priorytetem MEN</w:t>
      </w:r>
      <w:r>
        <w:rPr>
          <w:rFonts w:cs="Times New Roman" w:ascii="Times New Roman" w:hAnsi="Times New Roman"/>
          <w:sz w:val="24"/>
          <w:szCs w:val="24"/>
        </w:rPr>
        <w:t xml:space="preserve"> / Maria Pecyna // Życie Szkoły. - 2015, nr 9,s. 4-6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Zarządzanie wiedzą o zagrożeniach i bezpieczeństwie uczniów w rozwijaniu szkolnych systemów bezpieczeństwa</w:t>
      </w:r>
      <w:r>
        <w:rPr>
          <w:rFonts w:cs="Times New Roman" w:ascii="Times New Roman" w:hAnsi="Times New Roman"/>
          <w:sz w:val="24"/>
          <w:szCs w:val="24"/>
        </w:rPr>
        <w:t xml:space="preserve"> / Janusz Ziarko. - Kraków : Wydawnictwo Uniwersytetu Jagiellońskiego, cop. 2011. – 280 s. Sygnatura: 82669, 84001czytelni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07:00Z</dcterms:created>
  <dc:creator>Bożena Malinowska</dc:creator>
  <dc:description/>
  <cp:keywords/>
  <dc:language>en-US</dc:language>
  <cp:lastModifiedBy>Bożena Malinowska</cp:lastModifiedBy>
  <cp:lastPrinted>2016-08-16T10:09:00Z</cp:lastPrinted>
  <dcterms:modified xsi:type="dcterms:W3CDTF">2016-08-16T08:13:00Z</dcterms:modified>
  <cp:revision>12</cp:revision>
  <dc:subject/>
  <dc:title/>
</cp:coreProperties>
</file>