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esław Prus- bibliografia przedmiotow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(wybór materiałów ze zbiorów Biblioteki Pedagogicznej w Łomż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iąż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lesław Prus / Edward Pieścikowski. - [Wyd. 2]. - Warszawa : Państ. Wydaw. Naukowe, 1985. – 166 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59914, 599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"Dzieci" Bolesława Prusa / Edward Pieścikowski. - Wrocław : Zakład Narodowy im. Ossolińskich, 1980. – 131 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43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"Lalka" : historie z różnych światów / Jakub A. Malik. - Lublin : Wydawnictwo KUL, 2005. – 241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79335czytel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lka. T. 2 / Bolesław Prus ; oprac. Anna Popławska. - Kraków  : "Greg", [1999]. - 312 s. - (Lektura : wydanie z opracowaniem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822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d twórczością Bolesława Prusa / Edward Pieścikowski. - Poznań : Wydaw. Poznańskie, 1989. – 234 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765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cówka : powieść / Bolesław Prus ; oprac. Tadeusz Żabski. - Wrocław : Zakład Narodowy im. Ossolińskich, 1987. - LXI, 295 s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651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us : z dziejów recepcji twórczości / wybór tekstów, oprac. i wstęp Edward Pieścikowski. - Warszawa : Państ. Wydaw. Naukowe, 1988. – 453 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66341, 6634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us i Żeromski : rozprawy i szkice literackie / Henryk Markiewicz. - Warszawa : Państwowy Instytut Wydawniczy, 1964. – 506 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119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ładnia wybranych utworów Bolesława Prusa i Stefana Żeromskiego / Stanisław Mikołajczak. - Poznań : Wydaw. Naukowe UAM, 1983. - 174 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53292, 532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ium o "Antku" Prusa : recepcja, konstrukcja, konteksty / Aleksander Wit Labuda. – Wrocław : Zakład Narodowy im. Ossolińskich, 1982. – 179 s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ygnatura: 48225, 48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ykuły z czasopis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Bohaterowie i wydarzenia w "Lalce" : konkurs dla uczniów szkoły ponadgimnazjalnej / Urszula Jaraczewska // Biblioteka w Szkole. - 2009, nr 10, s. 20-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lesław Prus - życie i twórczość : 100. rocznica śmierci / Bernardyna Banaś // Poradnik Bibliotekarza. - 2012, nr 2, s. 41-4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lesław Prus - życie i twórczość : konspekt lekcji bibliotecznej dla szkół ponadpodstawowych / Elżbieta Godlewska // Biblioteka w Szkole. - 1997, nr 10, s. 29-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agment inspiracją dla czytelnika / Aneta Krasińska // Język Polski w Szkole IV-VI. - 2008/2009, nr 2, s. 78-86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Propozycja lekcji języka polskiego z wykorzystaniem fragmentu "Lalki" Bolesława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ru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nkcje podania ludowego w "Lalce" Bolesława Prusa / Dorota Samborska-Kukuć // Pamiętnik Literacki. - 2003, nr 2, s. 44-5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dy zasypia rozum : bohaterowie "Lalki" w świetle swoich snów / Dagmara Binkowska // Polonistyka. - 2008, nr 8, s.25-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łówne cechy pozytywizmu na przykładzie "Lalki" Bolesława Prusa : test wielostopniowy sprawdzający wiadomości i umiejętności / Barbara Gąsior, Barbara Jaskólska // Biblioteka w Szkole. - 2003, nr 2, s. 16-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 o władzę w "Faraonie" i nie tylko... / Agnieszka Miernik // Język Polski w Gimnazjum. - 2003/2004, nr 4, s. 14-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"I to nazywa się życiem..." : montaż słowno-muzyczny z okazji 160. rocznicy urodzin Bolesława Prusa / Barbara Wanda Jachimczak // Biblioteka w Szkole. - 2003, nr 1, s. 17-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"Kamizelka" Bolesława Prusa, czyli jak uczyć o wartościach w czasach bezideowych : (propozycja metodyczna – praca metodą dyskusji korespondencyjnej) / Agnieszka Kaczmarek // Język Polski w Liceum. - 2002/2003, nr 4, s. 42-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irynt rzeczywistości w "Lalce" / Anna Wodzyńska // Polonistyka. - 2009, nr 3, s. 29-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"Lalka" - na nowo odkryta / Sylwia Nowak // Polonistyka. - 2003, nr 8, s. 471-47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"Lalka" Bolesława Prusa jako dyskurs socjologiczny (tezy rekonesansu) / Leon Andrzej Krzemieniecki // Biblioterapeuta. - 2010, nr 2, s. 1-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"Panna Leokadia widzi cały garnitur" : o ubraniach w "Lalce" Bolesława Prusa / Waldemar Klemm // Pamiętnik Literacki. - 1997, nr 4, s. 53-7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ymizm - utopia - chiliazm : o myśleniu utopijnym Bolesława Prusa / Maciej Gloger // Pamiętnik Literacki. - 2003, nr 2, s.55-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ściągliwość, praca i maleńka szczypta obłąkania / Magdalena Micińska // Znak. - 2002, nr 3, s. 13-28</w:t>
      </w:r>
    </w:p>
    <w:p>
      <w:pPr>
        <w:pStyle w:val="Normal"/>
        <w:rPr/>
      </w:pPr>
      <w:r>
        <w:rPr/>
        <w:t xml:space="preserve">             </w:t>
      </w:r>
      <w:r>
        <w:rPr/>
        <w:t>Twórczość publicystyczna B. Prusa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Propozycja metodyczna opracowania powieści "Faraon" Bolesława Prusa w III klasie gimnazjum / Alina Grabowska, Marzena Dobroch // Język Polski w Gimnazjum. - 2002/2003, nr 2, s. 36-4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zycja pracy klasowej z literatury epoki pozytywizmu w klasie trzeciej liceum ogólnokształcącego / Elżbieta Malesińska, Anna Godlewska // Wychowanie na co Dzień. - 2003, nr 4-5, s. V-V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us o książce i czytaniu : (W 150. rocznicę urodzin) / Elżbieta Pawlicka // Poradnik Bibliotekarza. - 1997, nr 10, s. 15-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"Przeszłość przyszłość" : "Pleśń świata", czyli los wygnanych z raju / Agnieszka Paja // Pamiętnik  Literacki. - 2003, nr 2, s.29-4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antyzm w "Omyłce" Bolesława Prusa / Magdalena Bilińska // Polonistyka. - 2003, nr 8, s. 465-4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jemnice "Kamizelki" / Marta Jedliczko-Malik // Polonistyka. - 2004, nr 9, s. 18-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czeń Aleksander Głowacki / Jolanta Przybylska // Biblioteka - Szkolne Centrum Informacji. - 2012, nr 3, s. 4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ory specja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Twórcy naszej tradycji [Film] / scen. Dorota Siwicka, Marek Bieńczyk, Bronisław Maj, Jacek Kubiak; reż. Krzysztof Bukowski, Paweł Woldan. - Warszawa : Ministerstwo Edukacji Narodowej i Sportu, 2004. - 1 kas. wiz. (165 min) : kolor. - (Powszechna Wideoteka Edukacyjna). - Telewizyjne audycje dla szkół ponadgimnazjalnych do języka polskiego i historii ukazujące sylwetki wybitnych poetów i pisarzy, którzy najsilniej oddziaływali na naszą tradycję kulturalną. - Tyt. audycji: 1. Antoni Malczewski 1793-1826; 2. Kronikarz. Rzecz o Bolesławie Prusie 1847-1912; 3. Artysta i niepokój wieku. Henryk Sienkiewicz 1846-1916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inw.: 318KV, Sygnatura: Z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2:00Z</dcterms:created>
  <dc:creator>Bozena</dc:creator>
  <dc:description/>
  <cp:keywords/>
  <dc:language>en-US</dc:language>
  <cp:lastModifiedBy>Bozena</cp:lastModifiedBy>
  <cp:lastPrinted>2013-08-12T14:11:00Z</cp:lastPrinted>
  <dcterms:modified xsi:type="dcterms:W3CDTF">2013-08-13T08:08:00Z</dcterms:modified>
  <cp:revision>6</cp:revision>
  <dc:subject/>
  <dc:title>Bolesław Prus</dc:title>
</cp:coreProperties>
</file>