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esław Miłosz - bibliografia przedmiotow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materiały w zbiorach Biblioteki Pedagogicznej w Łomży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ardziej szczegółowo, wnikliwie i nowocześnie..., czyli o czytaniu Miłosza w Internecie / Wioletta Poturała // Język Polski w Liceum. - 2004/2005, nr 1, s. 70-76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óż dziwnego, że rośli w tym kraju poeci? / Jolanta Malczewska // Język Polski w Szkole Średniej. - 1999/2000, nr 1, s. 32-37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esław Miłosz: moment i wieczność / Piotr Śliwiński // Polonistyka. - 2005, nr 1, s. 45-47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esław Miłosz : scenariusz spotkania bibliotecznego / Anna Wiąckiewicz // Biblioteka w Szkole. - 2011, nr 6, s. 20-22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esław Miłosz : życie i twórczość : konkurs dla uczniów szkoły ponadgimnazjalnej / Wiesław Bielawski // Biblioteka w Szkole. - 2011, nr 6, s. 18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esław Miłosz : życie i twórczość : miejsca, ludzie, nagrody : konkurs dla klas maturalnych / Mariola Dobrzańska // Biblioteka w Szkole. - 2011, nr 6, s. 19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esława Miłosza autoportret przekorny / rozmowy przeprowadził Aleksander Fiut. - Kraków : Wydaw. Literackie, 1988. – 350 s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Sygnatura: 66492, 66493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y poeta jest heretykiem? Teologia ciała Czesława Miłosza / Beata Przymuszała // Polonistyka. - 2005, nr 1, s. 18-24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y tylko poetyki obraz miast Europy?. Czesław Miłosz "Ojciec objaśnia" : (szkic interpretacyjny) / Tomasz Maciejewski// Język Polski w Szkole IV-VI. - 2004/2005, nr 4, s. 50-60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j pewność, że trudziłem się na Twoją chwałę... scenariusz poetycko-muzyczny poświęcony Czesławowi Miłoszowi / Barbara Wanda Jachimczak // Biblioteka w Szkole. - 2006, nr 11, s. 27-29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r nieprzyzwyczajenia / Marcin Telicki // Polonistyka. - 2005, nr 1, s. 50-56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"Divertimento" krakowskie : (moje pożegnanie z Czesławem Miłoszem) / Marek Bernacki // Polonistyka. - 2005, nr 1, s.4-10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unkcjonalizacja przestrzeni w prozie Zygmunta Haupta i Czesława Miłosza. Kresy - Ameryka / Monika Kłosińska-Duszczyk // Przegląd Humanistyczny. - 1998, nr 3, s. 111-122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ęzyk poezji Czesława Miłosza / Teresa Skubalanka. - Lublin : Wydaw. Uniwersytetu Marii Curie-Skłodowskiej, 2006. - 122 s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Sygnatura: 78434czytelni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nkurs o życiu i twórczości Czesława Miłosza : dla uczniów szkół ponadgimnazjalnych / Anita Białas // Poradnik Bibliotekarza. - 2011, nr 3, s. 39-40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kcja z Miłoszem. O wierności mowie ojczystej : (szkic metodyczny) / Alicja Krawczyk // Język Polski w Szkole. IV-VI. -2004/2005, nr 3, s. 32-36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"Mądrzejszy o większe zdziwienie" / Renata Jarosz // Polonistyka. - 2005, nr 1, s. 11-13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iejsce pod słońcem "Ganek" Czesława Miłosza : (szkic interpretacyjny) / Tomasz Maciejewski // Język Polski w Szkole. IV-VI. - 2003/04, nr 2, s. 28-25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iłosz czytany w szkole / Bożena Chrząstowska // Polonistyka. - 2005, nr 1, s. 38-44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iłosz, Dostojewski i Rosja... / Monika Wójcik // Polonistyka. - 2005, nr 1, s. 31-37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iłosz i Mickiewicz : poezja wobec tradycji / Lidia Banowska. - Poznań : Wydawnictwo Naukowe Uniwersytetu im. Adama Mickiewicza, 2005. - 300 s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Sygnatura: 80661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iłosz Wam wszystko wybaczy / Bogdan Klukowski // Poradnik Bibliotekarza. - 2011, nr 4, s. 17-20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iłosz wobec zła / Lidia Banowska // Polonistyka. - 2005, nr 1, s. 25-30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istrz pokonanej rozpaczy, mistrz wysokiego stylu / Agata Stankowska // Polonistyka. - 2005, nr 1, s. 14-18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d esejem Czesława Miłosza "Saliga" / Bogusław Grodzki // Pamiętnik Literacki. - 1997, nr 3, s. 107-128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 człowieku, który rozsławił imię Polski na świecie : (propozycja metodyczna dla klasy: IV,V,VI) / Hanna Domańska // Język Polski w Szkole. IV-VI. - 2004/2005, nr 3, s. 37-49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cienie emigracji: Czapski - Miłosz - Cioran / Marcin Jauksz // Polonistyka. - 2006, nr 1, s. 28-33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skarżony Czesław M. : scenariusz spektaklu teatralnego / Witold Pelka // Biblioteka w Szkole. - 2011, nr 5, s. 17-19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ezja wobec rzeczywistości : poetyckie epifanie Jorge Guilléna i Czesława Miłosza / Agnieszka August-Zarębska. - Wrocław : Wydawnictwo Uniwersytetu Wrocławskiego, 2006. - 199 s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Sygnatura: 79105czytelni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ezje Czesława Miłosza / Bożena Chrząstowska. - Warszawa : Wydawnictwa Szkolne i Pedagogiczne, 1982. – 191 s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Sygnatura: 50787, 50788, 50789, 50790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lska w Europie / Agnieszka Machocka, Sylwia Sowińska // Język Polski w Szkole IV-VI. - 2006/2007, nr 3, s. 51-59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wrót do tematów "Zniewolonego umysłu" / Jakub Karpiński // Znak. - 1999, nr 7, s. 48-63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zytywne wibracje, czyli lekcje z poezją Czesława Miłosza / Monika Wróbel // Polonistyka. - 2005, nr 1, s. 60-62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cenariusze lekcji języka polskiego dla gimnazjum / Aneta Gizińska-Hwozdyk // Aura. - 2002, nr 4, dod. "Prace Konkursowe", s. 5-8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Zawiera: Z wizytą w leśnym teatrze - Czesław Miłosz "Wyprawa do lasu" ; "Wolny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jak ptak" - powiedzenie czy rzeczywistość? (Maria Pawlikowska-Jasnorzewska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 xml:space="preserve">"Ranny ptak") ; Majestat przyrody w majestacie śmierci - fragment "Chłopów"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Władysława Reymont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łowo i obraz. Dzieła plastyczne na lekcjach języka polskiego : propozycja metodyczna dla klasy III gimnazjum /Aleksandra Chomiuk // Język Polski w Gimnazjum. - 2002/03, nr 4, s. 26-31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urniej garbusów : problematyka tożsamości w twórczości Witolda Gombrowicza i Czesława Miłosza / Piotr Kulas. - Katowice : "Śląsk" Wydawnictwo Naukowe, 2009. – 275 s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Sygnatura: 81359czytelni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nde malum? - pytają i odpowiadają T. Różewicz i Cz. Miłosz : (propozycja metodyczna dla klas maturalnych) / Joanna Dębowska-Kępczyk // Język Polski w Liceum. - 2003/2004, nr 4, s. 25-28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arstwy geologiczne wiersza Czesława Miłosza "Rzeki" / Stanisław Bortnowski // Język Polski w Liceum. - 2010/2011, nr4, s. 53-60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chód słońca według Miłosza / Barbara Gronek // Polonistyka. - 2005, nr 1, s. 57-59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"Zawsze tęskniłem do formy bardziej pojemnej, która nie byłaby zanadto poezją ani zanadto prozą" : scenariusz przedstawienia poświęconego twórczości Czesława Miłosza / Katarzyna Mazurek // Poradnik Bibliotekarza. - 2004, nr 10, s. 33-35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stronę niezbędnych wartości / Grzegorz Gołaszewski // Język Polski w Gimnazjum. - 2006/2007, nr 4, s. 46-56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ielki spełniony los : scenariusz poświęcony Czesławowi Miłoszowi / Barbara Wanda Jachimczak // Biblioteka w Szkole. - 2011, nr 2, s. 19-20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niewolony umysł po latach / Andrzej Walicki. - Warszawa : "Czytelnik", 1993. – 421 s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Sygnatura: 7224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2:36:00Z</dcterms:created>
  <dc:creator>Bozena</dc:creator>
  <dc:description/>
  <cp:keywords/>
  <dc:language>en-US</dc:language>
  <cp:lastModifiedBy>Bozena</cp:lastModifiedBy>
  <dcterms:modified xsi:type="dcterms:W3CDTF">2012-08-01T09:31:00Z</dcterms:modified>
  <cp:revision>6</cp:revision>
  <dc:subject/>
  <dc:title>Czesław Miłosz - bibliografia przedmiotowa</dc:title>
</cp:coreProperties>
</file>