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77977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radztwo zawodowe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estawienie bibliograficzne w wyborze za lata 2007-2017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e na podstawie zbiorów Biblioteki Pedagogicznej w Łomży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IĄŻK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ywizacja zawodowa szczególnych kategorii bezrobotnych</w:t>
      </w:r>
      <w:r>
        <w:rPr>
          <w:rFonts w:cs="Times New Roman" w:ascii="Times New Roman" w:hAnsi="Times New Roman"/>
          <w:sz w:val="24"/>
          <w:szCs w:val="24"/>
        </w:rPr>
        <w:t xml:space="preserve"> / Grażyna Spytek-Bandurska. - Warszawa : Oficyna Wydaw. Aspra-JR, 2010. – 223 s. Sygnatura: 82863, 88610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radztwo edukacyjno-zawodowe : przykładowe rozwiązania</w:t>
      </w:r>
      <w:r>
        <w:rPr>
          <w:rFonts w:cs="Times New Roman" w:ascii="Times New Roman" w:hAnsi="Times New Roman"/>
          <w:sz w:val="24"/>
          <w:szCs w:val="24"/>
        </w:rPr>
        <w:t xml:space="preserve"> / [pod red. Agnieszki Pfeiffer]. - Warszawa : Krajowy Ośrodek Wspierania Edukacji Zawodowej i Ustawicznej, 2014. - 126 s. Sygnatur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527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radztwo personalne i zawodowe</w:t>
      </w:r>
      <w:r>
        <w:rPr>
          <w:rFonts w:cs="Times New Roman" w:ascii="Times New Roman" w:hAnsi="Times New Roman"/>
          <w:sz w:val="24"/>
          <w:szCs w:val="24"/>
        </w:rPr>
        <w:t xml:space="preserve"> / Izabela Stańczyk. - Warszawa : Difin, 2013. – 162 s. Sygnatura: 8485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radztwo zawodowe : wybrane metody badań </w:t>
      </w:r>
      <w:r>
        <w:rPr>
          <w:rFonts w:cs="Times New Roman" w:ascii="Times New Roman" w:hAnsi="Times New Roman"/>
          <w:sz w:val="24"/>
          <w:szCs w:val="24"/>
        </w:rPr>
        <w:t>/ Anna Paszkowska-Rogacz. - Warszawa : Difin, cop. 2009. - 208 s. Sygnatura: 80854,  84855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radztwo zawodowe w perspektywie całożyciowego uczenia się</w:t>
      </w:r>
      <w:r>
        <w:rPr>
          <w:rFonts w:cs="Times New Roman" w:ascii="Times New Roman" w:hAnsi="Times New Roman"/>
          <w:sz w:val="24"/>
          <w:szCs w:val="24"/>
        </w:rPr>
        <w:t xml:space="preserve">  / red. nauk. Ewa Solarczyk-Ambrozik. - Poznań : Wydaw. Nauk. UAM, 2016. - 303 s. Sygnatura: 8743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ogi kariery : jak wspomagać rozwój zawodowy dzieci i młodzieży</w:t>
      </w:r>
      <w:r>
        <w:rPr>
          <w:rFonts w:cs="Times New Roman" w:ascii="Times New Roman" w:hAnsi="Times New Roman"/>
          <w:sz w:val="24"/>
          <w:szCs w:val="24"/>
        </w:rPr>
        <w:t xml:space="preserve"> / Teresa Chirkowska-Smolak, Aleksander Hauziński, Marcin Łaciak. - Warszawa : Wydawnictwo Naukowe Scholar, 2011. – 145 s. Sygnatura: 8283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ukacyjno-zawodowe wybory młodzieży gimnazjalnej</w:t>
      </w:r>
      <w:r>
        <w:rPr>
          <w:rFonts w:cs="Times New Roman" w:ascii="Times New Roman" w:hAnsi="Times New Roman"/>
          <w:sz w:val="24"/>
          <w:szCs w:val="24"/>
        </w:rPr>
        <w:t xml:space="preserve"> / Iwona Mandrzejewska-Smól. - Bydgoszcz : Wydawnictwo Uniwersytetu Kazimierza Wielkiego, 2010. – 291 s. Sygnatura: 85607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ryzyka na rynku pracy : poradnik dla osób współpracujacych z grupą 45+</w:t>
      </w:r>
      <w:r>
        <w:rPr>
          <w:rFonts w:cs="Times New Roman" w:ascii="Times New Roman" w:hAnsi="Times New Roman"/>
          <w:sz w:val="24"/>
          <w:szCs w:val="24"/>
        </w:rPr>
        <w:t xml:space="preserve"> / Daniel Kukla, Wioleta Duda, Marta Zając. - Warszawa : Difin, 2012. - 192 s. Sygnatura: 8487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towarzyszyć uczniom w rozwoju społeczno-zawodowym? : gry szkoleniowe i scenariusze zajęć do pracy z młodzieżą</w:t>
      </w:r>
      <w:r>
        <w:rPr>
          <w:rFonts w:cs="Times New Roman" w:ascii="Times New Roman" w:hAnsi="Times New Roman"/>
          <w:sz w:val="24"/>
          <w:szCs w:val="24"/>
        </w:rPr>
        <w:t xml:space="preserve"> / Iwona Kania. - Warszawa : Difin, 2010. - 208 s. Sygnatura: 8141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m chcesz być : wybierz zawód najlepszy dla siebie</w:t>
      </w:r>
      <w:r>
        <w:rPr>
          <w:rFonts w:cs="Times New Roman" w:ascii="Times New Roman" w:hAnsi="Times New Roman"/>
          <w:sz w:val="24"/>
          <w:szCs w:val="24"/>
        </w:rPr>
        <w:t xml:space="preserve"> / Paweł Gnatek. - Gliwice : Wydawnictwo Helion, cop. 2012. - 158 s. Sygnatura: 8396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ształcenie zawodowe - wyzwania, priorytety, standardy</w:t>
      </w:r>
      <w:r>
        <w:rPr>
          <w:rFonts w:cs="Times New Roman" w:ascii="Times New Roman" w:hAnsi="Times New Roman"/>
          <w:sz w:val="24"/>
          <w:szCs w:val="24"/>
        </w:rPr>
        <w:t xml:space="preserve"> / Stefan M. Kwiatkowski. - Warszawa : Instytut Badań Edukacyjnych, 2006. - 88 s. Sygnatura: 79153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ędzy szkołą a rynkiem pracy : doradztwo zawodowe w szkołach zawodowych</w:t>
      </w:r>
      <w:r>
        <w:rPr>
          <w:rFonts w:cs="Times New Roman" w:ascii="Times New Roman" w:hAnsi="Times New Roman"/>
          <w:sz w:val="24"/>
          <w:szCs w:val="24"/>
        </w:rPr>
        <w:t xml:space="preserve"> / Małgorzata Rosalska, Anna Wawrzonek. - Warszawa : Difin, 2012. - 191 s. Sygnatura: 84905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ędzy wychowaniem a karierą zawodową</w:t>
      </w:r>
      <w:r>
        <w:rPr>
          <w:rFonts w:cs="Times New Roman" w:ascii="Times New Roman" w:hAnsi="Times New Roman"/>
          <w:sz w:val="24"/>
          <w:szCs w:val="24"/>
        </w:rPr>
        <w:t xml:space="preserve"> / red. Beata Jakimiuk. - Lublin : Wydawnictwo KUL, 2013. - 644 s. Sygnatura: 84498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we trendy w orientacji i doradztwie zawodowym w gimnazjum : innowacyjne metody działań</w:t>
      </w:r>
      <w:r>
        <w:rPr>
          <w:rFonts w:cs="Times New Roman" w:ascii="Times New Roman" w:hAnsi="Times New Roman"/>
          <w:sz w:val="24"/>
          <w:szCs w:val="24"/>
        </w:rPr>
        <w:t xml:space="preserve"> / Urszula Małgorzata Fiała. - Poznań : Oficyna Ekonomiczna Wydawnictwa eMPi2, 2009. - 133 s. Sygnatura: 8150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y niepełnosprawne w systemie edukacji i poradnictwa zawodowego</w:t>
      </w:r>
      <w:r>
        <w:rPr>
          <w:rFonts w:cs="Times New Roman" w:ascii="Times New Roman" w:hAnsi="Times New Roman"/>
          <w:sz w:val="24"/>
          <w:szCs w:val="24"/>
        </w:rPr>
        <w:t xml:space="preserve"> / Wioleta Duda, Daniel Kukla, Monika Czerw-Bajer. - Warszawa : Difin, 2011. - 156 s. Sygnatura: 82778, 84917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ie kariery a Interaktywna sieć zawodów  : scenariusze zajęć warsztatowych w pracy doradców zawodowych</w:t>
      </w:r>
      <w:r>
        <w:rPr>
          <w:rFonts w:cs="Times New Roman" w:ascii="Times New Roman" w:hAnsi="Times New Roman"/>
          <w:sz w:val="24"/>
          <w:szCs w:val="24"/>
        </w:rPr>
        <w:t xml:space="preserve"> / Krystyna Lelińska. - Warszawa : Difin, 2016. - 327 s. Sygnatura: 8769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y poradnictwa kariery : poradnik dla nauczycieli</w:t>
      </w:r>
      <w:r>
        <w:rPr>
          <w:rFonts w:cs="Times New Roman" w:ascii="Times New Roman" w:hAnsi="Times New Roman"/>
          <w:sz w:val="24"/>
          <w:szCs w:val="24"/>
        </w:rPr>
        <w:t xml:space="preserve"> / Bożena Wojtasik. - Warszawa : Krajowy Ośrodek Wspierania Edukacji Zawodowej i Ustawicznej, 2011. - 140 s. Sygnatura: 8524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radnictwo kariery : systemy i sieci</w:t>
      </w:r>
      <w:r>
        <w:rPr>
          <w:rFonts w:cs="Times New Roman" w:ascii="Times New Roman" w:hAnsi="Times New Roman"/>
          <w:sz w:val="24"/>
          <w:szCs w:val="24"/>
        </w:rPr>
        <w:t xml:space="preserve"> / Marcin Szumigraj. - Warszawa : Wydawnictwa Akademickie : Oficyna Wydawnicza Łośgraf - Wiesław Łoś, 2011. – 236 s. Sygnatura: 8247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radnictwo między etyką a techniką</w:t>
      </w:r>
      <w:r>
        <w:rPr>
          <w:rFonts w:cs="Times New Roman" w:ascii="Times New Roman" w:hAnsi="Times New Roman"/>
          <w:sz w:val="24"/>
          <w:szCs w:val="24"/>
        </w:rPr>
        <w:t xml:space="preserve"> / pod red. nauk. Violetty Drabik-Podgórnej. - Kraków : Oficyna Wydawnicza "Impuls", 2007. – 425 s. Sygnatura: 79372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radnictwo zawodowe dla osób z grupy szczególnego ryzyka : wybrane aspekty</w:t>
      </w:r>
      <w:r>
        <w:rPr>
          <w:rFonts w:cs="Times New Roman" w:ascii="Times New Roman" w:hAnsi="Times New Roman"/>
          <w:sz w:val="24"/>
          <w:szCs w:val="24"/>
        </w:rPr>
        <w:t xml:space="preserve"> / red. nauk. Daniel Kukla, Łukasz Bednarczyk. - Warszawa : Difin, 2010. - 318 s. Sygnatura: 81345czytelnia, 8493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radnictwo zawodowe w rehabilitacji osób niepełnosprawnych</w:t>
      </w:r>
      <w:r>
        <w:rPr>
          <w:rFonts w:cs="Times New Roman" w:ascii="Times New Roman" w:hAnsi="Times New Roman"/>
          <w:sz w:val="24"/>
          <w:szCs w:val="24"/>
        </w:rPr>
        <w:t xml:space="preserve"> / pod red. Elżbiety Wojtasiak i Marioli Wolan-Nowakowskiej. - Warszawa : Wydawnictwo Akademii Pedagogiki Specjalnej, cop. 2012. - 156 s. - Dla studentów specjalności związanych z doradztwem zawodowym na kierunkach: psychologia, pedagogika, pedagogika specjalna, socjologia oraz studiów podyplomowych. Sygnatura: 83752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ktyki zarządzania kapitałem ludzkim w doradztwie zawodowym</w:t>
      </w:r>
      <w:r>
        <w:rPr>
          <w:rFonts w:cs="Times New Roman" w:ascii="Times New Roman" w:hAnsi="Times New Roman"/>
          <w:sz w:val="24"/>
          <w:szCs w:val="24"/>
        </w:rPr>
        <w:t xml:space="preserve"> / red. nauk. Tomasz Rostkowski, Dariusz Danilewicz. - Warszawa : Difin, 2012. - 200 s. Sygnatura: 8278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lenie zawodowe i planowanie osobistego rozwoju : dla uczniów zzaburzeniami ze spektrum autyzmu : praktyczne materiały dla szkół</w:t>
      </w:r>
      <w:r>
        <w:rPr>
          <w:rFonts w:cs="Times New Roman" w:ascii="Times New Roman" w:hAnsi="Times New Roman"/>
          <w:sz w:val="24"/>
          <w:szCs w:val="24"/>
        </w:rPr>
        <w:t xml:space="preserve">  / Vicki Lundine i Catherine Smith. - Warszawa  : "Fraszka Edukacyjna" : we współpr. Z Fundacją Synapsis, 2008. - 232 s. Sygnatura: 80489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kręgu działań pomocowych i poradniczych</w:t>
      </w:r>
      <w:r>
        <w:rPr>
          <w:rFonts w:cs="Times New Roman" w:ascii="Times New Roman" w:hAnsi="Times New Roman"/>
          <w:sz w:val="24"/>
          <w:szCs w:val="24"/>
        </w:rPr>
        <w:t xml:space="preserve">  / red. nauk. Joanna Kozielska, Agnieszka Skowrońska-Pućka. - Poznań : Wydaw. Nauk. UAM, 2016. - 270 s. Sygnatura: 8821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elowymiarowość poradnictwa w życiu człowieka</w:t>
      </w:r>
      <w:r>
        <w:rPr>
          <w:rFonts w:cs="Times New Roman" w:ascii="Times New Roman" w:hAnsi="Times New Roman"/>
          <w:sz w:val="24"/>
          <w:szCs w:val="24"/>
        </w:rPr>
        <w:t xml:space="preserve"> / red. nauk. Daniel Kukla. - Wyd. 2, zm. i popr. - Warszawa : Difin, 2011. - 431 s. Sygnatura: 82790, 84949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wodoznawstwo : wiedza o współczesnej pracy</w:t>
      </w:r>
      <w:r>
        <w:rPr>
          <w:rFonts w:cs="Times New Roman" w:ascii="Times New Roman" w:hAnsi="Times New Roman"/>
          <w:sz w:val="24"/>
          <w:szCs w:val="24"/>
        </w:rPr>
        <w:t xml:space="preserve"> / Zdzisław Wołk. - Warszawa : Difin, 2013. - 245 s. Sygnatura: 83803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Aspergera i NLD  :  problematyka dotycząca zatrudnienia - relacje i strategie</w:t>
      </w:r>
      <w:r>
        <w:rPr>
          <w:rFonts w:cs="Times New Roman" w:ascii="Times New Roman" w:hAnsi="Times New Roman"/>
          <w:sz w:val="24"/>
          <w:szCs w:val="24"/>
        </w:rPr>
        <w:t xml:space="preserve">  / Yvona Fas. - Warszawa : Fundacja "Synapsis" : "Fraszka Edukacyjna", 2008 . – 418 s. Sygnatura: 803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YKUŁY Z CZASOPISM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ademickie Biura Karier - badania wstępne</w:t>
      </w:r>
      <w:r>
        <w:rPr>
          <w:rFonts w:cs="Times New Roman" w:ascii="Times New Roman" w:hAnsi="Times New Roman"/>
          <w:sz w:val="24"/>
          <w:szCs w:val="24"/>
        </w:rPr>
        <w:t xml:space="preserve"> / Mirosław Żurek, Henryk Bednarczyk // Edukacja. - 2007, nr 3, s. 38-56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ka szkolna wsparciem doradztwa zawodowego</w:t>
      </w:r>
      <w:r>
        <w:rPr>
          <w:rFonts w:cs="Times New Roman" w:ascii="Times New Roman" w:hAnsi="Times New Roman"/>
          <w:sz w:val="24"/>
          <w:szCs w:val="24"/>
        </w:rPr>
        <w:t xml:space="preserve"> / Małgorzata Solecka-Koplin // Biblioteka w Szkole. - 2012, nr 11, s. 5-8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bre praktyki (krajowe i zagraniczne) aktywizacji zawodowej studentów</w:t>
      </w:r>
      <w:r>
        <w:rPr>
          <w:rFonts w:cs="Times New Roman" w:ascii="Times New Roman" w:hAnsi="Times New Roman"/>
          <w:sz w:val="24"/>
          <w:szCs w:val="24"/>
        </w:rPr>
        <w:t xml:space="preserve"> / Jolanta Religa, Małgorzata Kacprzak, Mirosław Żurek // Edukacja. - 2007, nr 3, s. 57-65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adztwo - między teorią a praktyką</w:t>
      </w:r>
      <w:r>
        <w:rPr>
          <w:rFonts w:cs="Times New Roman" w:ascii="Times New Roman" w:hAnsi="Times New Roman"/>
          <w:sz w:val="24"/>
          <w:szCs w:val="24"/>
        </w:rPr>
        <w:t xml:space="preserve"> / Zdzisława Barankiewicz // Dyrektor Szkoły. - 2013, nr 12, s. 74-77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owacyjny system informowania i doradztwa zawodowego w szkołach wyższych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założenia projektu COST</w:t>
      </w:r>
      <w:r>
        <w:rPr>
          <w:rFonts w:cs="Times New Roman" w:ascii="Times New Roman" w:hAnsi="Times New Roman"/>
          <w:sz w:val="24"/>
          <w:szCs w:val="24"/>
        </w:rPr>
        <w:t xml:space="preserve"> / Karolina Maleńczak, Natalia Bednarczyk-Jama, Michał Kwiatkowski // Edukacja. - 2007, nr 3, s. 19-27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"Zawody przyszłości" - czyli jak gimnazjaliści planują swoją przyszłość</w:t>
      </w:r>
      <w:r>
        <w:rPr>
          <w:rFonts w:cs="Times New Roman" w:ascii="Times New Roman" w:hAnsi="Times New Roman"/>
          <w:sz w:val="24"/>
          <w:szCs w:val="24"/>
        </w:rPr>
        <w:t xml:space="preserve"> / Małgorzata Bartosiak // Gazeta Szkolna. - 2010, nr 13/14, s. 18-19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ędzy zainteresowaniami ucznia a oczekiwaniami rynku pracy</w:t>
      </w:r>
      <w:r>
        <w:rPr>
          <w:rFonts w:cs="Times New Roman" w:ascii="Times New Roman" w:hAnsi="Times New Roman"/>
          <w:sz w:val="24"/>
          <w:szCs w:val="24"/>
        </w:rPr>
        <w:t xml:space="preserve"> / Włodzisław Kuzitowicz // Gazeta Szkolna. - 2008, nr 2, s. 4,16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uczanie zawodu wymaga zmian</w:t>
      </w:r>
      <w:r>
        <w:rPr>
          <w:rFonts w:cs="Times New Roman" w:ascii="Times New Roman" w:hAnsi="Times New Roman"/>
          <w:sz w:val="24"/>
          <w:szCs w:val="24"/>
        </w:rPr>
        <w:t xml:space="preserve"> / Andrzej Połoński // Dyrektor Szkoły. - 2015, nr 2, s. 13-16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uczyciel bibliotekarz jako doradca zawodowy</w:t>
      </w:r>
      <w:r>
        <w:rPr>
          <w:rFonts w:cs="Times New Roman" w:ascii="Times New Roman" w:hAnsi="Times New Roman"/>
          <w:sz w:val="24"/>
          <w:szCs w:val="24"/>
        </w:rPr>
        <w:t xml:space="preserve"> / Joanna Falborska // Biblioteka w Szkole. - 2017, nr 1, s. 16-17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c w wyborze lepszej przyszłości</w:t>
      </w:r>
      <w:r>
        <w:rPr>
          <w:rFonts w:cs="Times New Roman" w:ascii="Times New Roman" w:hAnsi="Times New Roman"/>
          <w:sz w:val="24"/>
          <w:szCs w:val="24"/>
        </w:rPr>
        <w:t xml:space="preserve"> / Tomasz Sobierajski // Dyrektor Szkoły. - 2013, nr 12, s. 70-73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esja doradcy zawodowego ważnym ogniwem w procesie kształtowania osobowości współczesnego pracownika</w:t>
      </w:r>
      <w:r>
        <w:rPr>
          <w:rFonts w:cs="Times New Roman" w:ascii="Times New Roman" w:hAnsi="Times New Roman"/>
          <w:sz w:val="24"/>
          <w:szCs w:val="24"/>
        </w:rPr>
        <w:t xml:space="preserve"> / Grażyna Cęcelek // Edukacja Ustawiczna Dorosłych. - 2010, nr 3, s. 74-83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la poradni w procesie wyboru zawodowego</w:t>
      </w:r>
      <w:r>
        <w:rPr>
          <w:rFonts w:cs="Times New Roman" w:ascii="Times New Roman" w:hAnsi="Times New Roman"/>
          <w:sz w:val="24"/>
          <w:szCs w:val="24"/>
        </w:rPr>
        <w:t xml:space="preserve"> / Dorota Mielcarek, Maria Zabłocka // Dyrektor Szkoły. - 2013, nr 12, s. 80-83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 pracy doradców zawodowych</w:t>
      </w:r>
      <w:r>
        <w:rPr>
          <w:rFonts w:cs="Times New Roman" w:ascii="Times New Roman" w:hAnsi="Times New Roman"/>
          <w:sz w:val="24"/>
          <w:szCs w:val="24"/>
        </w:rPr>
        <w:t xml:space="preserve"> / Witold Pietruk // Problemy Opiekuńczo-Wychowawcze. - 2013, nr 5, s. 31-36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oszukiwaniu szerszego modelu przygotowania młodzieży do wyzwań dorosłości</w:t>
      </w:r>
      <w:r>
        <w:rPr>
          <w:rFonts w:cs="Times New Roman" w:ascii="Times New Roman" w:hAnsi="Times New Roman"/>
          <w:sz w:val="24"/>
          <w:szCs w:val="24"/>
        </w:rPr>
        <w:t xml:space="preserve">  / Krysztof Linowski // Edukacja Ustawiczna Dorosłych. - 2013, nr 4, s. 114-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MEDI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czego warto wybrać szkołę uczącą zawodu [Film</w:t>
      </w:r>
      <w:r>
        <w:rPr>
          <w:rFonts w:cs="Times New Roman" w:ascii="Times New Roman" w:hAnsi="Times New Roman"/>
          <w:sz w:val="24"/>
          <w:szCs w:val="24"/>
        </w:rPr>
        <w:t>]. - Gdańsk : Wytwórnia Filmów Szkoleniowych Synergia, 2015. - 1 dysk optyczny DVD. - Dla kogo liceum, technikum a dla kogo szkoła zawodowa? Jakie są "za" i "przeciw"? Nr inw.: 300DVD, Sygnatura: Z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ejdoskop szkół uczących zawo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Film].</w:t>
      </w:r>
      <w:r>
        <w:rPr>
          <w:rFonts w:cs="Times New Roman" w:ascii="Times New Roman" w:hAnsi="Times New Roman"/>
          <w:sz w:val="24"/>
          <w:szCs w:val="24"/>
        </w:rPr>
        <w:t> - Gdańsk : Wytwórnia Filmów Szkoleniowych Synergia, 2015. - 1 dysk optyczny DVD. - Film prezentuje siedem typowych rodzajów szkół uczących zawodu: rolniczo-ogrodnicze, gastronomiczne, mechaniczne, budowlane, elektryczno-elektroniczne, regionalne. Nr inw.: 301DVD Sygnatura: Z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 marzeń do kariery  [Dokument elektroniczny] : poradnik dla uczniów i absolwentów szkół ponadgimnazjalnych</w:t>
      </w:r>
      <w:r>
        <w:rPr>
          <w:rFonts w:cs="Times New Roman" w:ascii="Times New Roman" w:hAnsi="Times New Roman"/>
          <w:sz w:val="24"/>
          <w:szCs w:val="24"/>
        </w:rPr>
        <w:t xml:space="preserve"> /Małgorzata Rosalska, Anna Wawrzonek. - Tekst. - Warszawa : Krajowy Ośrodek Wspierania Edukacji Zawodowej i Ustawicznej, 2013. - 1 dysk optyczny (CD-ROM). - Program Uczenie się przez całe życie. Nr inw.: 465CD, 466CD Sygnatura: Z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ie kariery czyli jak wybrać zawó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Film].</w:t>
      </w:r>
      <w:r>
        <w:rPr>
          <w:rFonts w:cs="Times New Roman" w:ascii="Times New Roman" w:hAnsi="Times New Roman"/>
          <w:sz w:val="24"/>
          <w:szCs w:val="24"/>
        </w:rPr>
        <w:t> - Gdańsk : Wytwórnia Filmów szkoleniowych Synergia, [b. r.]. - 1 dysk optyczny (DVD) Nr inw.: 289DVD, Sygnatura: Z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dnictwo zawodowe w gimnazj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Dokument elektroniczny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poradnik dla nauczycieli przedmiotu</w:t>
      </w:r>
      <w:r>
        <w:rPr>
          <w:rFonts w:cs="Times New Roman" w:ascii="Times New Roman" w:hAnsi="Times New Roman"/>
          <w:sz w:val="24"/>
          <w:szCs w:val="24"/>
        </w:rPr>
        <w:t xml:space="preserve"> / Katarzyna Druczak, Joanna Minta. - Warszawa : Krajowy Ośrodek Wspierana Edukacji Zawodowej i Ustawicznej, 2013. - 1 dysk optyczny (CD-ROM). - Program Uczenie się przez całe życie. Nr inw.: 468CD, Sygnatura: Z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wód przyszłości [Film] : gdzie szukać, jak zdobyć</w:t>
      </w:r>
      <w:r>
        <w:rPr>
          <w:rFonts w:cs="Times New Roman" w:ascii="Times New Roman" w:hAnsi="Times New Roman"/>
          <w:sz w:val="24"/>
          <w:szCs w:val="24"/>
        </w:rPr>
        <w:t>. - Gdańsk : Wytwórnia Filmów Szkoleniowych Synergia, [2012]. - 1 dysk optyczny (DVD) Nr inw.: 290DVD, Sygnatura: 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4:00Z</dcterms:created>
  <dc:creator>Bożena Malinowska</dc:creator>
  <dc:description/>
  <cp:keywords/>
  <dc:language>en-US</dc:language>
  <cp:lastModifiedBy>Bożena Malinowska</cp:lastModifiedBy>
  <cp:lastPrinted>2017-11-23T10:15:00Z</cp:lastPrinted>
  <dcterms:modified xsi:type="dcterms:W3CDTF">2017-11-23T09:22:00Z</dcterms:modified>
  <cp:revision>16</cp:revision>
  <dc:subject/>
  <dc:title/>
</cp:coreProperties>
</file>