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scyplina szkol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yscyplina szkolna </w:t>
      </w:r>
      <w:r>
        <w:rPr/>
        <w:t xml:space="preserve">/ Anna Murawska. W : Encyklopedia pedagogiczna XX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ieku. T. 1 / pod red. Ewy Różyckiej.- Warszawa : „Żak”, 2003. – S. 818-8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yscyplina w klasie - jak ją utrzymać?</w:t>
      </w:r>
      <w:r>
        <w:rPr/>
        <w:t xml:space="preserve"> / Paulina Szachniuk // Dyrektor Szkoły. - 2005, nr 10, s. 51-5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yscyplina w szkole : (zestawienie bibliograficzne za lata 1976-2008, wybór)</w:t>
      </w:r>
      <w:r>
        <w:rPr/>
        <w:t xml:space="preserve"> / oprac. Anna Stefaniak. // </w:t>
      </w:r>
      <w:hyperlink r:id="rId2">
        <w:r>
          <w:rPr>
            <w:rStyle w:val="InternetLink"/>
            <w:color w:val="000000"/>
            <w:u w:val="none"/>
          </w:rPr>
          <w:t>Nowa Szkoła. -</w:t>
        </w:r>
      </w:hyperlink>
      <w:r>
        <w:rPr/>
        <w:t xml:space="preserve"> 2009, nr 3, s. 60-6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yscyplina w wychowaniu </w:t>
      </w:r>
      <w:r>
        <w:rPr/>
        <w:t>/ Czesław Czapów. W: Encyklopedia pedagogiczna / pod red. Wojciecha Pomykało. – Warszawa : Fundacja „Innowacja”, 1993.- S. 148-1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 zachować dyscyplinę w klasie?</w:t>
      </w:r>
      <w:r>
        <w:rPr/>
        <w:t xml:space="preserve"> / Magdalena Krawczonek. // </w:t>
      </w:r>
      <w:hyperlink r:id="rId3">
        <w:r>
          <w:rPr>
            <w:rStyle w:val="InternetLink"/>
            <w:color w:val="000000"/>
            <w:u w:val="none"/>
          </w:rPr>
          <w:t>Dyrektor Szkoły. -</w:t>
        </w:r>
      </w:hyperlink>
      <w:r>
        <w:rPr/>
        <w:t xml:space="preserve"> 2008, nr 1, s. 42-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 zapobiegać sytuacjom konfliktowym w szkole</w:t>
      </w:r>
      <w:r>
        <w:rPr/>
        <w:t xml:space="preserve"> / Grażyna Barnaś. // </w:t>
      </w:r>
      <w:hyperlink r:id="rId4">
        <w:r>
          <w:rPr>
            <w:rStyle w:val="InternetLink"/>
            <w:color w:val="000000"/>
            <w:u w:val="none"/>
          </w:rPr>
          <w:t>Nowa Szkoła. -</w:t>
        </w:r>
      </w:hyperlink>
      <w:r>
        <w:rPr/>
        <w:t xml:space="preserve"> 2004, nr 10, s. 40-42 </w:t>
        <w:br/>
      </w:r>
      <w:r>
        <w:rPr>
          <w:i/>
          <w:iCs/>
        </w:rPr>
        <w:t>Zawiera rec. książki: Jak zachować porządek w klasie / Hans-Peter Nolting. - Gdańsk,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to i kiedy radzi sobie z dyscypliną w klasie</w:t>
      </w:r>
      <w:r>
        <w:rPr/>
        <w:t xml:space="preserve"> / Jacek Pyżalski // Psychologia w Szkole. - 2009, nr 3,  s. 69-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m problem z dyscypliną w klasie</w:t>
      </w:r>
      <w:r>
        <w:rPr/>
        <w:t xml:space="preserve"> / Aniela Bruzik // Edukacja i Dialog. - 2002, nr 8, s. 40-4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uczanie odpowiedzialności jako sposób dyscyplinowania uczniów na lekcjach wf</w:t>
      </w:r>
      <w:r>
        <w:rPr/>
        <w:t xml:space="preserve"> / Jacek Szalewski // Wychowanie Fizyczne i Zdrowotne. - 2007, nr 1, s. 20-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uczycielem być... : jak zapanować nad trudnymi zachowaniami uczniów i porozumieć się z klasą</w:t>
      </w:r>
      <w:r>
        <w:rPr/>
        <w:t xml:space="preserve"> / Ewa Góralczyk. - Warszawa : "Fraszka Edukacyjna", 2006. - 60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i/>
        </w:rPr>
        <w:t>Sygnatura: 78928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 ma wychowania bez dyscypliny</w:t>
      </w:r>
      <w:r>
        <w:rPr/>
        <w:t xml:space="preserve"> / Ksawera Łaszczewska // Edukacja i Dialog. - 2003, nr 9, s. 20-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 przymusie i dyscyplinie w klasie szkolnej</w:t>
      </w:r>
      <w:r>
        <w:rPr/>
        <w:t xml:space="preserve"> / Stefan Mieszalski. - Warszawa : Wydawnictwa Szkolne i Pedagogiczne, 1997. - 123 s.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Sygnatura: 74254, 7483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 szkolnej dyscyplinie pozytywnie</w:t>
      </w:r>
      <w:r>
        <w:rPr/>
        <w:t xml:space="preserve"> / Ewa Sokołowska // Psychologia w Szkole. - 2008, nr 1, s. 25-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walenia po łapach do zmarszczenia brwi, czyli O środkach dyscyplinujących w szkole</w:t>
      </w:r>
      <w:r>
        <w:rPr/>
        <w:t xml:space="preserve"> / Lucyna Bojarska. - Warszawa : Wolters Kluwer Polska, 2009. - 249 s. 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Sygnatura: 80230cz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>Style kierowania klasą a dyscyplina</w:t>
      </w:r>
      <w:r>
        <w:rPr>
          <w:lang w:val="en-US"/>
        </w:rPr>
        <w:t xml:space="preserve"> / Beata Śliwa // </w:t>
      </w:r>
      <w:hyperlink r:id="rId5">
        <w:r>
          <w:rPr>
            <w:rStyle w:val="InternetLink"/>
            <w:color w:val="000000"/>
            <w:u w:val="none"/>
            <w:lang w:val="en-US"/>
          </w:rPr>
          <w:t>Nowa Szkoła. -</w:t>
        </w:r>
      </w:hyperlink>
      <w:r>
        <w:rPr>
          <w:lang w:val="en-US"/>
        </w:rPr>
        <w:t xml:space="preserve"> 2005, nr 2, s. 39-42 </w:t>
        <w:br/>
      </w:r>
      <w:r>
        <w:rPr>
          <w:i/>
          <w:iCs/>
          <w:lang w:val="en-US"/>
        </w:rPr>
        <w:t>Omówienie pracy Johna Robertsona "The boss, the manager and the leader : approaches to dealing with disruption</w:t>
      </w:r>
      <w:r>
        <w:rPr>
          <w:i/>
          <w:iCs/>
          <w:sz w:val="20"/>
          <w:szCs w:val="20"/>
          <w:lang w:val="en-US"/>
        </w:rPr>
        <w:t>"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ęsknota za dyscypliną</w:t>
      </w:r>
      <w:r>
        <w:rPr/>
        <w:t xml:space="preserve"> / Jacek Pyżalski // Psychologia w Szkole. - 2010, nr 2, s. 61-6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lka o dyscyplinę</w:t>
      </w:r>
      <w:r>
        <w:rPr/>
        <w:t xml:space="preserve"> / Jarosław Kordziński. // </w:t>
      </w:r>
      <w:hyperlink r:id="rId6">
        <w:r>
          <w:rPr>
            <w:rStyle w:val="InternetLink"/>
            <w:color w:val="000000"/>
            <w:u w:val="none"/>
          </w:rPr>
          <w:t>Dyrektor Szkoły. -</w:t>
        </w:r>
      </w:hyperlink>
      <w:r>
        <w:rPr/>
        <w:t xml:space="preserve"> 2006, nr 11, s. 20-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pewnienie ładu i dyscypliny w klasie</w:t>
      </w:r>
      <w:r>
        <w:rPr/>
        <w:t xml:space="preserve"> / Aneta Boguska // Problemy Opiekuńczo-Wychowawcze. - 2001, nr 9, s. 29-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wód - Wychowawca</w:t>
      </w:r>
      <w:r>
        <w:rPr/>
        <w:t xml:space="preserve">  / Irena Dzierzgowska  // Dyrektor Szkoły. - 2008, nr 10, dod. s. I-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cgi-bin/makwww.exe?BM=25&amp;IM=08&amp;VI=1&amp;TX=Nowa+Szko%B3a" TargetMode="External"/><Relationship Id="rId3" Type="http://schemas.openxmlformats.org/officeDocument/2006/relationships/hyperlink" Target="http://mak.bn.org.pl/cgi-bin/makwww.exe?BM=25&amp;IM=08&amp;VI=1&amp;TX=Dyrektor+Szko%B3y" TargetMode="External"/><Relationship Id="rId4" Type="http://schemas.openxmlformats.org/officeDocument/2006/relationships/hyperlink" Target="http://mak.bn.org.pl/cgi-bin/makwww.exe?BM=25&amp;IM=08&amp;VI=1&amp;TX=Nowa+Szko%B3a" TargetMode="External"/><Relationship Id="rId5" Type="http://schemas.openxmlformats.org/officeDocument/2006/relationships/hyperlink" Target="http://mak.bn.org.pl/cgi-bin/makwww.exe?BM=25&amp;IM=08&amp;VI=1&amp;TX=Nowa+Szko%B3a" TargetMode="External"/><Relationship Id="rId6" Type="http://schemas.openxmlformats.org/officeDocument/2006/relationships/hyperlink" Target="http://mak.bn.org.pl/cgi-bin/makwww.exe?BM=25&amp;IM=08&amp;VI=1&amp;TX=Dyrektor+Szko%B3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8:00Z</dcterms:created>
  <dc:creator>Bozena</dc:creator>
  <dc:description/>
  <cp:keywords/>
  <dc:language>en-US</dc:language>
  <cp:lastModifiedBy>Bozena</cp:lastModifiedBy>
  <cp:lastPrinted>2011-01-07T14:02:00Z</cp:lastPrinted>
  <dcterms:modified xsi:type="dcterms:W3CDTF">2012-07-13T10:43:00Z</dcterms:modified>
  <cp:revision>8</cp:revision>
  <dc:subject/>
  <dc:title>Dyscyplina</dc:title>
</cp:coreProperties>
</file>