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mpatia – w szkole i nie tylk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wybór materiałów ze zbiorów Biblioteki Pedagogicznej Centrum Edukacji Nauczycieli w Łomży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siążki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Co poezji po bólu : empatyczne przestrzenie lektury </w:t>
      </w:r>
      <w:r>
        <w:rPr>
          <w:rFonts w:cs="Times New Roman" w:ascii="Times New Roman" w:hAnsi="Times New Roman"/>
          <w:sz w:val="20"/>
          <w:szCs w:val="20"/>
        </w:rPr>
        <w:t>/ Krystyna Pietrych. - Łódź : Wydawnictwo Uniwersytetu Łódzkiego, 2009. - 304 s. Sygnatura: 80574czytel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Dogadać się z dzieckiem : coaching, empatia, rodzicielstwo</w:t>
      </w:r>
      <w:r>
        <w:rPr>
          <w:rFonts w:cs="Times New Roman" w:ascii="Times New Roman" w:hAnsi="Times New Roman"/>
          <w:sz w:val="20"/>
          <w:szCs w:val="20"/>
        </w:rPr>
        <w:t xml:space="preserve"> / Joanna Berendt, Magdalena Sendor. - Warszawa : CoJaNaTo Blanka Łyszkowska-Zacharek, cop. 2013. - 143 s. - (Słucham, Mówię, Wspieram). Sygnatura: 85441czytel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Edukacja wzbogacająca życie : porozumienie bez przemocy przyczynia się do poprawy wyników nauczania, redukuje konflikty i wzbogaca wzajemne relacje między uczniami i nauczycielami / </w:t>
      </w:r>
      <w:r>
        <w:rPr>
          <w:rFonts w:cs="Times New Roman" w:ascii="Times New Roman" w:hAnsi="Times New Roman"/>
          <w:sz w:val="20"/>
          <w:szCs w:val="20"/>
        </w:rPr>
        <w:t>Marshall B. Rosenberg. – Warszawa : Jacek Santorski &amp; Co Agencja Wydawnicza, 2006. – 134 s. Sygnatura: 79798czytel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 : o umiejętności współodczuwania</w:t>
      </w:r>
      <w:r>
        <w:rPr>
          <w:rFonts w:cs="Times New Roman" w:ascii="Times New Roman" w:hAnsi="Times New Roman"/>
          <w:sz w:val="20"/>
          <w:szCs w:val="20"/>
        </w:rPr>
        <w:t xml:space="preserve"> / Mark H. Davis. - Gdańsk : Gdańskie Wydaw. Psychologiczne, 1999. - 290 s. Sygnatura: 7515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 : co potrafią lustrzane neurony</w:t>
      </w:r>
      <w:r>
        <w:rPr>
          <w:rFonts w:cs="Times New Roman" w:ascii="Times New Roman" w:hAnsi="Times New Roman"/>
          <w:sz w:val="20"/>
          <w:szCs w:val="20"/>
        </w:rPr>
        <w:t xml:space="preserve"> / Joachim Bauer. - Warszawa : Wydawnictwo Naukowe PWN, 2008. - 146 s. Sygnatura: 8622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 : jak odkrycie neuronów lustrzanych zmienia nasze rozumienie ludzkiej natury</w:t>
      </w:r>
      <w:r>
        <w:rPr>
          <w:rFonts w:cs="Times New Roman" w:ascii="Times New Roman" w:hAnsi="Times New Roman"/>
          <w:sz w:val="20"/>
          <w:szCs w:val="20"/>
        </w:rPr>
        <w:t xml:space="preserve"> / Christian Keysers. - Kraków : Copernicus Center Press, 2017. – 350 s. Sygnatura: 8954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 : studium psychologiczne</w:t>
      </w:r>
      <w:r>
        <w:rPr>
          <w:rFonts w:cs="Times New Roman" w:ascii="Times New Roman" w:hAnsi="Times New Roman"/>
          <w:sz w:val="20"/>
          <w:szCs w:val="20"/>
        </w:rPr>
        <w:t xml:space="preserve"> / Józef Rembowski. - Warszawa : Państ. Wydaw. Naukowe, 1989. - 279 s. Sygnatura: 6877,  6877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 : wzmacnia dzieci, trzyma cały świat razem</w:t>
      </w:r>
      <w:r>
        <w:rPr>
          <w:rFonts w:cs="Times New Roman" w:ascii="Times New Roman" w:hAnsi="Times New Roman"/>
          <w:sz w:val="20"/>
          <w:szCs w:val="20"/>
        </w:rPr>
        <w:t xml:space="preserve"> / Jesper Juul [i in.]. - Podkowa Leśna : Wydaw. MiND, 2018. - 173 s. Sygnatura: 8964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 dzieci i młodzieży</w:t>
      </w:r>
      <w:r>
        <w:rPr>
          <w:rFonts w:cs="Times New Roman" w:ascii="Times New Roman" w:hAnsi="Times New Roman"/>
          <w:sz w:val="20"/>
          <w:szCs w:val="20"/>
        </w:rPr>
        <w:t xml:space="preserve"> / Wojciech Gulin. - Lublin : Wydawnictwo Towarzystwa Naukowego Katolickiego Uniwersytetu Lubelskiego, 1994. – 191 s. Sygnatura: 7352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 i mózg</w:t>
      </w:r>
      <w:r>
        <w:rPr>
          <w:rFonts w:cs="Times New Roman" w:ascii="Times New Roman" w:hAnsi="Times New Roman"/>
          <w:sz w:val="20"/>
          <w:szCs w:val="20"/>
        </w:rPr>
        <w:t xml:space="preserve"> / Ryszard Stach, Anna Stach-Borejko. - Kraków : Wydaw. UJ, 2016. – 188 s. Sygnatura: 87671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patyczna klasa : relacje, które pomagają w nauce</w:t>
      </w:r>
      <w:r>
        <w:rPr>
          <w:rFonts w:cs="Times New Roman" w:ascii="Times New Roman" w:hAnsi="Times New Roman"/>
          <w:sz w:val="20"/>
          <w:szCs w:val="20"/>
        </w:rPr>
        <w:t xml:space="preserve"> /  Sura Hart, Victoria Kindle Hodson. - Warszawa : Centrum Metodyczne Pomocy Psychologiczno-Pedagogicznej, 2006. - 179 s. - (Biblioteka Szkolnej Żyrafy). Sygnatura: 85395czytel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Funkcjonowanie psychospołeczne przyszłych pedagogów resocjalizacyjnych : diagnoza weryfikacyjna programu zajęć fakultatywnych</w:t>
      </w:r>
      <w:r>
        <w:rPr>
          <w:rFonts w:cs="Times New Roman" w:ascii="Times New Roman" w:hAnsi="Times New Roman"/>
          <w:sz w:val="20"/>
          <w:szCs w:val="20"/>
        </w:rPr>
        <w:t xml:space="preserve"> / Ewa Grudziewska, Agnieszka Lewicka-Zelent. - Warszawa : "Difin", 2015. - 172 s. Sygnatura: 8622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mpetencje społeczne gimnazjalistów i ich wychowawcze implikacje</w:t>
      </w:r>
      <w:r>
        <w:rPr>
          <w:rFonts w:cs="Times New Roman" w:ascii="Times New Roman" w:hAnsi="Times New Roman"/>
          <w:sz w:val="20"/>
          <w:szCs w:val="20"/>
        </w:rPr>
        <w:t xml:space="preserve">  / Ewa Zawisza-Masłyk. - Kraków : Wydawnictwo Naukowe Uniwersytetu Pedagogicznego, 2011. – 263 s. Sygnatura: 8267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Lekcje empatii : czytanie poezji dwudziestowiecznej w liceum : literatura, psychologia, dydaktyka</w:t>
      </w:r>
      <w:r>
        <w:rPr>
          <w:rFonts w:cs="Times New Roman" w:ascii="Times New Roman" w:hAnsi="Times New Roman"/>
          <w:sz w:val="20"/>
          <w:szCs w:val="20"/>
        </w:rPr>
        <w:t xml:space="preserve"> / Elżbieta Mikoś. - Kraków : Wydawnictwo Naukowe Uniwersytetu Pedagogicznego, 2009. - 321 s. Sygnatura: 80640czytelnia. 80955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blicza empatii w procesie adaptacji do rodzicielstwa</w:t>
      </w:r>
      <w:r>
        <w:rPr>
          <w:rFonts w:cs="Times New Roman" w:ascii="Times New Roman" w:hAnsi="Times New Roman"/>
          <w:sz w:val="20"/>
          <w:szCs w:val="20"/>
        </w:rPr>
        <w:t xml:space="preserve"> / Maria Kaźmierczak. - Warszawa : "Scholar", 2015. – 320 s. Sygnatura: 8560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Opowieści o Czujątkach : ćwiczenia z empatii dla dzieci i... dorosłych</w:t>
      </w:r>
      <w:r>
        <w:rPr>
          <w:rFonts w:cs="Times New Roman" w:ascii="Times New Roman" w:hAnsi="Times New Roman"/>
          <w:sz w:val="20"/>
          <w:szCs w:val="20"/>
        </w:rPr>
        <w:t xml:space="preserve"> / Joanna Bogudał-Borkowska. - Kraków : Oficyna Wydaw. "Impuls", 2017. - 83 s. Sygnatura: 89464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atologia analfabetyzmu emocjonalnego : przyczyny i skutki braku empatii w rodzinie i w środowisku pracy</w:t>
      </w:r>
      <w:r>
        <w:rPr>
          <w:rFonts w:cs="Times New Roman" w:ascii="Times New Roman" w:hAnsi="Times New Roman"/>
          <w:sz w:val="20"/>
          <w:szCs w:val="20"/>
        </w:rPr>
        <w:t xml:space="preserve"> / Stanisław Kozak. - Warszawa : Difin, 2012. - 304 s. Sygnatura: 83099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rozumienie bez przemocy : o języku serca</w:t>
      </w:r>
      <w:r>
        <w:rPr>
          <w:rFonts w:cs="Times New Roman" w:ascii="Times New Roman" w:hAnsi="Times New Roman"/>
          <w:sz w:val="20"/>
          <w:szCs w:val="20"/>
        </w:rPr>
        <w:t xml:space="preserve"> / Marshall B. Rosenberg. - Wyd. 2 rozsz. - Warszawa : Wydawnictwo Czarna Owca, 2014. – 213 s. Sygnatura: 85210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ciw empatii : argumenty za racjonalnym współczuciem</w:t>
      </w:r>
      <w:r>
        <w:rPr>
          <w:rFonts w:cs="Times New Roman" w:ascii="Times New Roman" w:hAnsi="Times New Roman"/>
          <w:sz w:val="20"/>
          <w:szCs w:val="20"/>
        </w:rPr>
        <w:t xml:space="preserve"> / Paul Bloom. - Kielce : Wydaw. Charaktery, 2017. – 27  s. Sygnatura: 89537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Rozwiązywanie konfliktów poprzez porozumienie bez przemocy : Marshall B. Rosenberg w rozmowie z Gabriele Seils</w:t>
      </w:r>
      <w:r>
        <w:rPr>
          <w:rFonts w:cs="Times New Roman" w:ascii="Times New Roman" w:hAnsi="Times New Roman"/>
          <w:sz w:val="20"/>
          <w:szCs w:val="20"/>
        </w:rPr>
        <w:t xml:space="preserve"> / Marshall B. Rosenberg. - Warszawa : Wydawnictwo Czarna Owca, 2014. – 206 s. Sygnatura: 85212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Stałe cechy osobowości nauczyciela determinantami jakości jego pracy zawodowej</w:t>
      </w:r>
      <w:r>
        <w:rPr>
          <w:rFonts w:cs="Times New Roman" w:ascii="Times New Roman" w:hAnsi="Times New Roman"/>
          <w:sz w:val="20"/>
          <w:szCs w:val="20"/>
        </w:rPr>
        <w:t xml:space="preserve"> / Beata Pituła. - Bydgoszcz : Wydawnictwo Uniwersytetu Kazimierza Wielkiego, 2010. – 140 s. Sygnatura: 82416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W świecie porozumienia bez przemocy : praktyczne narzędzia do budowania więzi i komunikacji </w:t>
      </w:r>
      <w:r>
        <w:rPr>
          <w:rFonts w:cs="Times New Roman" w:ascii="Times New Roman" w:hAnsi="Times New Roman"/>
          <w:sz w:val="20"/>
          <w:szCs w:val="20"/>
        </w:rPr>
        <w:t>/ Marshall B. Rosenberg. - Podkowa Leśna : Wydaw. MiND, 2013. – 206 s. Sygnatura: 86723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iem. Czuję... Pomagam! : inspiracje do zajęć z dziećmi i młodzieżą : 9-12 lat</w:t>
      </w:r>
      <w:r>
        <w:rPr>
          <w:rFonts w:cs="Times New Roman" w:ascii="Times New Roman" w:hAnsi="Times New Roman"/>
          <w:sz w:val="20"/>
          <w:szCs w:val="20"/>
        </w:rPr>
        <w:t xml:space="preserve"> / [aut. scenariuszy: Kinga Kuszak i in. ; opisy krajów Anna Cichecka ; projekt i oprac. graf. Łukasz Kiljański]. - Warszawa : Kulczyk Foundation, [2016]. – 46 s. + 1 dysk optyczny (DVD). Sygnatura: 88273czytelnia, 88274czytelnia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iem. Czuję... Pomagam! : inspiracje do zajęć z dziećmi i młodzieżą : 13-16 lat</w:t>
      </w:r>
      <w:r>
        <w:rPr>
          <w:rFonts w:cs="Times New Roman" w:ascii="Times New Roman" w:hAnsi="Times New Roman"/>
          <w:sz w:val="20"/>
          <w:szCs w:val="20"/>
        </w:rPr>
        <w:t xml:space="preserve"> / [aut. scenariuszy: Kinga Kuszak i in. ; opisy krajów Anna Cichecka ; projekt i oprac. graf. Łukasz Kiljański]. - Warszawa : Kulczyk Foundation, [2016]. – 46 s. + 1 dysk optyczny (DVD).  Sygnatura: 88275czytelnia, 88276czytelni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Artykuły z czasopism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ynniki stymulujące rozwój empatii</w:t>
      </w:r>
      <w:r>
        <w:rPr>
          <w:rFonts w:cs="Times New Roman" w:ascii="Times New Roman" w:hAnsi="Times New Roman"/>
          <w:sz w:val="20"/>
          <w:szCs w:val="20"/>
        </w:rPr>
        <w:t xml:space="preserve"> / Joanna Matejczuk // Edukacja. - 2005, nr 4, s. 77-8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Czynności kontrolno-oceniające i przejawy zachowań empatycznych u nauczycieli na lekcjach wf</w:t>
      </w:r>
      <w:r>
        <w:rPr>
          <w:rFonts w:cs="Times New Roman" w:ascii="Times New Roman" w:hAnsi="Times New Roman"/>
          <w:sz w:val="20"/>
          <w:szCs w:val="20"/>
        </w:rPr>
        <w:t xml:space="preserve"> / Radosław Muszkieta // Wychowanie Fizyczne i Zdrowotne. - 2004, nr 1, s. 18-2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 : zestawienie tematyczne</w:t>
      </w:r>
      <w:r>
        <w:rPr>
          <w:rFonts w:cs="Times New Roman" w:ascii="Times New Roman" w:hAnsi="Times New Roman"/>
          <w:sz w:val="20"/>
          <w:szCs w:val="20"/>
        </w:rPr>
        <w:t xml:space="preserve"> / Małgorzata Zaremba // Bibl. w Szk. - 1999, nr 5, s. 2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patia, czyli kwestia przetrwania</w:t>
      </w:r>
      <w:r>
        <w:rPr>
          <w:rFonts w:cs="Times New Roman" w:ascii="Times New Roman" w:hAnsi="Times New Roman"/>
          <w:sz w:val="20"/>
          <w:szCs w:val="20"/>
        </w:rPr>
        <w:t xml:space="preserve"> / Paula Pilarska // Psychologia w Szkole. - 2014, nr 3, s. 37-4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 i jej granice w pracy socjalnej</w:t>
      </w:r>
      <w:r>
        <w:rPr>
          <w:rFonts w:cs="Times New Roman" w:ascii="Times New Roman" w:hAnsi="Times New Roman"/>
          <w:sz w:val="20"/>
          <w:szCs w:val="20"/>
        </w:rPr>
        <w:t xml:space="preserve"> / Martyna Strembska- Kozieł // Problemy Opiekuńczo-Wychowawcze. - 2017, nr 3, s. 20-2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, strategie radzenia sobie ze stresem a satysfakcja z pracy u pracowników pomocy społecznej</w:t>
      </w:r>
      <w:r>
        <w:rPr>
          <w:rFonts w:cs="Times New Roman" w:ascii="Times New Roman" w:hAnsi="Times New Roman"/>
          <w:sz w:val="20"/>
          <w:szCs w:val="20"/>
        </w:rPr>
        <w:t xml:space="preserve"> / Zuzanna Kwissa-Gajewska, Magdalena Lipińska-Wąsik // Praca Socjalna. - 2016, nr 4, s. 105-11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 w hermeneutycznej interpretacji tekstu literackiego</w:t>
      </w:r>
      <w:r>
        <w:rPr>
          <w:rFonts w:cs="Times New Roman" w:ascii="Times New Roman" w:hAnsi="Times New Roman"/>
          <w:sz w:val="20"/>
          <w:szCs w:val="20"/>
        </w:rPr>
        <w:t xml:space="preserve"> / Elżbieta Mikoś // Polonistyka. - 2008, nr 2, s. 6-1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Empatia w poezji Miłosza</w:t>
      </w:r>
      <w:r>
        <w:rPr>
          <w:rFonts w:cs="Times New Roman" w:ascii="Times New Roman" w:hAnsi="Times New Roman"/>
          <w:sz w:val="20"/>
          <w:szCs w:val="20"/>
        </w:rPr>
        <w:t xml:space="preserve"> / Marta Drażyńska // Polonistyka. - 2011, nr 5, s. 17-2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Jak nie zgubić marzeń wśród rzeczy ważnych i pożytecznych  : scenariusz zajęć z elementami biblioterapii o wartościach ludycznych i empatii</w:t>
      </w:r>
      <w:r>
        <w:rPr>
          <w:rFonts w:cs="Times New Roman" w:ascii="Times New Roman" w:hAnsi="Times New Roman"/>
          <w:sz w:val="20"/>
          <w:szCs w:val="20"/>
        </w:rPr>
        <w:t xml:space="preserve"> / Roksana Kociołek // Biblioteka w Szkole. - 2017, nr 10, dod. s. 3-4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Kolorowy potwór emocji : scenariusz zajęć rozwijających empatię</w:t>
      </w:r>
      <w:r>
        <w:rPr>
          <w:rFonts w:cs="Times New Roman" w:ascii="Times New Roman" w:hAnsi="Times New Roman"/>
          <w:sz w:val="20"/>
          <w:szCs w:val="20"/>
        </w:rPr>
        <w:t xml:space="preserve"> / Urszula Zybura-Zadworna // Biblioteka w Szkole. -2018, nr 10, dod. Biblioterapia w Szkole, s. 8-9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Mów do mnie językiem żyrafy / </w:t>
      </w:r>
      <w:r>
        <w:rPr>
          <w:rFonts w:cs="Times New Roman" w:ascii="Times New Roman" w:hAnsi="Times New Roman"/>
          <w:sz w:val="20"/>
          <w:szCs w:val="20"/>
        </w:rPr>
        <w:t>Małgorzata Nowak // Nowa Szkoła. – 2004, nr 1, s. 33-3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 pierwsze - empatia</w:t>
      </w:r>
      <w:r>
        <w:rPr>
          <w:rFonts w:cs="Times New Roman" w:ascii="Times New Roman" w:hAnsi="Times New Roman"/>
          <w:sz w:val="20"/>
          <w:szCs w:val="20"/>
        </w:rPr>
        <w:t xml:space="preserve"> / Janina Janowska // Psychologia w Szkole. - 2008, nr 2, s. 109-116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ojęcie empatii we wcześniejszych oraz współczesnych koncepcjach psychologicznych</w:t>
      </w:r>
      <w:r>
        <w:rPr>
          <w:rFonts w:cs="Times New Roman" w:ascii="Times New Roman" w:hAnsi="Times New Roman"/>
          <w:sz w:val="20"/>
          <w:szCs w:val="20"/>
        </w:rPr>
        <w:t xml:space="preserve"> / Maria J. Kliś // Psychologia Wychowawcza. - 1998, nr 1, s. 17-2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Przeciw empatii</w:t>
      </w:r>
      <w:r>
        <w:rPr>
          <w:rFonts w:cs="Times New Roman" w:ascii="Times New Roman" w:hAnsi="Times New Roman"/>
          <w:sz w:val="20"/>
          <w:szCs w:val="20"/>
        </w:rPr>
        <w:t xml:space="preserve"> / Paul Bloom // Znak. - 2015, nr 10, s. 65-71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Rola empatii w zawodzie nauczyciela - wychowawcy</w:t>
      </w:r>
      <w:r>
        <w:rPr>
          <w:rFonts w:cs="Times New Roman" w:ascii="Times New Roman" w:hAnsi="Times New Roman"/>
          <w:sz w:val="20"/>
          <w:szCs w:val="20"/>
        </w:rPr>
        <w:t xml:space="preserve"> / Piotr P. Kwiatkowski // Problemy Opiekuńczo-Wychowawcze. - 2002, nr 6, s.56-58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Trudne tematy w literaturze dla klas IV–VI</w:t>
      </w:r>
      <w:r>
        <w:rPr>
          <w:rFonts w:cs="Times New Roman" w:ascii="Times New Roman" w:hAnsi="Times New Roman"/>
          <w:sz w:val="20"/>
          <w:szCs w:val="20"/>
        </w:rPr>
        <w:t xml:space="preserve">  / Danuta Bula  // Język Polski w Szkole IV-VI . - 2015/2016, nr 3, s. 92-108 [Zawiera scenariusze lekcji. Tematy:1. Jak odnaleźć ukojenie po stracie bliskiej osoby? - na podstawie tekstu "Czy tata płacze?" Hilde Ringen Kommedal. 2. "Nowy" w klasie, czyli uczymy się empatii - na podstawie powieści "Kolorowy szalik" Barbary Kosmowskiej.]</w:t>
        <w:tab/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sztat pracy nauczycielek i nauczycieli wychowania fizycznego o zróżnicowanym poziomie empatii</w:t>
      </w:r>
      <w:r>
        <w:rPr>
          <w:rFonts w:cs="Times New Roman" w:ascii="Times New Roman" w:hAnsi="Times New Roman"/>
          <w:sz w:val="20"/>
          <w:szCs w:val="20"/>
        </w:rPr>
        <w:t xml:space="preserve"> / Maria Brudnik // Wychowanie Fizyczne i Sport. - 2002, nr 1, s. 105-12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arsztat pracy nauczycielek i nauczycieli wychowania fizycznego o zróżnicowanym poziomie empatii</w:t>
      </w:r>
      <w:r>
        <w:rPr>
          <w:rFonts w:cs="Times New Roman" w:ascii="Times New Roman" w:hAnsi="Times New Roman"/>
          <w:sz w:val="20"/>
          <w:szCs w:val="20"/>
        </w:rPr>
        <w:t xml:space="preserve"> / Maria Brudnik // Wychowanie Fizyczne i Zdrowotne. - 2003, nr 12, s. 26-3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rażliwość empatyczna dzieci z przedszkolnych oddziałów integracyjnych</w:t>
      </w:r>
      <w:r>
        <w:rPr>
          <w:rFonts w:cs="Times New Roman" w:ascii="Times New Roman" w:hAnsi="Times New Roman"/>
          <w:sz w:val="20"/>
          <w:szCs w:val="20"/>
        </w:rPr>
        <w:t xml:space="preserve"> / Ewa Koza // Kwartalnik Pedagogiczny. - 2002, nr 2, s. 87-92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Wrażliwość empatyczna dzieci z przedszkolnych oddziałów integracyjnych</w:t>
      </w:r>
      <w:r>
        <w:rPr>
          <w:rFonts w:cs="Times New Roman" w:ascii="Times New Roman" w:hAnsi="Times New Roman"/>
          <w:sz w:val="20"/>
          <w:szCs w:val="20"/>
        </w:rPr>
        <w:t xml:space="preserve"> / Ewa Koza // Wychowanie na co Dzień. - 2001, nr10-11, s. 35-37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Znaczenie empatii w zawodzie nauczyciela</w:t>
      </w:r>
      <w:r>
        <w:rPr>
          <w:rFonts w:cs="Times New Roman" w:ascii="Times New Roman" w:hAnsi="Times New Roman"/>
          <w:sz w:val="20"/>
          <w:szCs w:val="20"/>
        </w:rPr>
        <w:t xml:space="preserve"> / Beata Lewandowska // Życie Szkoły. - 2013, nr 11,       s. 6-7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m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Nóż [Film] : czyli o problemie agresji wśród nastolatków</w:t>
      </w:r>
      <w:r>
        <w:rPr>
          <w:rFonts w:cs="Times New Roman" w:ascii="Times New Roman" w:hAnsi="Times New Roman"/>
          <w:sz w:val="20"/>
          <w:szCs w:val="20"/>
        </w:rPr>
        <w:t xml:space="preserve"> / scen. i reż. Dariusz Regucki. - Kraków : Dom Wydawniczy Rafael, cop. 2013. - 1 płyta DVD (16 min) + broszura : Scenariusze lekcji na podstawie filmów / Olga Estera Regucka. - (Lekcje przestrogi 3). - Skąd bierze się w młodych agresja, przemoc, żądza zemsty, brak empatii? Czy jest szansa, by sami dostrzegli takie wartości jak przebaczenie, bezinteresowna pomoc? Film zawiera wypowiedź eksperta. - Przeznaczony dla uczniów gimnazjów i szkół ponadgimnazjalnych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r inw.: 201DVD, Sygnatura: Z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ac. Bożena Malinowsk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iblioteka Pedagogiczna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entrum Edukacji Nauczycieli w Łomży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02.2019 r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46:00Z</dcterms:created>
  <dc:creator>Bożena Malinowska</dc:creator>
  <dc:description/>
  <cp:keywords/>
  <dc:language>en-US</dc:language>
  <cp:lastModifiedBy>Bożena Malinowska</cp:lastModifiedBy>
  <cp:lastPrinted>2019-02-05T12:34:00Z</cp:lastPrinted>
  <dcterms:modified xsi:type="dcterms:W3CDTF">2019-02-05T11:38:00Z</dcterms:modified>
  <cp:revision>5</cp:revision>
  <dc:subject/>
  <dc:title/>
</cp:coreProperties>
</file>