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aluacja w edukacji</w:t>
      </w:r>
    </w:p>
    <w:p>
      <w:pPr>
        <w:pStyle w:val="Normal"/>
        <w:jc w:val="center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publikacje dostępne w Bibliotece Pedagogicznej w Łomż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ewaluacja drogą do uczącej się organizacji / Jana Vaštátkowá, Michaela Prášilowá // Dyrektor Szkoły. - 2010, nr 5, s. 19-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ewaluacja w procesie uczenia się i nauczania języków obcych : zastosowanie europejskiego portfolio językowego w kształceniu nauczycieli / Mariola Jaworska. - Wrocław : Oficyna Wydawnicza Atut : Wrocławskie Wydawnictwo Oświatowe, 2009. – 337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0896czytelnia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a szkolna a ewaluacja szkolnego programu ścieżek edukacyjnych / Bożena Studniewska // Biblioteka w Szkole. - 2002, nr 5, s. 11-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luacja / Hilary Radnor. - [Warszawa] : Ministerstwo Edukacji Narodowej, [1996]. - 60 s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74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luacja a jakość edukacji : koncepcje, doświadczenia, kierunki praktycznych rozwiązań / red. Grzegorz Michalski. - Łódź : Wydawnictwo Uniwersytetu Łódzkiego, 2011. - 240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2674, 83273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a jakość pracy w oświacie / Włodzimierz Kruszwicki // Dyrektor Szkoły. - 2003, nr 4, s. 19-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jako narzędzie, a nie cel sam w sobie / Klemens Stróżyński // Dyrektor Szkoły.  - 2012, nr 8, s. 70-7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oddziaływań resocjalizacyjnych w instytucjach opiekuńczo-wychowawczych / Justyna Siemionow // Problemy Opiekuńczo-Wychowawcze. - 2010, nr 8, s. 28-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osiągnięć uczniów w procesie wychowania fizycznego / Kazimierz Denek, Danuta Hyżak // Wychowanie Fizyczne i  Zdrowotne. - 2003, nr 6/7, s. 5-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po francusku / Zbigniew Ignacy Paśko // Dyrektor Szkoły. - 1999, nr 5, s. 25-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luacja pracy pracowników administracji publicznej w USA : materiały szkoleniowe. - [Warszawa] : Wydawnictwa Centralnego Ośrodka Doskonalenia Nauczycieli, 1994. - 48 s. 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738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profilaktyki problemów młodzieży w szkole i poza nią : sprawozdanie z konferencji ewaluatorów i profilaktyków / Waldemar Kokczyński // Dyrektor Szkoły. - 2001, nr 5, s. 35-3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projektu. Rodzice mile widziani w szkole / Elżbieta Świderska // Nowa Szkoła. - 2007, nr 2, s. 42-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szkolnego programu wychowawczego / Dariusz Wilk // Dyrektor Szkoły. - 2004, nr 9, s. 28-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szkolnego systemu oceniania / Hanna Szypryt-Nowicka // Edukacja i Dialog. - 2001, nr 9-10, s. 86-9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ścieżek edukacyjnych : opis i analiza przypadku rozpoznawania i rozwiązywania problemu organizacyjnego / Maria Walkiewicz // Nowa Szkoła. - 2002, nr 4, s. 30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to nie mierzenie jakości - wersja 2.0 / Stefan Wlazło // Dyrektor Szkoły. - 2010, nr 2, s. 42-4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w Dolnośląskiej Bibliotece Pedagogicznej ze Wrocławiu. Cz. 2 / Urszula Tobolska // Poradnik Bibliotekarza. - 2011, nr 1, s. 34-3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w edukacji : zestawienie bibliograficzne w wyborze   / Katarzyna Gozdawa-Grajewska  // Poradnik Bibliotekarza. - 2011, nr 10, s. 38-4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luacja w edukacji / red. nauk. Leszek Korporowicz. - Warszawa : Oficyna Naukowa, 1997. - 283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74987, 7498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w edukacji / Wiesława Dorota Prążyńska // Bibioteka. w Szkole. - 2001, nr 10, s. 6-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luacja w nadzorze pedagogicznym - autonomia / pod red. Grzegorza Mazurkiewicza. - Kraków : Wydawnictwo Uniwersytetu Jagiellońskiego, 2010. –142 s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ygnatura: 83225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luacja w nadzorze pedagogicznym - konteksty / pod red. Grzegorza Mazurkiewicza. - Kraków : Wydawnictwo Uniwersytetu Jagiellońskiego, cop. 2010. – 130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3226czytelnia, 832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luacja w nadzorze pedagogicznym - refleksje / pod red. Grzegorza Mazurkiewicza. -Kraków : Wydawnictwo Uniwersytetu Jagiellońskiego, 2011. – 282 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3234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luacja w planowaniu wydatków oświatowych w Polsce  / Marcin Będzieszak. -Warszawa: Difin, 2011. - 152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28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luacja w pracy socjalnej : badania, kształcenie, praktyka / pod red. nauk. Joanny Szymanowskiej. - Wyd. 2. - Kraków : Oficyna Wydawnicza "Impuls", 2012. - 456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3235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w ramach nadzoru pedagogicznego w przedszkolu : poradnik dyrektora / Klemens Stróżyński. - Warszawa : Wolters Kluwer Polska, 2011. - 114 s. + 1 dysk optyczny (CD-ROM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3236czytelnia, 83256, 8325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luacja w szkole : praktyczne rozwiązania / Bożena Fronckiewicz, Anna Stefaniak. -Warszawa : "Fraszka Edukacyjna", 2010. - 84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3238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w szkole / placówce  : jak opracować koncepcję pracy? : praktyczne rozwiązania / Bożena Fronckiewicz, Anna Stefaniak. - Warszawa : "Fraszka Edukacyjna", 2011. - 82 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3237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w szkole wyższej / Ireneusz Kwieciński, Roma Kwiecińska, Hanna Stępniewska-Gębik // Edukacja. - 2002, nr 3, s. 92-9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wewnętrzna w przedszkolu / Klemens Stróżyński // Dyrektor Szkoły. - 2010, nr 2, dod. Niezbędnik Dyrektora Przedszkola "Przed Szkołą", s. 4-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luacja zewnętrzna w moim przedszkolu / Renata Kluska // Przed Szkołą. - 2011, nr 3, s. 22-23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dżety kobiety - projekt ewaluacyjny / Danuta Elsner // Przed Szkołą. - 2011, nr 3, s. 18-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być dobrym wychowawcą?  : autoewaluacja pracy wychowawczej, asertywność nauczyciela, skuteczne kierowanie klasą  / Marek Grondas [i in.]. - Warszawa : Dr Josef Raabe Spółka Wydawnicza , 2012. - 128 s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3086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być jeszcze lepszym? : ewaluacja w edukacji / pod red. Grzegorza Mazurkiewicza. - Kraków : Wydawnictwo Uniwersytetu Jagiellońskiego, 2012. – 339 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3221czytelnia, 83222, 83223, 832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sprawdzić, czy nauczyliśmy naszych uczniów myśleć? : ewaluacja kształcenia umiejętności myślenia / Krzysztof Gierszal // Język Polski w Gimnazjum. - 2003/2004, nr 3, s. 52-7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ściowe badania pedagogiczne : filozofia, metodyka, ewaluacja / Dariusz Kubinowski. - Lublin : Wydawnictwo Uniwersytetu Marii Curie-Skłodowskiej, 2010. - 388 s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1440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ść edukacji czy/i ewaluacji? : osobiste zapiski z międzynarodowej konferencji z Krakowem w tle / Małgorzata Nowak // Dyrektor Szkoły. - 2011, nr 6, s. 24-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ść i ewaluacja w ustawicznym kształceniu zawodowym / Elisabeth M. Krekel, Kornelia Raskopp // Edukacja Ustawiczna Dorosłych. - 2004, nr 1, s. 67-7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lka refleksji nad ewaluacją pracy szkoły / Teresa Zaręba // Problemy Opiekuńczo-Wychowawcze. - 2010, nr 8, s. 25-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e i projektowanie ewaluacji wewnętrznej / Małgorzata Jaśko // Dyrektor Szkoły. - 2012, nr 6, s. 18-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e wynikowe a ewaluacja osiągnięć szkolnych ucznia z przyrody w klasie czwartej / Maria Bartoszewska // Geografia w Szkole. - 2000, nr 5, s. 237-24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co w szkole ewaluacja? / Elżbieta Siudaj-Pogodska // Gazeta Szkolna. - 2010, nr 51/52, s. 12-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ewaluacji w ramach nadzoru pedagogicznego : poradnik dyrektora szkoły / Klemens Stróżyński. – Warszawa : „Fraszka Edukacyjna”, 2010. – 157 s. + 1 dysk optyczny (CD-ROM)</w:t>
      </w:r>
    </w:p>
    <w:p>
      <w:pPr>
        <w:pStyle w:val="Normal"/>
        <w:ind w:left="720" w:hanging="0"/>
        <w:jc w:val="both"/>
        <w:rPr/>
      </w:pPr>
      <w:r>
        <w:rPr/>
        <w:t>Sygnatura: 83243czytel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a i znaczenie ewaluacji w rozwoju szkoły / Inetta Nowosad // W: Szkoła w zmianie : zarządzanie i komunikacja w sytuacjach szkolnych. – Toruń : Wydaw. Adam Marszałek. – S. 98-108</w:t>
      </w:r>
    </w:p>
    <w:p>
      <w:pPr>
        <w:pStyle w:val="Normal"/>
        <w:ind w:left="720" w:hanging="0"/>
        <w:jc w:val="both"/>
        <w:rPr/>
      </w:pPr>
      <w:r>
        <w:rPr/>
        <w:t>Sygnatura: 810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ewaluacja pracy szkoły / Radosław Jankowski // Dyrektor Szkoły. - 2001, nr 10, s. 35-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gie ewaluacji wewnętrznej, czyli jak prosto przeprowadzić użyteczną ewaluację w szkole / Beata Ciężka // Dyrektor Szkoły. - 2012, nr 8, s. 76-7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kces ekologiczny w gimnazjum / Aneta Stawarz // Edukacja i Dialog. - 2004, nr 2, s. 63-68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waluacja ścieżki edukacja ekologiczna w kl. III Gimnazjum nr 2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a kreowana i usługa postrzegana w raportach ewaluacji pracy szkoły / Ewa Nowel // Język Polski w Gimnazjum. - 2012/2013, nr 2, s. 31-4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ocławski Program Szkół Promujących Zdrowie - ewaluacja I etapu / Lesław Kulmatycki, Regina Posmyk, Katarzyna Bukowska // Wychowanie Fizyczne i Sport. - 2006, nr 1, s. 25-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arcie zewnętrzne ewaluacji wewnętrznej / Danuta Elsner // Dyrektor Szkoły. - 2012, nr 8, s. 80-8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iki oraz wnioski z ewaluacji wewnętrznej i... co dalej? / Danuta Elsner // Dyrektor Szkoły. - 2010, nr 3, s.7-8, 10-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6:00Z</dcterms:created>
  <dc:creator>Bozena</dc:creator>
  <dc:description/>
  <cp:keywords/>
  <dc:language>en-US</dc:language>
  <cp:lastModifiedBy>Bozena</cp:lastModifiedBy>
  <cp:lastPrinted>2013-08-29T14:24:00Z</cp:lastPrinted>
  <dcterms:modified xsi:type="dcterms:W3CDTF">2013-08-29T12:24:00Z</dcterms:modified>
  <cp:revision>19</cp:revision>
  <dc:subject/>
  <dc:title>Ewaluacja w oświacie</dc:title>
</cp:coreProperties>
</file>