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292860" cy="1125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Henryk Sienkiewicz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bibliografia przedmiotowa oparta na zbiorach Biblioteki Pedagogicznej w Łomż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iążki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Ogniem i mieczem" a rzeczywistość historyczna</w:t>
      </w:r>
      <w:r>
        <w:rPr>
          <w:rFonts w:cs="Times New Roman" w:ascii="Times New Roman" w:hAnsi="Times New Roman"/>
          <w:sz w:val="24"/>
          <w:szCs w:val="24"/>
        </w:rPr>
        <w:t xml:space="preserve"> / Olgierd Górka. - [Wyd. 2]. - Warszawa : Wydaw. Min. Obrony Narodowej, 1986. – 263 s. Sygnatura: 62029, 6203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Potop" Henryka Sienkiewicza : powieść i film</w:t>
      </w:r>
      <w:r>
        <w:rPr>
          <w:rFonts w:cs="Times New Roman" w:ascii="Times New Roman" w:hAnsi="Times New Roman"/>
          <w:sz w:val="24"/>
          <w:szCs w:val="24"/>
        </w:rPr>
        <w:t xml:space="preserve"> / Tadeusz Bujnicki, Alicja Helman. - Warszawa : Wydawnictwa Szkolne i Pedagogiczne, 1977 dr. ukończ. 1978. – 174 s. - (Biblioteka Analiz Literackich). Sygnatura: 30478, 30479, 30481, 3048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Potop" Henryka Sienkiewicza</w:t>
      </w:r>
      <w:r>
        <w:rPr>
          <w:rFonts w:cs="Times New Roman" w:ascii="Times New Roman" w:hAnsi="Times New Roman"/>
          <w:sz w:val="24"/>
          <w:szCs w:val="24"/>
        </w:rPr>
        <w:t xml:space="preserve"> / Józef Bachórz. - Warszawa : "Patria", 1992. – 47 s. Sygnatura: 7210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Potop" w szkole : odbiór powieści Henryka Sienkiewicza : wnioski  dydaktyczne</w:t>
      </w:r>
      <w:r>
        <w:rPr>
          <w:rFonts w:cs="Times New Roman" w:ascii="Times New Roman" w:hAnsi="Times New Roman"/>
          <w:sz w:val="24"/>
          <w:szCs w:val="24"/>
        </w:rPr>
        <w:t xml:space="preserve"> / Stanisław Bortnowski. - Warszawa : Wydawnictwa Szkolne i Pedagogiczne, 1988. - 174 s. Sygnatura: 67765, 67766, 6776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Quo vadis" Henryka Sienkiewicza</w:t>
      </w:r>
      <w:r>
        <w:rPr>
          <w:rFonts w:cs="Times New Roman" w:ascii="Times New Roman" w:hAnsi="Times New Roman"/>
          <w:sz w:val="24"/>
          <w:szCs w:val="24"/>
        </w:rPr>
        <w:t xml:space="preserve"> / Lesław Eustachiewicz. - Warszawa : Wydawnictwa Szkolne i Pedagogiczne, 1983. – 149 s. - (Biblioteka Analiz Literackich). Sygnatura: 53103, 53104, 53105, 53106, 53107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x Nobel</w:t>
      </w:r>
      <w:r>
        <w:rPr>
          <w:rFonts w:cs="Times New Roman" w:ascii="Times New Roman" w:hAnsi="Times New Roman"/>
          <w:sz w:val="24"/>
          <w:szCs w:val="24"/>
        </w:rPr>
        <w:t xml:space="preserve"> / pod red. Grażyny i Feliksa Tomaszewskich. - Warszawa : Wydaw. Piotra Marciszuka Stentor, 2002. - 168 s. Sygnatura: 87825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nryk Sienkiewicz : kalendarz życia i twórczości</w:t>
      </w:r>
      <w:r>
        <w:rPr>
          <w:rFonts w:cs="Times New Roman" w:ascii="Times New Roman" w:hAnsi="Times New Roman"/>
          <w:sz w:val="24"/>
          <w:szCs w:val="24"/>
        </w:rPr>
        <w:t xml:space="preserve"> / Julian Krzyżanowski. - Wyd. 3. poszerz. - Warszawa : Państ. Instytut Wydawniczy, 2012. – 599 s. Sygnatura: 8760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nryk Sienkiewicz</w:t>
      </w:r>
      <w:r>
        <w:rPr>
          <w:rFonts w:cs="Times New Roman" w:ascii="Times New Roman" w:hAnsi="Times New Roman"/>
          <w:sz w:val="24"/>
          <w:szCs w:val="24"/>
        </w:rPr>
        <w:t xml:space="preserve"> / Julian Krzyżanowski. - Warszawa : Państ. Wydaw. Naukowe, 1972. – 125 s. - (Małe Portrety Literackie). Sygnatura: 22892, 2289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nryk Sienkiewicz</w:t>
      </w:r>
      <w:r>
        <w:rPr>
          <w:rFonts w:cs="Times New Roman" w:ascii="Times New Roman" w:hAnsi="Times New Roman"/>
          <w:sz w:val="24"/>
          <w:szCs w:val="24"/>
        </w:rPr>
        <w:t xml:space="preserve"> / Alina Nofer-Ładyka. - [Wyd. 6]. - Warszawa : "Wiedza Powszechna", 1988. – 445 s. Sygnatura: 67057,  6705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nryk Sienkiewicz : studia z mikrobiografiki prasowej</w:t>
      </w:r>
      <w:r>
        <w:rPr>
          <w:rFonts w:cs="Times New Roman" w:ascii="Times New Roman" w:hAnsi="Times New Roman"/>
          <w:sz w:val="24"/>
          <w:szCs w:val="24"/>
        </w:rPr>
        <w:t xml:space="preserve"> / Krzysztof Stępnik. - Lublin : Wydaw. UMSC, 2016. - 279 s. Sygnatura: 8799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nryk Sienkiewicz w szkole, bibliotece i muzeum</w:t>
      </w:r>
      <w:r>
        <w:rPr>
          <w:rFonts w:cs="Times New Roman" w:ascii="Times New Roman" w:hAnsi="Times New Roman"/>
          <w:sz w:val="24"/>
          <w:szCs w:val="24"/>
        </w:rPr>
        <w:t xml:space="preserve"> / pod red. Tadeusza Bujnickiego i Joanny Majchrzyk. - Warszawa : Wydaw. DiG, 2015. - 396 s. Sygnatura: 8758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 pokrzepieniu serc : motywy biblijno-religijne w twórczości Sienkiewicza</w:t>
      </w:r>
      <w:r>
        <w:rPr>
          <w:rFonts w:cs="Times New Roman" w:ascii="Times New Roman" w:hAnsi="Times New Roman"/>
          <w:sz w:val="24"/>
          <w:szCs w:val="24"/>
        </w:rPr>
        <w:t xml:space="preserve"> / Jan Żelazny. - Łomża : "Źródło", 2001. - 54 s. Sygnatura: 76551, 76552, 76553, 7655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isty do nie kochanych : Henryk Sienkiewicz-Maria Radziejewska, Maria Konopnicka-Maksymilian Gumplowicz, Tadeusz Nalepiński-Maria Janowska</w:t>
      </w:r>
      <w:r>
        <w:rPr>
          <w:rFonts w:cs="Times New Roman" w:ascii="Times New Roman" w:hAnsi="Times New Roman"/>
          <w:sz w:val="24"/>
          <w:szCs w:val="24"/>
        </w:rPr>
        <w:t xml:space="preserve"> / Krystyna, Kolińska. - Katowice : "Śląsk", [1983]. – 279 s. Sygnatura: 5322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e jego życia</w:t>
      </w:r>
      <w:r>
        <w:rPr>
          <w:rFonts w:cs="Times New Roman" w:ascii="Times New Roman" w:hAnsi="Times New Roman"/>
          <w:sz w:val="24"/>
          <w:szCs w:val="24"/>
        </w:rPr>
        <w:t xml:space="preserve"> / Barbara Wachowicz. - [Wyd. 4]. - Warszawa : Wydawnictwa Radia i Telewizji, 1986. – 509 s. Sygnatura: 62412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rie jego życia</w:t>
      </w:r>
      <w:r>
        <w:rPr>
          <w:rFonts w:cs="Times New Roman" w:ascii="Times New Roman" w:hAnsi="Times New Roman"/>
          <w:sz w:val="24"/>
          <w:szCs w:val="24"/>
        </w:rPr>
        <w:t xml:space="preserve"> / Barbara Wachowicz. - [Wyd. 3 rozsz.]. - Warszawa : Wydawnictwa Radia i Telewizji, 1985. – 509 s. Sygnatura: 5949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Sienkiewiczu i Wiesiełowskim</w:t>
      </w:r>
      <w:r>
        <w:rPr>
          <w:rFonts w:cs="Times New Roman" w:ascii="Times New Roman" w:hAnsi="Times New Roman"/>
          <w:sz w:val="24"/>
          <w:szCs w:val="24"/>
        </w:rPr>
        <w:t xml:space="preserve"> / Iwan Gorski. - Warszawa : Państ. Wydaw. Naukowe, 1986. – 591 s. Sygnatura: 60855, 6085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niem i mieczem - prawda i legenda</w:t>
      </w:r>
      <w:r>
        <w:rPr>
          <w:rFonts w:cs="Times New Roman" w:ascii="Times New Roman" w:hAnsi="Times New Roman"/>
          <w:sz w:val="24"/>
          <w:szCs w:val="24"/>
        </w:rPr>
        <w:t xml:space="preserve"> / Marceli Kosman. - Poznań : "G &amp; P", 1999. - 214 s. Sygnatura: 78713czytelni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 Sienkiewicz</w:t>
      </w:r>
      <w:r>
        <w:rPr>
          <w:rFonts w:cs="Times New Roman" w:ascii="Times New Roman" w:hAnsi="Times New Roman"/>
          <w:sz w:val="24"/>
          <w:szCs w:val="24"/>
        </w:rPr>
        <w:t xml:space="preserve"> / Stefan Majchrowski. - Wyd. 2 przer. i uzup. - Warszawa : Ludowa Spółdzielnia Wydawnicza, 1966. - 561 s. Sygnatura: 46470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n Sienkiewicz</w:t>
      </w:r>
      <w:r>
        <w:rPr>
          <w:rFonts w:cs="Times New Roman" w:ascii="Times New Roman" w:hAnsi="Times New Roman"/>
          <w:sz w:val="24"/>
          <w:szCs w:val="24"/>
        </w:rPr>
        <w:t xml:space="preserve"> / Stefan Majchrowski. - Wyd. 3 zm. - Katowice : "Śląsk", [1987]. - 351 s. Sygnatura: 63526, 63527, 6352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enkiewicz dzisiaj : eseje o twórczości autora "Trylogii"</w:t>
      </w:r>
      <w:r>
        <w:rPr>
          <w:rFonts w:cs="Times New Roman" w:ascii="Times New Roman" w:hAnsi="Times New Roman"/>
          <w:sz w:val="24"/>
          <w:szCs w:val="24"/>
        </w:rPr>
        <w:t xml:space="preserve"> / [wybór tekstów Kajus Augustyniak]. - Warszawa : Narodowe Centrum Kultury, 2016. - 340 s. Sygnatura: 87593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enkiewicz i historia : studia</w:t>
      </w:r>
      <w:r>
        <w:rPr>
          <w:rFonts w:cs="Times New Roman" w:ascii="Times New Roman" w:hAnsi="Times New Roman"/>
          <w:sz w:val="24"/>
          <w:szCs w:val="24"/>
        </w:rPr>
        <w:t xml:space="preserve"> / Tadeusz Bujnicki. - Warszawa : Państ. Instytut Wydawniczy, 1981. - 269 s. Sygnatura: 46532, 46533, 4653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enkiewicz w Szwajcarii : z dziejów akcji ratunkowej dla Polski w  czasie pierwszej wojny światowej</w:t>
      </w:r>
      <w:r>
        <w:rPr>
          <w:rFonts w:cs="Times New Roman" w:ascii="Times New Roman" w:hAnsi="Times New Roman"/>
          <w:sz w:val="24"/>
          <w:szCs w:val="24"/>
        </w:rPr>
        <w:t xml:space="preserve"> / Danuta Płygawko. - Poznań : Wydaw. Naukowe UAM, 1986. – 171 s. Sygnatura: 63196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rzetuski w historii i legendzie</w:t>
      </w:r>
      <w:r>
        <w:rPr>
          <w:rFonts w:cs="Times New Roman" w:ascii="Times New Roman" w:hAnsi="Times New Roman"/>
          <w:sz w:val="24"/>
          <w:szCs w:val="24"/>
        </w:rPr>
        <w:t xml:space="preserve"> / Marceli Kosman. - Poznań : Krajowa Agencja Wydawnicza, 1989. – 117 s. Sygnatura: 68327,  68328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tkania z Sienkiewiczem : studia, szkice, sylwetki</w:t>
      </w:r>
      <w:r>
        <w:rPr>
          <w:rFonts w:cs="Times New Roman" w:ascii="Times New Roman" w:hAnsi="Times New Roman"/>
          <w:sz w:val="24"/>
          <w:szCs w:val="24"/>
        </w:rPr>
        <w:t xml:space="preserve"> / Ewa Szonert. - Warszawa : "Pax", 1987. – 282 s. Sygnatura: 66371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zlakiem Henryka Sienkiewicza</w:t>
      </w:r>
      <w:r>
        <w:rPr>
          <w:rFonts w:cs="Times New Roman" w:ascii="Times New Roman" w:hAnsi="Times New Roman"/>
          <w:sz w:val="24"/>
          <w:szCs w:val="24"/>
        </w:rPr>
        <w:t xml:space="preserve"> / Maria Korniłowiczówna. - Warszawa : Wydaw. PTTK "Kraj", 1984. – 113 s. Sygnatura: 57372, 57373, 57374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ylogia Henryka Sienkiewicza : studia, szkice, polemiki</w:t>
      </w:r>
      <w:r>
        <w:rPr>
          <w:rFonts w:cs="Times New Roman" w:ascii="Times New Roman" w:hAnsi="Times New Roman"/>
          <w:sz w:val="24"/>
          <w:szCs w:val="24"/>
        </w:rPr>
        <w:t xml:space="preserve"> / wybór i oprac. Tomasz Jodełka. - Warszawa : Państ. Instytut Wydawniczy, 1962. – 587 s. Sygnatura: 9879, 988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wórczość Henryka Sienkiewicza</w:t>
      </w:r>
      <w:r>
        <w:rPr>
          <w:rFonts w:cs="Times New Roman" w:ascii="Times New Roman" w:hAnsi="Times New Roman"/>
          <w:sz w:val="24"/>
          <w:szCs w:val="24"/>
        </w:rPr>
        <w:t xml:space="preserve"> / Julian Krzyżanowski. - Wyd. 3. - Warszawa : Państ. Instytut Wydawniczy, 1976. – 422 s. Sygnatura: 22889, 22890, 2289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ykuł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Afryka na wpół dzika". Wokół powieści "W pustyni i w puszczy" H. Sienkiewicza</w:t>
      </w:r>
      <w:r>
        <w:rPr>
          <w:rFonts w:cs="Times New Roman" w:ascii="Times New Roman" w:hAnsi="Times New Roman"/>
          <w:sz w:val="24"/>
          <w:szCs w:val="24"/>
        </w:rPr>
        <w:t xml:space="preserve"> / Anna Kołodziej // Język Polski w Szkole IV-VI. - 2008/2009, nr 4, s. 6-8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Ogniem i mieczem" a prawda historyczna</w:t>
      </w:r>
      <w:r>
        <w:rPr>
          <w:rFonts w:cs="Times New Roman" w:ascii="Times New Roman" w:hAnsi="Times New Roman"/>
          <w:sz w:val="24"/>
          <w:szCs w:val="24"/>
        </w:rPr>
        <w:t xml:space="preserve"> / Teresa Hynczewska // Wiadomości Historyczne. - 2002, nr 1, s. 3-1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Potop" Henryka Sienkiewicza - stany zapalne</w:t>
      </w:r>
      <w:r>
        <w:rPr>
          <w:rFonts w:cs="Times New Roman" w:ascii="Times New Roman" w:hAnsi="Times New Roman"/>
          <w:sz w:val="24"/>
          <w:szCs w:val="24"/>
        </w:rPr>
        <w:t xml:space="preserve"> / Stanisław Bortnowski // Język Polski w Liceum. - 2006/2007, nr 3, s. 22-3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Quo vadis" : konkurs czytelniczy</w:t>
      </w:r>
      <w:r>
        <w:rPr>
          <w:rFonts w:cs="Times New Roman" w:ascii="Times New Roman" w:hAnsi="Times New Roman"/>
          <w:sz w:val="24"/>
          <w:szCs w:val="24"/>
        </w:rPr>
        <w:t xml:space="preserve"> / Ewa Karulska // Biblioteka w Szkole. - 2002, nr 3, s. 30-3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W pustyni i w puszczy"  : 100 lat od wydania książki Henryka Sienkiewicza : lekcja biblioteczna</w:t>
      </w:r>
      <w:r>
        <w:rPr>
          <w:rFonts w:cs="Times New Roman" w:ascii="Times New Roman" w:hAnsi="Times New Roman"/>
          <w:sz w:val="24"/>
          <w:szCs w:val="24"/>
        </w:rPr>
        <w:t xml:space="preserve"> / Anna Kontkiewicz // Biblioteka - Szkolne Centrum Informacji. - 2011, nr 3, s. 12-1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W pustyni i w puszczy" to książka o ... : (propozycja metodyczna)</w:t>
      </w:r>
      <w:r>
        <w:rPr>
          <w:rFonts w:cs="Times New Roman" w:ascii="Times New Roman" w:hAnsi="Times New Roman"/>
          <w:sz w:val="24"/>
          <w:szCs w:val="24"/>
        </w:rPr>
        <w:t xml:space="preserve"> / Mirosława Iwasiewicz, Joanna Piasta-Siechowicz // Język Polski w Szkole IV-VI. - 2006/2007, nr 3, s. 66-79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"W pustyni i w puszczy". Czytać, czy nie czytać? : sąd nad lekturą</w:t>
      </w:r>
      <w:r>
        <w:rPr>
          <w:rFonts w:cs="Times New Roman" w:ascii="Times New Roman" w:hAnsi="Times New Roman"/>
          <w:sz w:val="24"/>
          <w:szCs w:val="24"/>
        </w:rPr>
        <w:t xml:space="preserve"> / Marlena Korab // Biblioteka w Szkole. - 2015, nr 1, s. 35-3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forystyka Henryka Sienkiewicza</w:t>
      </w:r>
      <w:r>
        <w:rPr>
          <w:rFonts w:cs="Times New Roman" w:ascii="Times New Roman" w:hAnsi="Times New Roman"/>
          <w:sz w:val="24"/>
          <w:szCs w:val="24"/>
        </w:rPr>
        <w:t xml:space="preserve"> / Mieczysław Łojek // Język Polski w Szkole Średniej. - 1995/1996, nr 4, s. 68-7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nefis Litwosa  : scenariusz poświęcony życiu i twórczości Henryka Sienkiewicza</w:t>
      </w:r>
      <w:r>
        <w:rPr>
          <w:rFonts w:cs="Times New Roman" w:ascii="Times New Roman" w:hAnsi="Times New Roman"/>
          <w:sz w:val="24"/>
          <w:szCs w:val="24"/>
        </w:rPr>
        <w:t xml:space="preserve"> / Lucyna Bialic, Ewa Rozlach  // Biblioteka w Szkole. - 2008, nr 3, s. 23-2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yłem, Nobla zabrałem, wróciłem : scenariusz słowno-muzyczny</w:t>
      </w:r>
      <w:r>
        <w:rPr>
          <w:rFonts w:cs="Times New Roman" w:ascii="Times New Roman" w:hAnsi="Times New Roman"/>
          <w:sz w:val="24"/>
          <w:szCs w:val="24"/>
        </w:rPr>
        <w:t xml:space="preserve"> / Barbara Wanda Jachimczak // Biblioteka w Szkole. - 2016, nr 9, s. 38-39. Dla uczniów gimnazjum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 widziałem, opisałem : scenariusz spektaklu o podróży Henryka Sienkiewicza do Ameryki</w:t>
      </w:r>
      <w:r>
        <w:rPr>
          <w:rFonts w:cs="Times New Roman" w:ascii="Times New Roman" w:hAnsi="Times New Roman"/>
          <w:sz w:val="24"/>
          <w:szCs w:val="24"/>
        </w:rPr>
        <w:t xml:space="preserve"> / Witold Pelka // Biblioteka w Szkole. - 2016, nr 3, s. 32-2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kąd wędrują bohaterowie powieści H. Sienkiewicza "Quo vadis"? (scenariusz lekcji języka polskiego w klasie III gimnazjum</w:t>
      </w:r>
      <w:r>
        <w:rPr>
          <w:rFonts w:cs="Times New Roman" w:ascii="Times New Roman" w:hAnsi="Times New Roman"/>
          <w:sz w:val="24"/>
          <w:szCs w:val="24"/>
        </w:rPr>
        <w:t>) / Anna Chodyń // Wszystko dla Szkoły. - 2006, nr 12, s. 9-1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lmowe walory Quo vadis Henryka Sienkiewicza</w:t>
      </w:r>
      <w:r>
        <w:rPr>
          <w:rFonts w:cs="Times New Roman" w:ascii="Times New Roman" w:hAnsi="Times New Roman"/>
          <w:sz w:val="24"/>
          <w:szCs w:val="24"/>
        </w:rPr>
        <w:t xml:space="preserve"> / Arkadiusz Stanisław Dudziak // Język Polski w Szkole dla kl. IV-VIII. - 1997/98, nr 6, s. 31-3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enryk Sienkiewicz (1846-1916) : zestawienie bibliograficzne w wyborze /</w:t>
      </w:r>
      <w:r>
        <w:rPr>
          <w:rFonts w:cs="Times New Roman" w:ascii="Times New Roman" w:hAnsi="Times New Roman"/>
          <w:sz w:val="24"/>
          <w:szCs w:val="24"/>
        </w:rPr>
        <w:t xml:space="preserve"> Elżbieta Trojan // Poradnik Bibliotekarza. - 2016, nr 3, s. 37-4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dobrze znasz "Potop" Henryka Sienkiewicza? : (konkurs czytelniczo-literacki)</w:t>
      </w:r>
      <w:r>
        <w:rPr>
          <w:rFonts w:cs="Times New Roman" w:ascii="Times New Roman" w:hAnsi="Times New Roman"/>
          <w:sz w:val="24"/>
          <w:szCs w:val="24"/>
        </w:rPr>
        <w:t xml:space="preserve"> / Jolanta Zielonka // Wszystko dla Szkoły. - 2011, nr 9, s. 9-1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kurs nt. życia i twórczości Henryka Sienkiewicza : rok 2016 - Rokiem Henryka Sienkiewicza</w:t>
      </w:r>
      <w:r>
        <w:rPr>
          <w:rFonts w:cs="Times New Roman" w:ascii="Times New Roman" w:hAnsi="Times New Roman"/>
          <w:sz w:val="24"/>
          <w:szCs w:val="24"/>
        </w:rPr>
        <w:t xml:space="preserve"> / Edyta Magdalena Lachowska // Poradnik Bibliotekarza. - 2016, nr 6, s. 36-3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zyżacki turniej</w:t>
      </w:r>
      <w:r>
        <w:rPr>
          <w:rFonts w:cs="Times New Roman" w:ascii="Times New Roman" w:hAnsi="Times New Roman"/>
          <w:sz w:val="24"/>
          <w:szCs w:val="24"/>
        </w:rPr>
        <w:t xml:space="preserve"> / Beata Surdej // Język Polski w Gimnazjum. - 2004/05, nr 2, s. 45-52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bezpieczne przygody w Afryce  : konkurs ze znajomości "W pustyni i w puszczy" dla uczniów klasy V szkoły podstawowe</w:t>
      </w:r>
      <w:r>
        <w:rPr>
          <w:rFonts w:cs="Times New Roman" w:ascii="Times New Roman" w:hAnsi="Times New Roman"/>
          <w:sz w:val="24"/>
          <w:szCs w:val="24"/>
        </w:rPr>
        <w:t>j  / Janina Witek  // Biblioteka w Szkole. - 2008, nr 5, s. 16-1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zwykłe przygody Zbyszka z Bogdańca (scenariusz nie tylko dla szkół podstawowych)</w:t>
      </w:r>
      <w:r>
        <w:rPr>
          <w:rFonts w:cs="Times New Roman" w:ascii="Times New Roman" w:hAnsi="Times New Roman"/>
          <w:sz w:val="24"/>
          <w:szCs w:val="24"/>
        </w:rPr>
        <w:t xml:space="preserve"> / Urszula Zdrojewska-Bielawska // Nowa Szkoła. - 2003, nr 3, s. 46-5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we pomysły na "stare" lektury : propozycja cyklu lekcji poświęconych omówieniu powieści "Krzyżacy" Henryka Sienkiewicza </w:t>
      </w:r>
      <w:r>
        <w:rPr>
          <w:rFonts w:cs="Times New Roman" w:ascii="Times New Roman" w:hAnsi="Times New Roman"/>
          <w:sz w:val="24"/>
          <w:szCs w:val="24"/>
        </w:rPr>
        <w:t>/ Małgorzata Białek // Język Polski w Gimnazjum. - 2003/04, nr 2, s. 61-6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dróżny romantyczny i rozważny : o "Listach z podróży do Ameryki" Henryka Sienkiewicza</w:t>
      </w:r>
      <w:r>
        <w:rPr>
          <w:rFonts w:cs="Times New Roman" w:ascii="Times New Roman" w:hAnsi="Times New Roman"/>
          <w:sz w:val="24"/>
          <w:szCs w:val="24"/>
        </w:rPr>
        <w:t xml:space="preserve"> / Katarzyna Szewczyk-Haake // Polonistyka. - 2012, nr 2, s. 10-1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rtrety bohaterów Sienkiewicza</w:t>
      </w:r>
      <w:r>
        <w:rPr>
          <w:rFonts w:cs="Times New Roman" w:ascii="Times New Roman" w:hAnsi="Times New Roman"/>
          <w:sz w:val="24"/>
          <w:szCs w:val="24"/>
        </w:rPr>
        <w:t xml:space="preserve"> / Waldemar Malak // Biblioteka w Szkole. - 2016, nr 3, s. 14-17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awda historyczna i fikcja literacka (powieści "W pustyni i w puszczy H. Sienkiewicza")</w:t>
      </w:r>
      <w:r>
        <w:rPr>
          <w:rFonts w:cs="Times New Roman" w:ascii="Times New Roman" w:hAnsi="Times New Roman"/>
          <w:sz w:val="24"/>
          <w:szCs w:val="24"/>
        </w:rPr>
        <w:t xml:space="preserve"> / Krzysztof Nurkowski // Język Polski w Szkole IV-VI. - 2008/2009, nr 4, s. 84-8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Quo vadis : prawda i legenda</w:t>
      </w:r>
      <w:r>
        <w:rPr>
          <w:rFonts w:cs="Times New Roman" w:ascii="Times New Roman" w:hAnsi="Times New Roman"/>
          <w:sz w:val="24"/>
          <w:szCs w:val="24"/>
        </w:rPr>
        <w:t xml:space="preserve"> / Marceli Kosman. - Poznań : G&amp;P, 2000. - 256 s. Sygnatura: 78716czytel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aba</w:t>
      </w:r>
      <w:r>
        <w:rPr>
          <w:rFonts w:cs="Times New Roman" w:ascii="Times New Roman" w:hAnsi="Times New Roman"/>
          <w:sz w:val="24"/>
          <w:szCs w:val="24"/>
        </w:rPr>
        <w:t xml:space="preserve"> / Krystyna Heska-Kwaśniewicz // Guliwer. - 2006, nr 3, s. 5-10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enkiewicza podróże po świecie</w:t>
      </w:r>
      <w:r>
        <w:rPr>
          <w:rFonts w:cs="Times New Roman" w:ascii="Times New Roman" w:hAnsi="Times New Roman"/>
          <w:sz w:val="24"/>
          <w:szCs w:val="24"/>
        </w:rPr>
        <w:t xml:space="preserve"> / Martyna Figiel // Guliwer. - 2016, nr 1, s. 14-1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enkiewiczowskie miejsca w Polsce : Rok Henryka Sienkiewicza</w:t>
      </w:r>
      <w:r>
        <w:rPr>
          <w:rFonts w:cs="Times New Roman" w:ascii="Times New Roman" w:hAnsi="Times New Roman"/>
          <w:sz w:val="24"/>
          <w:szCs w:val="24"/>
        </w:rPr>
        <w:t xml:space="preserve"> / Martyna Figiel // Poradnik Bibliotekarza. - 2016, nr 6, s. 11-1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ienkiewiczowskie potyczki</w:t>
      </w:r>
      <w:r>
        <w:rPr>
          <w:rFonts w:cs="Times New Roman" w:ascii="Times New Roman" w:hAnsi="Times New Roman"/>
          <w:sz w:val="24"/>
          <w:szCs w:val="24"/>
        </w:rPr>
        <w:t xml:space="preserve"> / Paulina Ablewicz // Biblioteka w Szkole. - 2016, nr 9, s. 32-35. Zadania konkursowe (m. in. krzyżówki) dla gimnazjów i szkół ponadgimnazjalnych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łuchowisko : powieść Henryka Sienkiewicza w wydaniu dźwiękowym</w:t>
      </w:r>
      <w:r>
        <w:rPr>
          <w:rFonts w:cs="Times New Roman" w:ascii="Times New Roman" w:hAnsi="Times New Roman"/>
          <w:sz w:val="24"/>
          <w:szCs w:val="24"/>
        </w:rPr>
        <w:t xml:space="preserve"> / Waldemar Malak // Biblioteka w Szkole. - 2016, nr 3, s. 14-17. Projekt edukacyjny do zrealizowania w gimnazjum z okazji Roku Henryka Sienkiewicza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tkanie z Henrykiem Sienkiewiczem : propozycja zajęć bibliotecznych dotyczących popularyzacji twórczości Sienkiewicza, prowadzonych metodą pedagogiki zabawy (kl. V-VI)</w:t>
      </w:r>
      <w:r>
        <w:rPr>
          <w:rFonts w:cs="Times New Roman" w:ascii="Times New Roman" w:hAnsi="Times New Roman"/>
          <w:sz w:val="24"/>
          <w:szCs w:val="24"/>
        </w:rPr>
        <w:t xml:space="preserve"> / Barbara Lewandowska // Biblioteka w Szkole. - 1998, nr 6, s.7-8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awdzian z lektury "Ogniem i mieczem" Henryka Sienkiewicza</w:t>
      </w:r>
      <w:r>
        <w:rPr>
          <w:rFonts w:cs="Times New Roman" w:ascii="Times New Roman" w:hAnsi="Times New Roman"/>
          <w:sz w:val="24"/>
          <w:szCs w:val="24"/>
        </w:rPr>
        <w:t xml:space="preserve"> / Halina Marek, Agata Moździrz // Język Polski w Gimnazjum. - 2004/05, nr 2, s. 53-6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częściarz czy bohater? : czternastoletni Polak - Staś Tarkowski na pierwszych stronach europejskich gazet (propozycja metodyczna) </w:t>
      </w:r>
      <w:r>
        <w:rPr>
          <w:rFonts w:cs="Times New Roman" w:ascii="Times New Roman" w:hAnsi="Times New Roman"/>
          <w:sz w:val="24"/>
          <w:szCs w:val="24"/>
        </w:rPr>
        <w:t>/ Bożena Kozielska // Język Polski w Szkole IV-VI. - 2003/04, nr 2, s. 69-7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Śladami Skawińskiego (propozycja metodyczna)</w:t>
      </w:r>
      <w:r>
        <w:rPr>
          <w:rFonts w:cs="Times New Roman" w:ascii="Times New Roman" w:hAnsi="Times New Roman"/>
          <w:sz w:val="24"/>
          <w:szCs w:val="24"/>
        </w:rPr>
        <w:t xml:space="preserve"> / Grażyna Kamionka // Język Polski w Gimnazjum. - 2006/2007, nr 3, s. 92-9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Śladami Stasia i Nel - z pomocą komputera odkrywamy niektóre tajemnice Afryki : propozycja metodyczna dla klasy V</w:t>
      </w:r>
      <w:r>
        <w:rPr>
          <w:rFonts w:cs="Times New Roman" w:ascii="Times New Roman" w:hAnsi="Times New Roman"/>
          <w:sz w:val="24"/>
          <w:szCs w:val="24"/>
        </w:rPr>
        <w:t xml:space="preserve"> /Bożena Ciborowska-Lipko // Język Polski w Szkole IV-VI. - 2003/2004, nr 3, s. 69-7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Śladami wędrówki Stasia i Nel : projekt edukacyjny dla klasy V szkoły podstawowej </w:t>
      </w:r>
      <w:r>
        <w:rPr>
          <w:rFonts w:cs="Times New Roman" w:ascii="Times New Roman" w:hAnsi="Times New Roman"/>
          <w:sz w:val="24"/>
          <w:szCs w:val="24"/>
        </w:rPr>
        <w:t>/ Alicja Maciejek // Biblioteka w Szkole. - 2007, nr 11, s. 13-14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ło historyczne i geograficzne lektury "Ogniem i mieczem" : lekcja języka polskiego z wykorzystaniem integracji międzyprzedmiotowej i techniki informacyjnej dla klasy VI</w:t>
      </w:r>
      <w:r>
        <w:rPr>
          <w:rFonts w:cs="Times New Roman" w:ascii="Times New Roman" w:hAnsi="Times New Roman"/>
          <w:sz w:val="24"/>
          <w:szCs w:val="24"/>
        </w:rPr>
        <w:t xml:space="preserve"> / Ilona Zdunek // Wszystko dla Szkoły. - 2005, nr 12, s. 1-13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ta u Nerona : scenariusz przedstawienia (na podstawie "Quo vadis" Henryka Sienkiewicza)</w:t>
      </w:r>
      <w:r>
        <w:rPr>
          <w:rFonts w:cs="Times New Roman" w:ascii="Times New Roman" w:hAnsi="Times New Roman"/>
          <w:sz w:val="24"/>
          <w:szCs w:val="24"/>
        </w:rPr>
        <w:t xml:space="preserve"> / Grzegorz Wiśniewski // Wszystko dla Szkoły. - 2005, nr 7-8, s. 21-22. Scenariusz dla gimnazjum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pustyni i w puszczy : prawda i legenda</w:t>
      </w:r>
      <w:r>
        <w:rPr>
          <w:rFonts w:cs="Times New Roman" w:ascii="Times New Roman" w:hAnsi="Times New Roman"/>
          <w:sz w:val="24"/>
          <w:szCs w:val="24"/>
        </w:rPr>
        <w:t xml:space="preserve"> / Wiesław Kot. - Poznań : G&amp;P, 2001. – 195 s. Sygnatura: 78717czytelni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ieje wiatr historii, czyli co o "Krzyżakach" Henryka Sienkiewicza wiedzieć powinniśmy (powtórzenie)</w:t>
      </w:r>
      <w:r>
        <w:rPr>
          <w:rFonts w:cs="Times New Roman" w:ascii="Times New Roman" w:hAnsi="Times New Roman"/>
          <w:sz w:val="24"/>
          <w:szCs w:val="24"/>
        </w:rPr>
        <w:t xml:space="preserve"> / Ewa Kiryła // Język Polski w Gimnazjum. - 2003/04, nr 2, s. 66-71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okół "Quo vadis" : scenariusz wystawy bibliotecznej opracowany metodą projektu</w:t>
      </w:r>
      <w:r>
        <w:rPr>
          <w:rFonts w:cs="Times New Roman" w:ascii="Times New Roman" w:hAnsi="Times New Roman"/>
          <w:sz w:val="24"/>
          <w:szCs w:val="24"/>
        </w:rPr>
        <w:t xml:space="preserve"> / Katarzyna Orcholska, Iwona Fryszkowska // Poradnik Bibliotekarza. - 2002, nr 7-8, s. 41-43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 Sienkiewiczem przez karty powieści : scenariusz przedstawienia</w:t>
      </w:r>
      <w:r>
        <w:rPr>
          <w:rFonts w:cs="Times New Roman" w:ascii="Times New Roman" w:hAnsi="Times New Roman"/>
          <w:sz w:val="24"/>
          <w:szCs w:val="24"/>
        </w:rPr>
        <w:t xml:space="preserve"> / Agnieszka Stawowska // Biblioteka w Szkole. - 2016, nr 5, s. 23-26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 Sienkiewiczem w przeszłość : lekcja języka polskiego w klasie VII</w:t>
      </w:r>
      <w:r>
        <w:rPr>
          <w:rFonts w:cs="Times New Roman" w:ascii="Times New Roman" w:hAnsi="Times New Roman"/>
          <w:sz w:val="24"/>
          <w:szCs w:val="24"/>
        </w:rPr>
        <w:t xml:space="preserve"> / Halina Nocoń // Biblioteka w Szkole. - 1997, nr 9, s.4-5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byszko - Rotkier - relacja z rycerskiego pojedynku</w:t>
      </w:r>
      <w:r>
        <w:rPr>
          <w:rFonts w:cs="Times New Roman" w:ascii="Times New Roman" w:hAnsi="Times New Roman"/>
          <w:sz w:val="24"/>
          <w:szCs w:val="24"/>
        </w:rPr>
        <w:t xml:space="preserve"> / Beata Surdej // Język Polski w Gimnazjum. - 2010/2011, nr 2, s.95-9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upełnie nowe dzieło czy tylko kopia książki? O adaptacji filmowej lektury</w:t>
      </w:r>
      <w:r>
        <w:rPr>
          <w:rFonts w:cs="Times New Roman" w:ascii="Times New Roman" w:hAnsi="Times New Roman"/>
          <w:sz w:val="24"/>
          <w:szCs w:val="24"/>
        </w:rPr>
        <w:t xml:space="preserve"> / Arkadiusz Kut // Język Polski w Szkole IV-VI. - 2008/2009, nr 3,  s. 66-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m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wórcy naszej tradycji [Film]</w:t>
      </w:r>
      <w:r>
        <w:rPr>
          <w:rFonts w:cs="Times New Roman" w:ascii="Times New Roman" w:hAnsi="Times New Roman"/>
          <w:sz w:val="24"/>
          <w:szCs w:val="24"/>
        </w:rPr>
        <w:t xml:space="preserve"> / scen. Dorota Siwicka, Marek Bieńczyk, Bronisław Maj, Jacek Kubiak; reż. Krzysztof Bukowski, Paweł Woldan. - Warszawa : Ministerstwo Edukacji Narodowej i Sportu, 2004. - 1 kas. wiz. - (Powszechna Wideoteka Edukacyjna). - Telewizyjne audycje dla szkół ponadgimnazjalnych do języka polskiego i historii ukazujące sylwetki wybitnych poetów i pisarzy, którzy najsilniej oddziaływali na naszą tradycję kulturalną. - Tyt. audycji: 1. Antoni Malczewski 1793-1826; 2. Kronikarz. Rzecz o Bolesławie Prusie 1847-1912; 3. Artysta i niepokój wieku. Henryk Sienkiewicz 1846-1916. Nr inw.: 318KV, Sygnatura: Z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Oprac.  Bożena Malinows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Biblioteka Pedagogiczna w Łomż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1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2:13:00Z</dcterms:created>
  <dc:creator>Bożena Malinowska</dc:creator>
  <dc:description/>
  <cp:keywords/>
  <dc:language>en-US</dc:language>
  <cp:lastModifiedBy>Bożena Malinowska</cp:lastModifiedBy>
  <cp:lastPrinted>2017-02-27T11:55:00Z</cp:lastPrinted>
  <dcterms:modified xsi:type="dcterms:W3CDTF">2017-02-27T11:17:00Z</dcterms:modified>
  <cp:revision>10</cp:revision>
  <dc:subject/>
  <dc:title/>
</cp:coreProperties>
</file>