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" cy="1133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Łomża, 11.05.2015 r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ywidualizacja w nauczaniu</w:t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wybór publikacji ze zbiorów Biblioteki Pedagogicznej w Łomży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siążk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 xml:space="preserve">Dostosowanie formy i warunków przeprowadzania egzaminów zewnętrznych do specjalnych potrzeb psychofizycznych i edukacyjnych uczniów </w:t>
      </w:r>
      <w:r>
        <w:rPr/>
        <w:t>/ Monika Szymańska // W: Praca z uczniem o specjalnych potrzebach edukacyjnych. T. 2 / pod red. nauk. Anny Guzy i Danuty Krzyżyk.- Kielce : Wydawnictwo Pedagogiczne ZNP, cop. 2013. – S. 52-60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Dzieci o specjalnych potrzebach edukacyjnych - implikacje dydaktyczne i wychowawcze</w:t>
      </w:r>
      <w:r>
        <w:rPr/>
        <w:t xml:space="preserve"> / red. nauk. Danuta Umiastowska, Jolanta Gebreselassie. - Gorzów Wielkopolski : Wydawnictwo Naukowe Państwowej Wyższej Szkoły Zawodowej im. Jakuba z Paradyża, 2014. - 276 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dukacja kreatywna</w:t>
      </w:r>
      <w:r>
        <w:rPr/>
        <w:t xml:space="preserve"> / Anna Sajdak. – Kraków : Wydaw. WAM, 2008. – Możliwości indywidualizacji kształcenia, s. 236-241; Indywidualizacja w praktyce edukacyjnej, s. 241-25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dywidualizacja kształcenia</w:t>
      </w:r>
      <w:r>
        <w:rPr/>
        <w:t xml:space="preserve"> / Krzysztof Kruszewski // W: Sztuka nauczania. [T. 1], Czynności nauczyciela / red. nauk. Krzysztof Kruszewski. - Wyd. 5. – Warszawa : PWN, 2005. – S. 128-14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dywidualizacja kształcenia : dydaktyka różnicowa</w:t>
      </w:r>
      <w:r>
        <w:rPr/>
        <w:t xml:space="preserve"> / Tadeusz Lewowicki. - Warszawa : Państwowe Wydawnictwo Naukowe, 1977. – 333 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dywidualizacja kształcenia uczniów zdolnych na poziomie ponadgimnazjalnym. Wybrane zagadnienia</w:t>
      </w:r>
      <w:r>
        <w:rPr/>
        <w:t xml:space="preserve"> / Magdalena Marzec // W: Praca z uczniem o specjalnych potrzebach edukacyjnych. T. 2 / pod red. nauk. Anny Guzy i Danuty Krzyżyk.- Kielce : Wydawnictwo Pedagogiczne ZNP, cop. 2013. – S. 92-1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dywidualizacja w kształceniu</w:t>
      </w:r>
      <w:r>
        <w:rPr/>
        <w:t xml:space="preserve"> / Tadeusz Lewowicki // W: Encyklopedia pedagogiczna / pod red. Wojciecha Pomykało. – Warszawa : Fundacja „Innowacja”, 1993. - S. 251-25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Indywidualność w kształceniu i wychowaniu. Perspektywa nauczyciela i wychowanka / </w:t>
      </w:r>
      <w:r>
        <w:rPr/>
        <w:t>Wojciech J. Maliszewski. // W: Wychowawcza rola szkoły. – Lublin : Wydaw. UMCS, 2012. - S. 121-14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Indywidualizacja w nauczaniu </w:t>
      </w:r>
      <w:r>
        <w:rPr/>
        <w:t>/ Anna Sajdak // W: Encyklopedia pedagogiczna XXI wieku. T. 2, G-Ł / pod red. Ewy Różyckiej. - Warszawa : "Żak", 2003. - S. 298-30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dywidualizowane nauczanie problemowo-grupowe w szkole podstawowej</w:t>
      </w:r>
      <w:r>
        <w:rPr/>
        <w:t xml:space="preserve"> / Jerzy Kujawiński. - Poznań : UAM, 1978. - 231 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Integracyjno-indywidualizacyjne konteksty wspierania uzdolnień dzieci i młodzieży </w:t>
      </w:r>
      <w:r>
        <w:rPr/>
        <w:t>/ Maria Chodkowska // W: Odkrywanie talentów : wybrane problemy diagnozy, wspierania rozwoju i edukacji / pod red. Krystyny Barłóg, Aleksandry Mach, Małgorzaty Zaborniak-Sobczak. -  Rzeszów : Wydawnictwo Uniwersytetu Rzeszowskiego, 2012. – 13-29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Kompetencje diagnostyczne i terapeutyczne nauczyciela</w:t>
      </w:r>
      <w:r>
        <w:rPr/>
        <w:t xml:space="preserve"> / pod red. nauk. Danuty Wosik-Kawali, Teresy Zubrzyckiej-Maciąg. - Kraków : "Impuls", 2011. – 244 s. </w:t>
      </w:r>
    </w:p>
    <w:p>
      <w:pPr>
        <w:pStyle w:val="Normal"/>
        <w:ind w:left="720" w:hanging="0"/>
        <w:jc w:val="both"/>
        <w:rPr/>
      </w:pPr>
      <w:r>
        <w:rPr/>
        <w:t xml:space="preserve">Zawiera m. in.: Diagnoza i terapia ucznia dyslektycznego / Barbara Kalinowska-Witek ; Diagnoza i praca z uczniem zdolnym / Magdalena Barabas ; Diagnoza i terapia ucznia z ADHD /Aneta Rita Borkowska ; Diagnoza i terapia ucznia agresywnego / Jolanta M. Wolińska ; Diagnoza i praca z uczniem zagrożonym uzależnieniami / Anna Marzec-Tarasińska ; Diagnoza i praca z uczniem – ofiarą przemocy domowej / Anna Grabowiec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auczyciel jako realizator indywidualizacji procesu kształcenia</w:t>
      </w:r>
      <w:r>
        <w:rPr/>
        <w:t xml:space="preserve"> / Magdalena Franiel // W: Relatywizowanie w edukacji : wybrane ujęcia / red. nauk. Lucyna Preuss-Kuchta, Ewa Murawska. - Toruń : Adam Marszałek, 2012. – S. 173-199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Nowoczesne nauczanie : praktyczne wskazówki i techniki dla nauczycieli, wykładowców i szkoleniowców / </w:t>
      </w:r>
      <w:r>
        <w:rPr/>
        <w:t>Geoff Petty. - Sopot : Gdańskie Wydawnictwo Psychologiczne, 2013. – Wspieranie uczniów, s. 494-507</w:t>
      </w:r>
    </w:p>
    <w:p>
      <w:pPr>
        <w:pStyle w:val="Normal"/>
        <w:ind w:left="720" w:hanging="0"/>
        <w:jc w:val="both"/>
        <w:rPr/>
      </w:pPr>
      <w:r>
        <w:rPr/>
        <w:t>Stosowanie tutoringu jako metody wspierania ucz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edagogika trudności w uczeniu się</w:t>
      </w:r>
      <w:r>
        <w:rPr/>
        <w:t xml:space="preserve"> / Rolf Werning, Birgit Lütje-Klose. -  Gdańsk : Gdańskie Wydawnictwo Psychologiczne, 2009. – 216 s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 xml:space="preserve">Podniesienie efektywności kształcenia uczniów ze specjalnymi potrzebami edukacyjnymi : materiały dla nauczycieli </w:t>
      </w:r>
      <w:r>
        <w:rPr/>
        <w:t>/ [aut. Emilia Wojdyła i in.].- Warszawa : Ministerstwo Edukacji Narodowej, [2010]. – 328 s.</w:t>
      </w:r>
    </w:p>
    <w:p>
      <w:pPr>
        <w:pStyle w:val="Normal"/>
        <w:ind w:left="720" w:hanging="0"/>
        <w:jc w:val="both"/>
        <w:rPr/>
      </w:pPr>
      <w:r>
        <w:rPr/>
        <w:t xml:space="preserve">Przykładowe modele pracy z uczniami z różnymi specjalnymi potrzebami edukacyjn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móż dzieciom zrozumieć świat : programy dla uczniów edukacji wczesnoszkolnej oraz uczniów z niepełnosprawnością intelektualną w stopniu lekkim</w:t>
      </w:r>
      <w:r>
        <w:rPr/>
        <w:t xml:space="preserve"> / Renata Naprawa, Alicja Tanajewska, Ewa Korzeniewska. - Gdańsk : Wydawnictwo Harmonia, 2012. – 159 s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Rola nauczyciela we współczesnej szkole</w:t>
      </w:r>
      <w:r>
        <w:rPr/>
        <w:t xml:space="preserve"> / Erich Petlak. – Warszawa : „Żak”, 2008. – Nauczanie zróżnicowane, s. 84-9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ykuł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dywidualizacja jako nadrzędna zasada działań edukacyjnych wobec osób niepełnosprawnych</w:t>
      </w:r>
      <w:r>
        <w:rPr/>
        <w:t xml:space="preserve"> / Beata Rola // Meritum. - 2009, nr 2, s. 33-3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ndywidualizacja kształcenia : idee, metody, narzędzia / </w:t>
      </w:r>
      <w:r>
        <w:rPr/>
        <w:t>Maciej M. Sysło. // Edukacja i Dialog. - 2013, nr 1/2, s. 24-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dywidualizacja pracy podczas lekcji</w:t>
      </w:r>
      <w:r>
        <w:rPr/>
        <w:t xml:space="preserve"> / Ewa Gałązka // Wychowawca. - 2014, nr  9, s. 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dywidualizacja procesu nauczania a teoria inteligencji wielorakich</w:t>
      </w:r>
      <w:r>
        <w:rPr/>
        <w:t xml:space="preserve"> / Katarzyna Wójcik // Wszystko dla Szkoły. - 2008, nr 12, s. 16-17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Marnowanie skarbów</w:t>
      </w:r>
      <w:r>
        <w:rPr/>
        <w:t xml:space="preserve"> / Stanisław Turowski // Edukacja i Dialog. - 1999, nr 10, s. 22-23 </w:t>
      </w:r>
    </w:p>
    <w:p>
      <w:pPr>
        <w:pStyle w:val="Normal"/>
        <w:ind w:left="720" w:hanging="0"/>
        <w:jc w:val="both"/>
        <w:rPr/>
      </w:pPr>
      <w:r>
        <w:rPr/>
        <w:t>Jak pracować z uczniami o różnych zdolności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Ocenianie a dostosowanie wymagań edukacyjnych</w:t>
      </w:r>
      <w:r>
        <w:rPr/>
        <w:t xml:space="preserve"> / Katarzyna Szczepkowska //</w:t>
      </w:r>
    </w:p>
    <w:p>
      <w:pPr>
        <w:pStyle w:val="Normal"/>
        <w:ind w:left="720" w:hanging="0"/>
        <w:jc w:val="both"/>
        <w:rPr/>
      </w:pPr>
      <w:r>
        <w:rPr/>
        <w:t>Dyrektor Szkoły. - 2014, nr 5, s. 50-5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lan daltoński odpowiedzią na indywidualizację w nauczaniu</w:t>
      </w:r>
      <w:r>
        <w:rPr/>
        <w:t xml:space="preserve"> / Katarzyna Dryjas, Anna Wróbel // Meritum. - 2012, nr 1, s. 37-40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Podwójnie wyjątkowi</w:t>
      </w:r>
      <w:r>
        <w:rPr/>
        <w:t xml:space="preserve"> / Aleksandra Denst-Sadura // Głos Nauczycielski. - 2015, nr 3, s. 16</w:t>
      </w:r>
    </w:p>
    <w:p>
      <w:pPr>
        <w:pStyle w:val="Normal"/>
        <w:ind w:left="720" w:hanging="0"/>
        <w:jc w:val="both"/>
        <w:rPr/>
      </w:pPr>
      <w:r>
        <w:rPr/>
        <w:t>Indywidualizacja w nauczaniu - rozumiana jako wspieranie rozwoju każdego ucznia, bazując na jego zasobach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uczanie początk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dywidualizacja w edukacji początkowej - banał, pozór, wartość</w:t>
      </w:r>
      <w:r>
        <w:rPr/>
        <w:t xml:space="preserve"> / Józefa Bałachowicz  // W: Dzieciństwo i wczesna edukacja w dynamicznie zmieniającym się świecie / red. nauk. Małgorzata Kowalik-Olubińska. – Toruń : Wydaw. Adam Marszałek, 2012. - S. 201-2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Indywidualność ucznia i szanse jej rozwoju w procesie kształcenia zintegrowanego </w:t>
      </w:r>
      <w:r>
        <w:rPr/>
        <w:t>/ Józefa Bałachowicz  // Nauczanie Początkowe : kształcenie zintegrowane. - 2012/2013, nr 3, s. 7-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 indywidualizować pracę ucznia?</w:t>
      </w:r>
      <w:r>
        <w:rPr/>
        <w:t xml:space="preserve"> / Magdalena Gancarz. // Nauczanie Początkowe : kształcenie zintegrowane. - 2012/2013, nr 3, s. 81-8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agnoza indywidualnej drogi rozwoju dziecka</w:t>
      </w:r>
      <w:r>
        <w:rPr/>
        <w:t xml:space="preserve"> / Monika Zatorska, Aldona Kopik. // Nauczanie Początkowe : kształcenie zintegrowane. - 2012/2013, nr 3, s. 56-6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(Nie)Respektowanie indywidualności dziecięcej przez nauczycieli</w:t>
      </w:r>
      <w:r>
        <w:rPr/>
        <w:t xml:space="preserve"> / Zuzanna Zbróg. // Nauczanie Początkowe : kształcenie zintegrowane. - 2012/2013, nr 3, s. 19-2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edagogika wczesnoszkolna</w:t>
      </w:r>
      <w:r>
        <w:rPr/>
        <w:t xml:space="preserve"> / Ryszard Więckowski. –  Wyd. 2 popr. I uzup. – Warszawa :  WSiP, 1995. – Nauczanie zróżnicowane, jego istota, sposoby urzeczywistniania, s. 274-2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odstawy edukacji wczesnoszkolnej</w:t>
      </w:r>
      <w:r>
        <w:rPr/>
        <w:t xml:space="preserve"> / Irena Adamek. – Kraków: „Impuls”, 1997. –Indywidualne różnice między dziećmi i dobór praktyki korzystnej rozwojowo,  s. 178-1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a zindywidualizowana z dziećmi o zróżnicowanych potrzebach edukacyjnych</w:t>
      </w:r>
      <w:r>
        <w:rPr/>
        <w:t xml:space="preserve"> / Jolanta Szada-Borzyszkowska  // W: Rozwijanie kompetencji kluczowych uczniów w procesie edukacji wczesnoszkolnej / red. nauk. Janina Uszyńska-Jarmoc, Barbara Dudel, Małgorzata Głoskowska-Sołdatow. – Kraków : Impuls ;  Białystok : Wydaw. Uniwersytetu w Białymstoku,  2013. - S. 217-23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óżnicowanie kształcenia w klasach początkowych</w:t>
      </w:r>
      <w:r>
        <w:rPr/>
        <w:t xml:space="preserve"> / Sylwia Grzegorzewska. - Kraków : "Impuls", 2009. - 310 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Wczesna diagnoza dziecięcych trudności w liczeniu : wybrane zagadnienia</w:t>
      </w:r>
      <w:r>
        <w:rPr/>
        <w:t xml:space="preserve"> / red. nauk. Urszula Oszwa. - Kraków : „Impuls”, 2008. - 116 s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pols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dywidualizacja a motywowanie ucznia do aktywności</w:t>
      </w:r>
      <w:r>
        <w:rPr/>
        <w:t xml:space="preserve"> / Zofia Dończyk-Hnat // Język Polski w Gimnazjum. - 2011/2012, nr 1, s. 70-7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ak indywidualizować kształcenie polonistyczne</w:t>
      </w:r>
      <w:r>
        <w:rPr/>
        <w:t xml:space="preserve"> / Alicja Rosa // Język Polski w Szkole dla klas IV-VIII. - 1996/1997, nr 5, s. 7-1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Jak kształcić różne typy inteligencji na lekcjach języka polskiego?</w:t>
      </w:r>
      <w:r>
        <w:rPr/>
        <w:t xml:space="preserve"> / Beata Prościak  // Język Polski w Gimnazjum. - 2011/2012, nr 1, s. 46-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aca z uczniem zdolnym na lekcjach języka polskiego i zajęciach pozalekcyjnych</w:t>
      </w:r>
      <w:r>
        <w:rPr/>
        <w:t xml:space="preserve"> / Teresa Kosyra-Cieślak. - Warszawa : Ośrodek Rozwoju Edukacji, 2013. - 223 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blemy wspomagania rozwoju dziecka uzdolnionego literacko</w:t>
      </w:r>
      <w:r>
        <w:rPr/>
        <w:t xml:space="preserve"> / Alicja Ungeheuer-Gołąb // W: Wspieranie rozwoju ucznia nieprzeciętnego w szkole ogólnodostępnej / pod red. Elizy Chodkowskiej, Marty Berman.- Rzeszów : Wydawnictwo Uniwersytetu Rzeszowskiego, 2011. – S. 20-26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zezwyciężanie trudności w czytaniu i pisaniu : terapia pedagogiczna</w:t>
      </w:r>
      <w:r>
        <w:rPr/>
        <w:t xml:space="preserve"> / Halina Pętlewska. - [Wyd. 2 poszerz.].- Kraków : "Impuls", 1999. – 79 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Sprawozdanie z realizacji projektu kształcenia językowego „Okna na trzy strony czasu” – wnioski i podsumowanie </w:t>
      </w:r>
      <w:r>
        <w:rPr/>
        <w:t xml:space="preserve"> / Anna Staszewska // W: Wybrane zagadnienia edukacji uczniów zdolnych. T. 1, Zdolności i stymulowanie ich rozwoju / pod red. nauk. Wiesława Limont [i in.]. - Kraków : "Impuls", 2005. – S. 335-342</w:t>
      </w:r>
    </w:p>
    <w:p>
      <w:pPr>
        <w:pStyle w:val="Normal"/>
        <w:ind w:left="708" w:hanging="0"/>
        <w:jc w:val="both"/>
        <w:rPr/>
      </w:pPr>
      <w:r>
        <w:rPr/>
        <w:t>Projekt dla uczniów kl.  V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czeń zdolny w klasie - wyróżnienie czy...?</w:t>
      </w:r>
      <w:r>
        <w:rPr/>
        <w:t xml:space="preserve"> / Aleksandra Wachowiak // Język Polski w Szkole IV-VI. - 2012/2013, nr 4, s. 60-7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Wybrane aspekty kształcenia polonistycznego licealistów z uszkodzeniem słuchu </w:t>
      </w:r>
      <w:r>
        <w:rPr/>
        <w:t>/ Aneta Całużyńska // W: Praca z uczniem o specjalnych potrzebach edukacyjnych. T. 1 / pod red. nauk. Anny Guzy i Danuty Krzyżyk. - Kielce : Wydawnictwo Pedagogiczne ZNP, cop. 2012. S. 106-115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Zasada indywidualizacji w nauczaniu języka polskiego</w:t>
      </w:r>
      <w:r>
        <w:rPr/>
        <w:t xml:space="preserve"> / Helena Wolny. - Warszawa : WSiP, 1979. - 111 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dolni, utalentowani... Od diagnozy do samorozwoju</w:t>
      </w:r>
      <w:r>
        <w:rPr/>
        <w:t xml:space="preserve"> / Elżbieta Madalińska // Język Polski w Gimnazjum. - 2011/2012, nr 2, s.88-9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</w:rPr>
        <w:t>Zindywidualizowany tok lektury szkolnej</w:t>
      </w:r>
      <w:r>
        <w:rPr/>
        <w:t xml:space="preserve"> / Alicja Rosa // Polonistyka. - 1997, nr 5, s. 293-29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ęzyki obc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dywidualizacja procesu nauczania a aktywizacja drugiego języka u najmłodszych</w:t>
      </w:r>
      <w:r>
        <w:rPr/>
        <w:t xml:space="preserve"> / Agata Hofman // Języki Obce w Szkole. - 2007, nr 4, s. 45-49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Jak kształtować postawę autonomiczną ucznia w klasach nie tylko integracyjnych</w:t>
      </w:r>
      <w:r>
        <w:rPr/>
        <w:t xml:space="preserve"> / Katarzyna Deleżyńska // Języki Obce w Szkole. - 2008, nr 6, s. 220-227</w:t>
      </w:r>
    </w:p>
    <w:p>
      <w:pPr>
        <w:pStyle w:val="Normal"/>
        <w:ind w:left="720" w:hanging="0"/>
        <w:jc w:val="both"/>
        <w:rPr/>
      </w:pPr>
      <w:r>
        <w:rPr/>
        <w:t>Indywidualizacja zajęć z języka angielskiego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Nauka przychodzi łatwiej, gdy wykonujemy coś samodzielnie : o indywidualnej pracy z uczniem</w:t>
      </w:r>
      <w:r>
        <w:rPr/>
        <w:t xml:space="preserve"> / Aleksandra Walewska // Języki Obce w Szkole. - 2006, nr 3, s. 79-85 </w:t>
      </w:r>
    </w:p>
    <w:p>
      <w:pPr>
        <w:pStyle w:val="Normal"/>
        <w:ind w:left="720" w:hanging="0"/>
        <w:jc w:val="both"/>
        <w:rPr/>
      </w:pPr>
      <w:r>
        <w:rPr/>
        <w:t xml:space="preserve">Jak zindywidualizować nauczanie by przyniosło najlepsze efekty - refleksje nauczyciela. Przykład lekcji języka niemieckiego przeprowadzonej w klasie III szkoły podstawowej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echnologia informacyjna w promowaniu autonomii w świetle wielorakich perspektyw inteligencji uczniów</w:t>
      </w:r>
      <w:r>
        <w:rPr/>
        <w:t xml:space="preserve"> / Agata Hofman // Języki Obce w Szkole . - 2008, nr 6, s. 63-68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The Archives of Notes jako sposób wzbogacania osobowości ucznia</w:t>
      </w:r>
      <w:r>
        <w:rPr/>
        <w:t xml:space="preserve"> / Marta Chrabąszcz // Języki Obce w Szkole. - 2005, nr 2, s. 48-53 </w:t>
      </w:r>
    </w:p>
    <w:p>
      <w:pPr>
        <w:pStyle w:val="Normal"/>
        <w:ind w:left="720" w:hanging="0"/>
        <w:jc w:val="both"/>
        <w:rPr/>
      </w:pPr>
      <w:r>
        <w:rPr/>
        <w:t xml:space="preserve">Archiwum notatek (portfolio) na lekcjach języka angielskiego. Indywidualizacja w nauczaniu oraz włączanie osobistych doświadczeń ucznia w proces nauczania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Zastosowanie komputera do indywidualizacji zadań</w:t>
      </w:r>
      <w:r>
        <w:rPr/>
        <w:t xml:space="preserve"> / Janusz Leśniak  // Języki Obce w Szkole. - 2006, nr 4, s. 84-87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</w:rPr>
        <w:t>Zbiór ćwiczeń korekcyjnych z języka rosyjskiego : do pracy zindywidualizowanej z uczniami szkół średnich</w:t>
      </w:r>
      <w:r>
        <w:rPr/>
        <w:t xml:space="preserve"> / CelinaRiedl, Inessa Wereszczagina. - Wrocław : IKN ODN, 1983. - 204 s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yka, fizyka, chemi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Akcja ratunkowa</w:t>
      </w:r>
      <w:r>
        <w:rPr/>
        <w:t xml:space="preserve"> / Jolanta Sapiecha, Agnieszka Wawrzyn // Matematyka w Szkole. - 2005, nr 29, s. 35-37</w:t>
      </w:r>
    </w:p>
    <w:p>
      <w:pPr>
        <w:pStyle w:val="Normal"/>
        <w:ind w:left="720" w:hanging="0"/>
        <w:jc w:val="both"/>
        <w:rPr/>
      </w:pPr>
      <w:r>
        <w:rPr/>
        <w:t>Praca z uczniem słab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Chemia dla dyslektyków</w:t>
      </w:r>
      <w:r>
        <w:rPr/>
        <w:t xml:space="preserve"> / Małgorzata Nodzyńska // Edukacja i Dialog. - 2004, nr 6, s. 52-5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dywidualny tok nauczania chemii w liceum o ogólnokształcącym</w:t>
      </w:r>
      <w:r>
        <w:rPr/>
        <w:t xml:space="preserve"> / Anna Bąk // Chemia w Szkole. - 1997, nr 3, s. 203-20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dywidualizacja nauczania matematyki z użyciem środków multimedialnych</w:t>
      </w:r>
      <w:r>
        <w:rPr/>
        <w:t xml:space="preserve"> / Krystyna Dałek // Edukacja Medialna. - 1997, nr 2, s. 23-25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dywidualizacja nauczania matematyki - co to takiego?</w:t>
      </w:r>
      <w:r>
        <w:rPr/>
        <w:t xml:space="preserve"> / Krystyna Dałek // Dyrektor Szkoły. - 2011, nr 2, s. 71-7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Jak pracować z uczniem zdolnym : poradnik nauczyciela matematyki</w:t>
      </w:r>
      <w:r>
        <w:rPr/>
        <w:t xml:space="preserve"> / pod red. Małgorzaty Mikołajczyk. - Warszawa : Ośrodek Rozwoju Edukacji, 2012. - 213 s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Nauczanie matematyki - czy zawsze równym frontem?</w:t>
      </w:r>
      <w:r>
        <w:rPr/>
        <w:t xml:space="preserve"> / Krystyna Dałek // Kwartalnik Pedagogiczny. - 1993, nr 1, s.183-199</w:t>
      </w:r>
    </w:p>
    <w:p>
      <w:pPr>
        <w:pStyle w:val="Normal"/>
        <w:ind w:left="720" w:hanging="0"/>
        <w:jc w:val="both"/>
        <w:rPr/>
      </w:pPr>
      <w:r>
        <w:rPr/>
        <w:t xml:space="preserve">Indywidualizacja nauczania matematyki metodą kart dydaktycznych - przebieg i podsumowanie eksperymentu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O dzieciach matematycznie uzdolnionych : książka dla rodziców i nauczycieli</w:t>
      </w:r>
      <w:r>
        <w:rPr/>
        <w:t xml:space="preserve"> / pod red. Edyty Gruszczyk-Kolczyńskiej. - Warszawa : Nowa Era, 2012. – 323 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Oswoić matmę : jak pokonać trudności z matematyką w szkole podstawowej? : książka pomocnicza dla nauczycieli szkoły podstawowej do pracy z dziećmi mającymi trudności z nauką matematyki </w:t>
      </w:r>
      <w:r>
        <w:rPr/>
        <w:t>/ Barbara Stryczniewicz. - Opole : „Nowik”, 2005. - 108 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"Płeć matematyki" : zróżnicowania osiągnięć ze względu na płeć wśród uzdolnionych uczniów / </w:t>
      </w:r>
      <w:r>
        <w:rPr/>
        <w:t>Alicja Zawistowska // Studia Socjologiczne. - 2013, nr 3, s. 75-95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oradnik pracy z uczniem zdolnym w zakresie fizyki w szkole ponadgimnazjalnej</w:t>
      </w:r>
      <w:r>
        <w:rPr/>
        <w:t xml:space="preserve"> / Włodzimierz Zielicz. - Warszawa : Ośrodek Rozwoju Edukacji, 2012. – 86 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aca z uczniem mającym trudności z matematyką : książka pomocnicza dla nauczyciela gimnazjum</w:t>
      </w:r>
      <w:r>
        <w:rPr/>
        <w:t xml:space="preserve"> / Barbara Stryczniewicz. - Wyd. 2. - Opole : „Nowik”, 2006. - 152 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oblemy z indywidualizacją nauczania matematyki</w:t>
      </w:r>
      <w:r>
        <w:rPr/>
        <w:t xml:space="preserve"> / Krystyna Dałek  // Matematyka. - 1991, nr 3, s. 130-13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óba indywidualizacji nauczania fizyki [artykuł dyskusyjny]</w:t>
      </w:r>
      <w:r>
        <w:rPr/>
        <w:t xml:space="preserve"> / A. Muzyka  // Fizyka w Szkole. - 1992, nr 4, s. 242-243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Zadania do wyboru</w:t>
      </w:r>
      <w:r>
        <w:rPr/>
        <w:t xml:space="preserve"> / Krystyna Sola // Matematyka. - 2005, nr 2, s. 35-38</w:t>
      </w:r>
    </w:p>
    <w:p>
      <w:pPr>
        <w:pStyle w:val="Normal"/>
        <w:ind w:left="720" w:hanging="0"/>
        <w:jc w:val="both"/>
        <w:rPr/>
      </w:pPr>
      <w:r>
        <w:rPr/>
        <w:t xml:space="preserve">Stwarzanie możliwości indywidualnej pracy w klasie wszystkim uczniom: dobrym, średnim i tym słabszym, przygotowane zestawy zadań na każdą ocenę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danie, takie jak dla mnie ...</w:t>
      </w:r>
      <w:r>
        <w:rPr/>
        <w:t xml:space="preserve"> / Arleta Biegańska. - Fizyka w Szkole. - 2011, nr 4, s. 60-62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logia, geograf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dywidualizacja procesu nauczania </w:t>
      </w:r>
      <w:r>
        <w:rPr/>
        <w:t>/ Barbara Bukała / Biologia w Szkole. - 1999, nr 1, s. 35-3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óżne style uczenia się a indywidualizacja pracy uczniów na lekcjach geografii</w:t>
      </w:r>
      <w:r>
        <w:rPr/>
        <w:t xml:space="preserve"> / Maria Bartoszewska // Geografia w Szkole. - 1998, nr 4, s. 212-214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</w:rPr>
        <w:t>Wspieranie rozwoju dziecka z uzdolnieniami przyrodniczymi</w:t>
      </w:r>
      <w:r>
        <w:rPr/>
        <w:t xml:space="preserve"> / Marta Uberman // W: Wspieranie rozwoju ucznia nieprzeciętnego w szkole ogólnodostępnej / pod red. Elizy Chodkowskiej, Marty Berman.- Rzeszów : Wydawnictwo Uniwersytetu Rzeszowskiego, 2011. – S. 28-41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8:00Z</dcterms:created>
  <dc:creator>Bozena</dc:creator>
  <dc:description/>
  <cp:keywords/>
  <dc:language>en-US</dc:language>
  <cp:lastModifiedBy>Bożena Malinowska</cp:lastModifiedBy>
  <cp:lastPrinted>2015-06-02T13:51:00Z</cp:lastPrinted>
  <dcterms:modified xsi:type="dcterms:W3CDTF">2015-06-02T12:06:00Z</dcterms:modified>
  <cp:revision>26</cp:revision>
  <dc:subject/>
  <dc:title/>
</cp:coreProperties>
</file>