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NOWACJE W SZKOL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Badanie postaw jako jedno z kryteriów oceny nowych inicjatyw edukacyjnych</w:t>
      </w:r>
      <w:r>
        <w:rPr>
          <w:color w:val="000000"/>
        </w:rPr>
        <w:t xml:space="preserve"> / Zofia Żukowska // Wychowanie Fizyczne i Zdrowotne . – 1999, nr 2, s. 47-5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Działalność innowacyjna przedszkola nr 14 w Tychach</w:t>
      </w:r>
      <w:r>
        <w:rPr>
          <w:color w:val="000000"/>
        </w:rPr>
        <w:t xml:space="preserve"> / Dorota Borek // Dyrektor Szkoły. – 2002, nr 3, s. 16-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Działalność nowatorska nauczycieli uczących wychowania fizycznego w świetle ich awansu zawodowego</w:t>
      </w:r>
      <w:r>
        <w:rPr>
          <w:color w:val="000000"/>
        </w:rPr>
        <w:t xml:space="preserve"> / Eligiusz Madejski, Magdalena Majer // Wychowanie Fizyczne i Zdrowotne . – 2005, nr 8-9, s. 17-1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>Edukacja alternatywna : o innowacjach mikrosystemowych</w:t>
      </w:r>
      <w:r>
        <w:rPr>
          <w:color w:val="000000"/>
        </w:rPr>
        <w:t xml:space="preserve"> / Julian Radziewicz . – Warszawa : Wydawnictwa Szkolne i Pedagogiczne, 199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Edukacja europejska w szkole</w:t>
      </w:r>
      <w:r>
        <w:rPr>
          <w:color w:val="000000"/>
        </w:rPr>
        <w:t xml:space="preserve"> / Anna Wojciechowska // Język Polski w Szkole dla kl. IV-VIII . – 1998/99, nr 2, s. 75-8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Edukacja w przedszkolu</w:t>
      </w:r>
      <w:r>
        <w:rPr>
          <w:color w:val="000000"/>
        </w:rPr>
        <w:t xml:space="preserve"> / Halina Bednarczyk // Dyrektor Szkoły . – 1998, nr 12, s. 2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Ewaluacja </w:t>
      </w:r>
      <w:r>
        <w:rPr>
          <w:color w:val="000000"/>
        </w:rPr>
        <w:t>/ Hilary Radno . – [Warszawa] : Ministerstwo Edukacji Narodowej, [1996]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Innowacje pedagogiczne w Polsce w latach 1990-94 (z bazy danych CODN) : informator</w:t>
      </w:r>
      <w:r>
        <w:rPr>
          <w:color w:val="000000"/>
        </w:rPr>
        <w:t xml:space="preserve"> / [oprac.] Zespół Informacji Pedagogicznej . – Warszawa : Centralny Ośrodek Doskonalenia Nauczycieli, 199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Innowacje pedagogiczne w Polsce w latach 1994-95 (z bazy danych CODN) : informator</w:t>
      </w:r>
      <w:r>
        <w:rPr>
          <w:color w:val="000000"/>
        </w:rPr>
        <w:t xml:space="preserve"> / [oprac.] Zespół Informacji Pedagogicznej . – Warszawa : Centralny Ośrodek Doskonalenia Nauczycieli, 199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Innowacje w edukacji wczesnoszkolnej</w:t>
      </w:r>
      <w:r>
        <w:rPr>
          <w:color w:val="000000"/>
        </w:rPr>
        <w:t xml:space="preserve"> / Iwona Borowska // Życie Szkoły . – 2001, nr 3, s. 145-14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Innowacje w oświacie : jak pomóc nowatorom?</w:t>
      </w:r>
      <w:r>
        <w:rPr>
          <w:color w:val="000000"/>
        </w:rPr>
        <w:t xml:space="preserve"> Z. 24, cz. 1. – Warszawa : Kuratorium Oświaty, 199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Innowacje w oświacie : jak pomóc nowatorom?</w:t>
      </w:r>
      <w:r>
        <w:rPr>
          <w:color w:val="000000"/>
        </w:rPr>
        <w:t xml:space="preserve"> Z. 24, cz. 2. – Warszawa : Kuratorium Oświaty, 199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Innowacje w szkole</w:t>
      </w:r>
      <w:r>
        <w:rPr>
          <w:color w:val="000000"/>
        </w:rPr>
        <w:t xml:space="preserve"> / Anna Rękawek // Dyrektor Szkoły . – 2006, nr 4, s. 13-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Innowatyka pedagogiczna : zmiany w teorii i praktyce</w:t>
      </w:r>
      <w:r>
        <w:rPr>
          <w:color w:val="000000"/>
        </w:rPr>
        <w:t xml:space="preserve"> / Teresa Giza // Nauczanie Początkowe : kształcenie zintegrowane . – 2003/04, nr 2, s. 17-2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Innowatyka pedagogiczna : materiały z konferencji naukowej (Kalisz – 1987)</w:t>
      </w:r>
      <w:r>
        <w:rPr>
          <w:color w:val="000000"/>
        </w:rPr>
        <w:t xml:space="preserve"> / red. nauk. Roman Schulz ; Krajowa Rada Postępu Pedagogicznego . – Warszawa : Instytut Kształcenia Nauczycieli im. Władysława Spasowskiego, 198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Jak przygotować i zrealizować innowację pedagogiczną z „techniki” w kl. VIII</w:t>
      </w:r>
      <w:r>
        <w:rPr>
          <w:color w:val="000000"/>
        </w:rPr>
        <w:t xml:space="preserve"> / Jerzy Majczak // Wychowanie Techniczne w Szkole . – 1998, nr 4, s. 210-2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Komputerowe projektowanie w budownictwie</w:t>
      </w:r>
      <w:r>
        <w:rPr>
          <w:color w:val="000000"/>
        </w:rPr>
        <w:t xml:space="preserve"> / Jan Jaraczewski // Szkoła Zawodowa . – 1999, nr 2, s. 41-4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Losy innowacji pedagogicznych :  materiały z seminarium naukowego zorganizowanego w dniach 16-18 listopada 1988 r. w Jażdżówce k/Iławy</w:t>
      </w:r>
      <w:r>
        <w:rPr>
          <w:color w:val="000000"/>
        </w:rPr>
        <w:t xml:space="preserve"> : praca zbiorowa / pod red. Andrzeja Greszberga i Władysława Kobylińskiego ; Krajowa Rada Postępu Pedagogicznego . – Warszawa : Centrum Doskonalenia Nauczycieli, 1990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Modernizowanie edukacji wczesnoszkolnej : wybrane próby</w:t>
      </w:r>
      <w:r>
        <w:rPr>
          <w:color w:val="000000"/>
        </w:rPr>
        <w:t xml:space="preserve"> / red. nauk. Marzenna Magda-Adamowicz ; Uniwersytet Zielonogórski . – Zielona Góra : Oficyna Wydawnicza Uniwersytetu Zielonogórskiego, 200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Nauczyciel i innowacje pedagogiczne</w:t>
      </w:r>
      <w:r>
        <w:rPr>
          <w:color w:val="000000"/>
        </w:rPr>
        <w:t xml:space="preserve"> / Daniela Ruszkowska . – Warszawa : Instytut Wydawniczy Związków Zawodowych, 198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Nauczyciel jako innowator</w:t>
      </w:r>
      <w:r>
        <w:rPr>
          <w:color w:val="000000"/>
        </w:rPr>
        <w:t xml:space="preserve"> / Roman Schulz . – Warszawa : Wydawnictwa Szkolne i Pedagogiczne, 198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Niektóre elementy postępu pedagogicznego w szkolnictwie rolniczym</w:t>
      </w:r>
      <w:r>
        <w:rPr>
          <w:color w:val="000000"/>
        </w:rPr>
        <w:t xml:space="preserve"> / Edward Gajda ; Międzyuczelniany Ośrodek Metodyczny Akademii Rolniczych . – Warszawa : Instytut Wydawniczy Związków Zawodowych, 199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Oblicza nauczyciela, oblicza szkoły</w:t>
      </w:r>
      <w:r>
        <w:rPr>
          <w:color w:val="000000"/>
        </w:rPr>
        <w:t xml:space="preserve"> / Mirosława Nowak-Dziemianowicz . – Toruń : Wydaw. Adam Marszałek, cop. 200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Pedagogika alternatywna : dylematy teorii</w:t>
      </w:r>
      <w:r>
        <w:rPr>
          <w:color w:val="000000"/>
        </w:rPr>
        <w:t xml:space="preserve"> . – Łódź ; Kraków : „Impuls”, 199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>Pedagogika Gestalt źródłem innowacji w pracy nauczyciela techniki</w:t>
      </w:r>
      <w:r>
        <w:rPr>
          <w:color w:val="000000"/>
        </w:rPr>
        <w:t>. - Cz. 2 / Barbara Lis // Wychowanie Techniczne w Szkole . – 2001, nr 1, s. 26-2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Postęp pedagogiczny w pracy szkoły : poradnik dla nauczycieli i dyrektorów</w:t>
      </w:r>
      <w:r>
        <w:rPr>
          <w:color w:val="000000"/>
        </w:rPr>
        <w:t xml:space="preserve"> : praca zbiorowa / pod red. Tadeusza Komorowskiego ; Instytut Kształcenia Nauczycieli im. Władysława Spasowskiego. Oddział Doskonalenia Nauczycieli w Poznaniu. – Poznań : ODN, 198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Prace nad doskonaleniem kształcenia poligrafów</w:t>
      </w:r>
      <w:r>
        <w:rPr>
          <w:color w:val="000000"/>
        </w:rPr>
        <w:t xml:space="preserve"> / Elżbieta Gonciarz // Szkolenie Zawodowe . – 1999, nr 7, s. 31-3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Prace z innowatyki pedagogicznej</w:t>
      </w:r>
      <w:r>
        <w:rPr>
          <w:color w:val="000000"/>
        </w:rPr>
        <w:t xml:space="preserve"> / red. nauk. Roman Schulz ; Instytut Badań Pedagogicznych [Ministerstwa Edukacji Narodowej] . – Warszawa IBP. MEN, 198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>Propozycje szkół alternatywnych : w kierunku uatrakcyjnienia wychowania fizycznego</w:t>
      </w:r>
      <w:r>
        <w:rPr>
          <w:color w:val="000000"/>
        </w:rPr>
        <w:t xml:space="preserve"> / Marzena Kurzak // Wychowanie Fizyczne i Zdrowotne . – 2007, nr 10, s. 28-3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Rola bibliotek pedagogicznych w inspirowaniu i upowszechnianiu nowatorstwa pedagogicznego : materiały z sesji zorganizowanej w dniu 11 czerwca 1990 r. w Olsztynie</w:t>
      </w:r>
      <w:r>
        <w:rPr>
          <w:color w:val="000000"/>
        </w:rPr>
        <w:t xml:space="preserve"> / Pedagogiczna Biblioteka Wojewódzka im. prof. Tadeusza Kotarbińskiego w Olsztynie . – Olsztyna : PBW, 199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Szkoła dwujęzyczna</w:t>
      </w:r>
      <w:r>
        <w:rPr>
          <w:color w:val="000000"/>
        </w:rPr>
        <w:t xml:space="preserve"> / Anna Mysiakowska, Irena Szudy // Dyrektor Szkoły . – 1998, nr 12, s. 28-2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Teoria i praktyka jakości procesu kształcenia pedagogicznego</w:t>
      </w:r>
      <w:r>
        <w:rPr>
          <w:color w:val="000000"/>
        </w:rPr>
        <w:t xml:space="preserve"> / Małgorzata Łukaszewska // Szkoła Zawodowa . – 1999, nr 7, s. 22-2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Twórcze poszukiwania nauczycieli : poradnik dydaktyczno-wychowawczy</w:t>
      </w:r>
      <w:r>
        <w:rPr>
          <w:color w:val="000000"/>
        </w:rPr>
        <w:t xml:space="preserve"> / [red. nauk. Marian Gancarczyk] ; Wojewódzka Rada Postępu Pedagogicznego . – Bielsko-Biała : Oddział Centrum Doskonalenia Nauczycieli, 198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Twórczość pedagogiczna : elementy teorii i badań</w:t>
      </w:r>
      <w:r>
        <w:rPr>
          <w:color w:val="000000"/>
        </w:rPr>
        <w:t xml:space="preserve"> / Roman Schulz . – Warszawa : Instytut Badań Edukacyjnych, 199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Uwarunkowania działalności innowacyjnej nauczycieli</w:t>
      </w:r>
      <w:r>
        <w:rPr>
          <w:color w:val="000000"/>
        </w:rPr>
        <w:t xml:space="preserve"> / Czesław Barański . – Warszawa : Wydawnictwa Szkolne i Pedagogiczne, 1986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W klasach starszych : program autorski o charakterze humanistycznym</w:t>
      </w:r>
      <w:r>
        <w:rPr>
          <w:color w:val="000000"/>
        </w:rPr>
        <w:t xml:space="preserve"> / Teresa Kokoszka, Barbara Płaczkowska // Dyrektor Szkoły . – 1998, nr 12, s. 2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Wykorzystanie gier problemowych w procesie kształcenia : innowacje pedagogiczne</w:t>
      </w:r>
      <w:r>
        <w:rPr>
          <w:color w:val="000000"/>
        </w:rPr>
        <w:t xml:space="preserve"> / Maria Jolanta Kępka // Życie Szkoły . – 1998, nr 6, s. 349-35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Z fizyką przez wieki</w:t>
      </w:r>
      <w:r>
        <w:rPr>
          <w:color w:val="000000"/>
        </w:rPr>
        <w:t xml:space="preserve"> / Ewa Kotowska, Mariola Niemczyk // Fizyka w Szkole . – 1998, nr 5, s. 267-27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Z problemów postępu i nowatorstwa pedagogicznego : poradnik dla nauczycieli nowatorów </w:t>
      </w:r>
      <w:r>
        <w:rPr>
          <w:color w:val="000000"/>
        </w:rPr>
        <w:t>/ [oprac. tekstu Adam Windakiewicz, Bronisław Pytlarz, Kazimierz Gołębiowski] . – Bielsko-Biała : Instytut Kształcenia Nauczycieli. Oddział Doskonalenia Nauczycieli, 198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Z reformą nie musi się czekać na MEN</w:t>
      </w:r>
      <w:r>
        <w:rPr>
          <w:color w:val="000000"/>
        </w:rPr>
        <w:t xml:space="preserve"> / Teresa Błaszkiewicz ; rozm. Marta Ziółkowska-Sobecka // Szkoła Zawodowa . – 1999, nr 7, s. 14-2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Zdolności i postawa twórcza a styl użytkowania elektronicznych mediów</w:t>
      </w:r>
      <w:r>
        <w:rPr>
          <w:color w:val="000000"/>
        </w:rPr>
        <w:t xml:space="preserve"> / Dorota Siemieniecka-Goglin . – Toruń : Wydawnictwo Mado, 200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Zestawienie bibliograficzne obejmujące wybrane pozycje dotyczące innowacji pedagogicznych we współczesnej szkole</w:t>
      </w:r>
      <w:r>
        <w:rPr>
          <w:color w:val="000000"/>
        </w:rPr>
        <w:t xml:space="preserve"> / Anna Klimaszewska // Nauczanie Początkowe : kształcenie zintegrowane . – 2003/2004, nr 2, s. 98-10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Zielone szkoły” jako ekologiczna innowacja edukacyjna</w:t>
      </w:r>
      <w:r>
        <w:rPr>
          <w:color w:val="000000"/>
        </w:rPr>
        <w:t xml:space="preserve"> / Elżbieta Buchcic // Biologia w Szkole . – 1998, nr 5, s. 285-28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2:02:00Z</dcterms:created>
  <dc:creator>User</dc:creator>
  <dc:description/>
  <cp:keywords/>
  <dc:language>en-US</dc:language>
  <cp:lastModifiedBy>Bozena</cp:lastModifiedBy>
  <cp:lastPrinted>2009-08-12T11:57:00Z</cp:lastPrinted>
  <dcterms:modified xsi:type="dcterms:W3CDTF">2012-07-13T11:12:00Z</dcterms:modified>
  <cp:revision>13</cp:revision>
  <dc:subject/>
  <dc:title/>
</cp:coreProperties>
</file>