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kość w edukac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Zestawienie bibliograficzne artykułów ze zbiorów Biblioteki Pedagogicznej w Łomż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 może tak…? / Liliana Budkowska, Alicja Oleska // Dyrektor  Szkoły. – 2005, nr 1, s. 33-36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wiera m. in.: Budowanie wewnątrzszkolnego systemu zapewniania jak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olwent przedszkola : badanie jakości pracy przedszkola / Magdalena Dudzińska // Dyrektor Szkoły. – 2003, nr 11, s. 33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kietowanie jako metoda w mierzeniu jakości pracy szkoły / Elżbieta Gosławska // Dyrektor Szkoły. – 2002, nr 9, s. 1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itowanie systemów zarządzania jakością / Alicja Rogozińska // Dyrektor Szkoły. – 2005, nr 1,  s. 18-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danie jakości pracy szkoły (procedura wewnętrznego mierzenia jakości pracy szkoły) / Mariola Szymczak // Wszystko dla Szkoły. – 2005, nr 9, s. 1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oteka szkolna – biblioteką jakości : (na przykładzie działalności Zespołu Szkół Ekonomicznych w Wołominie) / Hanna Zarazińska // Poradnik  Bibliotekarza. – 2006, nr 1, s. 13-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szystko zależy od szkoły? / Joanna Burdzik, Marek Pleśniar // Dyrektor Szkoły, - 2003, nr 11, s. 21-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Ćwiczenia z magii oświatowej, czyli jakość szkoły 2002 / Klemens Stróżyński // Nowa Szkoła. – 2002, nr 4, s. 14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ąd zmierzamy / Aleksander Sztejnberg // Gazeta Szkolna. -  2002, nr 52, s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wa rodzaje oceniania szkolnego : ocenianie wewnątrzszkolne i zewnętrzne a jakość pracy szkoły : VIII ogólnopolska konferencja z cyklu „Diagnostyka edukacyjna” – Katowice 2002 / Sabina Furgoł, Marek Szafraniec // Dyrektor Szkoły. – 2002, nr 12, s. 30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pejska i krajowa sieć współpracy bibliotek pedagogicznych w zapewnianiu jakości / Renata Rączka // Poradnik Bibliotekarza. – 2004, nr 9, s. 15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pejskie standardy jakości pracy szkoły // Gazeta Szkolna. – 2003, nr 46, s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waluacja a jakość pracy w oświacie / Włodzimierz Kruszwicki // Dyrektor Szkoły. – 2003, nr 4, s. 19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itacja diagnozująca jako narzędzie mierzenia i monitorowania jakości pracy szkoły / Kazimiera Stefańska // Nowa Szkoła. – 2004, nr 2, s. 14-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itacja diagnozująca narzędziem mierzenia jakości pracy szkoły // Maria Talik // Dyrektor Szkoły. – 2004, nr 4, s. 44-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budować wewnętrzny system zapewniania jakości w szkole? / Wioletta Kozak // Dyrektor Szkoły. – 2004, nr 7-8, s. 40-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obrze mieć… „krytycznego przyjaciela” / Danuta Elsner // Nowa Szkoła. – 2004, nr 7, s. 44-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pracować nad doskonaleniem jakości pracy szkoły / Tamara Potasiak // Wszystko dla Szkoły. – 2005, nr 9, s. 6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zmierzyliśmy się z mierzeniem / Beata Domerecka // Dyrektor Szkoły. – 2002, nr 5, s. 28-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ciowa wizja szkoły / Stefan Wlazło // Dyrektor Szkoły. – 2002, nr 9, s. 3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ciowy rozwój Szkoły Podstawowej w Miękini / Grażyna Durman // Dyrektor Szkoły. – 2002, nr 9, s. 33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i ewaluacja w ustawicznym kształceniu zawodowym / Elisabeth M. Krekel, Kornelia Raskopp // Edukacja Ustawiczna Dorosłych. – 2004, nr 1, s. 67-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kształcenia zawodowego w procesie kopenhaskim – wspólne ramy CQAF / Ewa Kędracka, Jolanta Podłowska // Nowa Edukacja Zawodowa. – 2005, nr 1, s. 13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pracy nauczycieli / Tadeusz Gawlik, Tomasz Kupidura, Jarosław Sitek // Edukacja Ustawiczna Dorosłych. – 2006, nr 1, s. 49-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pracy szkoły / Beata Rechnio // Wszystko dla Szkoły. – 2005, nr 9, s. 8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to podstawa : z doświadczeń Zakładu Doskonalenia Zawodowego w Warszawie / Anna Serafin // Dyrektor Szkoły. – 2004, nr 7-8, s. 26-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w bibliotece ? / Izabela Mróz // Biblioteka w Szkole. – 2002, nr 10, s. 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ść w szkole / Beata Nowaczyk // Wszystko dla Szkoły. – 2005, nr 12, s.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lka uwag na temat tworzenia standardów jakości pracy / Maria Sawosz // Biblioteka w Szkole. – 2003, nr 3, s. 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y badań jakości pracy biblioteki / Anna Żarów // Biblioteka w Szkole. – 2004, nr 6, s. 6-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wychowania fizycznego w ocenie jakości pracy szkoły / Seweryn Sulisz // Wychowanie Fizyczne i Zdrowotne. – 2005, nr 12, s. 4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rzenie jakości – fakty i fikcje / Beata Sufata // Dyrektor Szkoły. – 2006, nr 6, s. 14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rzenie jakości inaczej / Klemens Stróżyński. – Cz. 1 // Dyrektor Szkoły. – 2006, nr 10, s. 34-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rzenie jakości pracy biblioteki szkolnej / Gabriela Gmerek-Biniek // Biblioteka w Szkole. – 2002, nr 10, s. 4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rzenie jakości pracy przedszkola / Róża Grunberg // Dyrektor Szkoły. – 2002, nr 9, s. 31-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rzenie jakości pracy szkoły dla dorosłych / Iwona Kulhawczuk // Nowa Szkoła. – 2003, nr 1, s. 14-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 Doskonałości EFQM / Ewa Kędracka, Jolanta Podłowska // Nowa Edukacja Zawodowa. – 2004, nr 6, s. 16-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e uczenia się w ustawicznej edukacji zawodowej / Marian Piotrowski // Edukacja Ustawiczna Dorosłych. – 2002, nr 4, s. 66-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owanie oddziaływań wychowawczych szkoły / Alicja Jarmuła // Dyrektor Szkoły. – 2002, nr 9, s. 7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uczyciel w szkole zabiegającej o jakość pracy / Zenon Krzemianowski // Nowa Szkoła. – 2005, nr 7, s. 26-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ość kształcenia! / Klemens Stróżyński // Edukacja i Dialog. – 2002, nr 8, s. 27-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niektórych terminach związanych z jakością / Stefan Wlazło. – Cz. 1-5 // Dyrektor Szkoły. – 2005, nr 1, s. 29-32 ; 2005, nr 2, s. 29-31 ; 2005, nr 3, s. 33-35 ; 2005, nr 4, s. 33 ; 2005, nr 5, s. 31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wzorcach przydatnych w procesie samooceny pracy szkoły / Maria Kalinowska // Dyrektor Szkoły. – 2004, nr 4, s. 40-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jakości bibliotek, standardy organizacji i pracy bibliotek (wybór literatury) / Jadwiga Andrzejewska, Urszula Tobolska // Poradnik Bibliotekarza. - 2004, nr 1, s. 35-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wanie rozwoju biblioteki szkolnej / Elżbieta Wójcicka // Biblioteka w Szkole. – 2003, nr 10, s. 2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Program działania na rzecz jakości kształcenia w Szkole w Osinach] // Głos Nauczycielski. – 2004, nr 22, dod. s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wanie jakości pracy / Joanna Jarmużek // Edukacja i Dialog. – 2005, nr 6, s. 12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ort o jakości edukacji w szkole / Joanna Semrau // Dyrektor Szkoły. – 2004, nr 4, s. 22-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sje na temat kierowania zmianą / Danuta Elsner // Dyrektor Szkoły. - 2004, nr 11, s. 24-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sje praktyka / Maria Kalinowska // Dyrektor Szkoły. – 2004, nr 7-8, s. 45-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i klienci, czyli recepta na jakość szkoły / Józef Pielachowski // Edukacja Medialna. – 2002, nr 2, s. 5-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nariusz szkoleniowego posiedzenia rady pedagogicznej – mierzenie jakości pracy szkoły / Beata Rechnio // Wszystko dla Szkoły. – 2005, nr 9, s. 11-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 Zarządzania jakością wg ISO 9001 w Pedagogicznej Bibliotece Wojewódzkiej im. KEN w Lublinie / Grażyna Stoma // Biblioteka w Szkole. – 2003, nr 1, s.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y zarządzania jakością w edukacji / Henryk Bednarczyk, Tomasz Sułkowski, Mirosław Żurek // Edukacja Ustawiczna Dorosłych. – 2004, nr 4, s. 26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lne procedury jakości : szkoły innowacyjne same się doskonalą / Jadwiga Maciejewska, Marek Durda // Dyrektor Szkoły. – 2003, nr 9, s. 6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lny system jakości / Leszek Weichert // Dyrektor Szkoły. – 2005, nr 2, s. 34-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a jako siła napędowa rozwoju szkolnictwa / Inetta Nowosad // Nowa Szkoła. – 2002, nr 4, s. 1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a dobra, czyli dobrze zorganizowana. Pięć obszarów dobrej organizacji szkoły / Józef Pielachowski // Edukacja Medialna. – 2003, nr 3, s. 5-1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wiera m. in.: Obszar jakości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y model technologiczny : magister – majster czy mistrz? / Klemens Stróżyński // Dyrektor Szkoły. – 2004, nr 2, s. 16-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wiera schemat: Jakość pracy szkoły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tuka kreowania szkolnej kultury jakości / Dariusz Stankiewicz // Dyrektor Szkoły. – 2004, nr 7-8, s. 51-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Śląska Szkoła Jakości” : certyfikat Śląskiego Kuratora Oświaty / Ewa Fiedziukiewicz, Maria Żmijewska-Mikoś // Dyrektor Szkoły. – 2006, nr 9, s. 14-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rzenie systemu zapewniania jakości pracy szkoły / Bożena Rzemieniuk, Beata Skruszewicz // Dyrektor Szkoły. – 2002, nr 9, s. 29-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drażanie systemu zarządzania jakością w placówkach edukacyjnych na przykładzie Centrum Kształcenia Ustawicznego im. Pawła z Krosna w Krośnie / Anna Lalek, Aneta Bator, Grzegorz Prugar // Edukacja Ustawiczna Dorosłych. - 2004, nr 1, s. 74-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wnętrzne mierzenie jakości pracy w poradnictwie psychologiczno-pedagogicznym / Wanda Papugowa // Dyrektor Szkoły. – 2002, nr 5, s. 26-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kaźniki jakości kształcenia zawodowego w UE / Ewa Kędracka, Jolanta Podłowska // Nowa Edukacja Zawodowa. – 2005, nr 5, s. 11-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oka kultura organizacyjna warunkiem osiągania jakości pracy szkoły / Dariusz Stankiewicz // Dyrektor Szkoły. – 2002, nr 5, s. 3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zarządzania jakością w pracy dyrektora szkoły / Maria Koszmider // Dyrektor Szkoły. – 2003, nr 1, s. 9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oły kontroli jakości kształcenia zawodowego w Niemczech / Renata Bartman // Nowa Edukacja Zawodowa. – 2002, nr 3, s.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wnętrzna kontrola jakości kształcenia w szkole / Stefan Wlazło // Dyrektor Szkoły. - 2002, nr 5, s. 3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1:00Z</dcterms:created>
  <dc:creator>User OEM</dc:creator>
  <dc:description/>
  <cp:keywords/>
  <dc:language>en-US</dc:language>
  <cp:lastModifiedBy>Bozena</cp:lastModifiedBy>
  <dcterms:modified xsi:type="dcterms:W3CDTF">2012-07-13T11:19:00Z</dcterms:modified>
  <cp:revision>9</cp:revision>
  <dc:subject/>
  <dc:title>Łomża, 2006-12-13</dc:title>
</cp:coreProperties>
</file>