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sz Korczak - bibliografia przedmiot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(wybór materiałów ze zbiorów Biblioteki Pedagogicznej w Łomż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y nie uległo zapomnieniu : rzecz o Domu Sierot Krochmalna 92 / Ida Merżan. - Warszawa : "Nasza Księgarnia", 1987. – 137 s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ygnatura: 63539, 63540, 63541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król Maciuś I mógłby zreformować czytelnictwo? / Ewa Gołaszewska // Język Polski w Szkole IV-VI. - 2002/2003, nr 3, s.25-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czego należy pisać biografie uczonych? Uwagi na marginesie tekstów Korczaka / Anna Gomóła // Guliwer. - 2011, nr 4, s. 5-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ko i jego wychowanie w ujęciu Janusza Korczaka - aspekt higieniczno-zdrowotny / Bożena Matyjas // Nauczanie Początkowe. - 2005/2006, nr 2, s. 16-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ozofem jest człowiek, który się bardzo zastanawia... / Hanna Diduszko // Guliwer. - 2011, nr 4, s. 39-46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Historia wydawania w latach 1996-2002 Europejskiej Filozoficznej Gazety Dzieci "100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e Janusza Korczaka - wciąż aktualne w szkole promującej zdrowie / Magdalena Woynarowska-Sołdan // Wychowanie Fizyczne i Zdrowotne. - 2012, nr 9, s. 4-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Korczak - pedagog i wychowawca / Wiesław Theiss // Problemy Opiekuńczo-Wychowawcze. - 2012, nr 6, s. 3-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Korczak - życie dla dzieci / Erich Dauzenroth. - Kraków, 2005 // Szkoła Specjalna. - 2005, nr 4, s. 316-318. - Rec. Ludwik Mal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Korczak - życie i dzieło : materiały z Międzynarodowej Sesji Naukowej, Warszawa, 12-15 października 1978 r. / [kom. red. Hanna Kirchner, Aleksander Lewin, Stefan Wołoszyn]. - Warszawa : Wydawnictwa Szkolne i Pedagogiczne, 1982. – 331 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49286, 521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usz Korczak / Marek Jaworski. - Wyd. 2 rozesz. - Warszawa : "Interpress", 1977. – 204 s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ygnatura: 31641, 31642, 316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Korczak / Hanna Mortkowicz-Olczakowa. - Wyd. 5. - Warszawa : "Czytelnik", 1978. – 277 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32058, 32059, 3206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Korczak : wybór bibliografii z lat 1990-2012 / Edyta Drabek // Problemy Opiekuńczo-Wychowawcze. - 2012, nr 6, s. 60-6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Korczak (1878-1942) człowiek, pedagog i wychowawca : zestawienie bibliograficzne w wyborze / Elżbieta Trojan // Poradnik Bibliotekarza. - 2012, nr 2, s. 38-4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usz Korczak a szkoła : poglądy, oceny,  doświadczenia / Daniela Rusakowska. - Warszawa : IBP. MEN, 1989. - 162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70105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Korczak na miarę XXI wieku / Barbara Sochal // Wychowanie w Przedszkolu. - 2012, nr 5, s. 20-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usz Korczak o etosie człowieka / Irena Kotwicka // Edukacja i Dialog. - 2006, nr 7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. 60-6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Korczak sam o sobie / Agnieszka Witkowska // Biblioteka - Szkolne Centrum Informacji. - 2012, nr 2, s. 4-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Korczak w getcie : nowe źródła / [wstęp i red. nauk. Aleksander Lewin]. - Warszawa : Oficyna Wydawnicza Latona, 1992. - 310 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atura: 73848, 7496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z nas jest Kajtusiem czarodziejem / Alina Zielińska // Guliwer. - 2011, nr 4, s. 55-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dy śmieje się dziecko, śmieje się cały świat : scenariusz / Barbara Wanda Jachimczak // Biblioteka w Szkole. - 2012, nr 5, s. 21-23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la uczniów klas V-VI szkoły podstaw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czak : próba biografii / Joanna Olczak-Ronikier. - Warszawa : Wydawnictwo W.A.B., 2011. – 478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279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czak / Stefan Wołoszyn. - [Wyd. 2]. - Warszawa : "Wiedza Powszechna", 1982. – 334 s.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ygnatura: 50715, 50716, 507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czak / Stefan Wołoszyn. - Warszawa : Wiedza Powszechna, 1978. – 332 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32632, 32633, 32634, 32635, 3263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czak i śmierć. Dwie trumny / Bartłomiej Krupa // Polonistyka. - 2012, nr 8, s. 9-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czak z bliska / Kazimierz Dębnicki. - Warszawa : Ludowa Spółdzielnia Wydawnicza, 1985. – 175 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58266, 58267, 5826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czak znany i nieznany / Aleksander Lewin. - Warszawa, 1999 // Problemy Opiekuńczo-Wychowawcze. - 1999, nr 10, s. 56-57. - Rec. Jadwiga Bińczyc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czakowska idea praw dziecka / Barbara Smolińska-Theiss // Pedagogika Społeczna. - 2010, nr 3/4, s. 7-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czakowski witraż dziecięcy / Jadwiga Bińczycka // Chowanna. - 2010, t. 1, s. 27-3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czakowskie dialogi / red. nauk. Jadwiga Bińczycka. - Warszawa : "Żak", 1999. - 240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754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czakowskie idee wychowania / Monika Pawluczuk-Solarz // Wychowanie w Przedszkolu. - 2012, nr 10, s. 12-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cka legenda Janusza Korczaka / Krystyna Heska-Kwaśniewicz // Guliwer. - 2011, nr 4, s. 16-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ędzynarodowa konferencja "Korczak: nowa antropologia wychowania" / Wiesław Theiss // Problemy Opiekuńczo-Wychowawcze. - 2002, nr 9, s. 55-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j dom dzisiaj i jutro / Teresa Skudniewska // Problemy Opiekuńczo-Wychowawcze. - 1997, nr 5, dod. s. 8-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"Nasz Dom" na Bielanach w Warszawie - jedna z dwóch historycznych placówek korczakowskich –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zisia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wet jeśli go nie ma... : spektakl o Januszu Korczaku / Witold Pelka // Biblioteka w Szkole. - 2012, nr 5, s. 18-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hłopcu... (według Korczaka) / Alicja Ungeheuer-Gołąb // Guliwer. - 2011, nr 4, s. 51-5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Januszu Korczaku : w 85 rocznicę założenia w Warszawie "Domu Sierot" / Jadwiga Kopczyńska-Sikorska // Kultura Fizyczna. -1998, nr 1-2, s. 28-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edagogikę jako naukę o człowieku : w setną rocznicę urodzin Janusza Korczaka : [materiały z Ogólnopolskiego Seminarium Korczakowskiego, Katowice,1-18 IV 1978] / pod red. Jadwigi Bińczyckiej i Kazimierza Gorzeloka. - Katowice : UŚ, 1979. – 185 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40577, 40578, 40579, 40580, 4058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a nad dzieckiem osieroconym w poglądach i praktyce wybranych pedagogów okresu międzywojennego / Joanna Domańska // Wychowanie na co Dzień. - 2004, nr 6, s. 19-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iętajcie o kanarkach. O dorosłym czytaniu historii o królu Maciusiu / Małgorzata Wójcik-Dudek // Guliwer. - 2011, nr 4, s. 46-5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drugiej stronie okna [Dokument dźwiękowy] : opowieść o Januszu Korczaku. CD 1 / Anna Czerwińska-Rydel. - [Warszawa] : Akademia Rozwoju Wyobraźni Buka, 2012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r inw.: 177PŁK, Sygnatura: Z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drugiej stronie okna [Dokument dźwiękowy] : opowieść o Januszu Korczaku. CD 2 / Anna Czerwińska-Rydel. - [Warszawa] : Akademia Rozwoju Wyobraźni Buka, 2012      Nr inw.: 178PŁK, Sygnatura: Z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drugiej stronie okna [Dokument dźwiękowy] : opowieść o Januszu Korczaku. CD 3 / Anna Czerwińska-Rydel. - [Warszawa] : Akademia Rozwoju Wyobraźni Buka, 2012     Nr inw.: 179PŁK, Sygnatura: Z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drugiej stronie okna [Dokument dźwiękowy] : opowieść o Januszu Korczaku. CD 4 / Anna Czerwińska-Rydel. - [Warszawa] : Akademia Rozwoju Wyobraźni Buka, 2012      Nr inw.: 180PŁK, Sygnatura: Z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berłem króla dzieci. Strategie karnawalizacyjne w powieści Janusza Korczaka / Anna Maria Czernow // Guliwer. -2011, nr 4, s. 10-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glądy Korczaka i Schoenebecka w opinii nauczycieli / Iwona Paszenda // Edukacja i Dialog. - 2006, nr 7, s. 63-6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tret wychowawcy: Janusz Korczak / Antonina Gurycka // Psychologia w Szkole. - 2005, nr 1, s. 71-7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Prawidła życia" Janusza Korczaka / Joanna Papuzińska // Guliwer. - 2011, nr 4, s. 36-3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Ruch samorządów uczniowskich" w Drugiej Rzeczpospolitej (1918-1939) / Mirosław S. Szymański // Kwartalnik Pedagogiczny. - 2003,nr 3, s. 5-4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nie z Korczakiem / Jadwiga Bińczycka. - Olsztyn : Olsztyńska Szkoła Wyższa im. Józefa Rusieckiego, 2009. – 150 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125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ne doświadczenia bohaterów prozy Janusza Korczaka / Jolanta Szcześniak // Guliwer. - 2006, nr 1, s. 37-4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zkoła w literaturze dziecięc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mierć dziecka (jak kromka chleba) : o filmach "Korczak" i "Ostatni motyl" / Rafał Koschany // Polonistyka. - 2012, nr 8, s. 19-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dycje korczakowskie w dziecięcej twórczości Joanny Papuzińskiej / Jolanta Szcześniak // Guliwer. - 2005, nr 3, s.12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yptyk pedagogiczny - Korczak, Makarenko, Freinet / Aleksander Lewin. - Warszawa : "Nasza Księgarnia", 1986. – 156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63122, 63123, 63124, 63125, 63126, 6312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Uparty człowiek" i "Uparty chłopiec". Janusz Korczak o Ludwiku Pasteurze / Małgorzata Rygielska // Guliwer. - 2011, nr 4, s. 22-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omnienia o Januszu Korczaku / wybór i oprac. Ludwika Barszczewska, Bolesław Milewicz. - Warszawa : "Nasza Księgarnia", 1981. – 405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46972, 46973, 46974, 4697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czesność propozycji wychowawczych Janusza Korczaka / Magdalena Zmysłowska // Problemy Opiekuńczo-Wychowawcze. - 2010, nr 3, s. 29-4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eniło się oblicze świata, czyli dzieciństwo do wymiany / Wiesława Wantuch // Polonistyka. - 2012, nr 8, s. 4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7:00Z</dcterms:created>
  <dc:creator>Bozena</dc:creator>
  <dc:description/>
  <cp:keywords/>
  <dc:language>en-US</dc:language>
  <cp:lastModifiedBy>Bozena</cp:lastModifiedBy>
  <cp:lastPrinted>2013-05-31T13:32:00Z</cp:lastPrinted>
  <dcterms:modified xsi:type="dcterms:W3CDTF">2013-05-31T11:33:00Z</dcterms:modified>
  <cp:revision>5</cp:revision>
  <dc:subject/>
  <dc:title>Janusz Korczak</dc:title>
</cp:coreProperties>
</file>