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sz Korczak – twórczoś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zestawienie bibliograficzne publikacji dostępnych w Bibliotece Pedagogicznej w Łomż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ziecko salonu / Janusz Korczak. - Kraków : Wydaw. Literackie, 1980. - 271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41353, 413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eła / Janusz Korczak. - Warszawa : "Latona", 1992-&gt; T.10 : Senat szaleńców ; Proza poetycka ; Utwory radiowe / [red. nauk. t. Hanna Kirchner]. - przy współudz. "Czytelnika", 1994. – 419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38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eła / Janusz Korczak. - Warszawa : "Latona", 1992-&gt;  T.3, [cz.1] : Na mównicy ; Publicystyka społeczna (1898-1912) / [red. nauk. t. Józefa Bartnicka]. - przy współudz. "Czytelnika", 1994. – 531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3849, 769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eła / Janusz Korczak. - Warszawa : "Latona", 1992-&gt; T.3, [cz.2] : Na mównicy ; Publicystyka społeczna (1898-1912) / [red. nauk. t. Józefa Bartnicka]. - przy współudz. "Czytelnika", 1994. - 362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3850, 769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eła / Janusz Korczak. - Warszawa : "Latona", 1992-&gt; T.7 : Jak kochać dziecko ; Momenty wychowawcze ; Prawo dziecka do szacunku / [red. nauk. t. Stefan Wołoszyn]. – przy współudz. "Czytelnika", 1993. – 565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69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eła / Janusz Korczak. - Warszawa : "Latona", 1992-&gt; T.9 : Bankructwo małego Dżeka ; Kiedy znów będę mały / [red. nauk. t. Hanna Kirchner]. - przy współudz. "Czytelnika",1994. – 387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38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kochać dzieci. [1] , Dziecko w rodzinie / Janusz Korczak. - Warszawa ; Kraków : Towarzystwo Wydawnicze, 1920. - 119 s. - Zawiera: [T. 3], Dom sierot. 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3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usz Korczak w getcie : nowe źródła / [wstęp i red. nauk. Aleksander Lewin. - Warszawa : Oficyna Wydawnicza Latona, 1992. - 310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3848, 749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śl pedagogiczna Janusza Korczaka : nowe źródła / wybór Maria Falkowska. - Warszawa : "Nasza Księgarnia", 1983. - 393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53268, 53269, 53270, 53271, 53272, 53273, 532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śli / Janusz Korczak. - Warszawa : Państ. Instytut Wydawniczy, 1987. – 36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64521, 645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dagogika żartobliwa / Janusz Korczak. - Warszawa : Państwowe Zakłady Wydawnictw Szkolnych, 1958. – 72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61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ma wybrane. T. 3 / Janusz Korczak. - [Wyd. 2]. - Warszawa : "Nasza Księgarnia", 1985. - 451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59614, 59615, 59616, 59617, 596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sma wybrane. T. 1 / Janusz Korczak. - Warszawa : "Nasza Księgarnia", 1978. – 452 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32875,, 32876, 328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ma wybrane. T. 2 / Janusz Korczak. - Warszawa : "Nasza Księgarnia", 1978. – 319 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32878, 328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ma wybrane. T. 4 / Janusz Korczak. - Warszawa : "Nasza Księgarnia", 1978. – 474 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35936, 359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widła życia / Janusz Korczak. - Warszawa : Państwowe Zakłady Wydawnictw Szkolnych, 1958. – 78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52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widła życia : pedagogika dla dzieci i młodzieży / Janusz Korczak - [Wyd. 2 powojenne]. - Warszawa : "Pelikan", 1988. - 110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67865, 67866, 678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wo dziecka do szacunku / Janusz Korczak. - Rypin : "Verbum", 1996. - 44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3793, 737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ór pism. T. 1 / Janusz Korczak. - Warszawa : Nasza Księgarnia, 1957. – 448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9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ór pism. T. 2 / Janusz Korczak. - Warszawa : Nasza Księgarnia, 1958. – 542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9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ór pism. T. 3 / Janusz Korczak. - Warszawa : Nasza Księgarnia, 1958. – 429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9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ór pism. T. 4 / Janusz Korczak. - Warszawa : Nasza Księgarnia, 1958. – 632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9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bór pism pedagogicznych : w dwóch tomach. T. 1 , Jak kochać dziecko ; Prawo dziecka do szacunku ; Momenty wychowawcze / Janusz Korczak. - Warszawa : Państwowe Zakłady Wydawnictw Szkolnych, 1957. – 361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47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ór pism pedagogicznych : w dwóch tomach. T. 1 , Jak kochać dziecko ; Prawo dziecka do szacunku ; Momenty wychowawcze / Janusz Korczak. - Warszawa : Państwowe Zakłady Wydawnictw Szkolnych, 1958. - 361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10755, 107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ór pism pedagogicznych : w dwóch tomach. T. 2 / Janusz Korczak. - Warszawa : Państwowe Zakłady Wydawnictw Szkolnych, 1957. - 259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4766, 10756, 10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2:00Z</dcterms:created>
  <dc:creator>Bozena</dc:creator>
  <dc:description/>
  <cp:keywords/>
  <dc:language>en-US</dc:language>
  <cp:lastModifiedBy>Bozena</cp:lastModifiedBy>
  <cp:lastPrinted>2013-05-31T14:32:00Z</cp:lastPrinted>
  <dcterms:modified xsi:type="dcterms:W3CDTF">2013-05-31T12:32:00Z</dcterms:modified>
  <cp:revision>4</cp:revision>
  <dc:subject/>
  <dc:title>Janusz Korczak - twórczość</dc:title>
</cp:coreProperties>
</file>