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ZIMIERZ JEŻEWSK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SIĄŻK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Gniazda sieroce Kazimierza Jeżewskiego </w:t>
      </w:r>
      <w:r>
        <w:rPr/>
        <w:t>/ Bożena Matyjas. W : Encyklopedia pedagogiczna XXI wieku. T. 2 / pod red Ewy Różyckiej. – Warszawa : Wydaw. Akademickie „Żak”, 2003. – S. 58-6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Jeżewski Kazimierz Antoni</w:t>
      </w:r>
      <w:r>
        <w:rPr/>
        <w:t xml:space="preserve"> / Justyna Meissner-Łozińska. W : Encyklopedia pedagogiczna XXI wieku. T. 2 / pod red Ewy Różyckiej. – Warszawa : Wydaw. Akademickie „Żak”, 2003. – S. 472-47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Kazimierz Antoni Jeżewski jako człowiek, pedagog i twórca Gniazd Sierocych </w:t>
      </w:r>
      <w:r>
        <w:rPr/>
        <w:t xml:space="preserve">/ Wanda Wiśniewska. - Częstochowa : WSP, 1994. – 106 s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azimierz Jeżewski - myśl i dzieło : materiały z sympozjum poświęconego 100 rocznicy urodzin Kazimierza Jeżewskiego, Jędrzejów, 30 XI-1 XII 1977</w:t>
      </w:r>
      <w:r>
        <w:rPr/>
        <w:t xml:space="preserve"> / [red. nauk. Elżbieta Różańska]. - Kielce : WSP, 1980. - 163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cepcja pracy opiekuńczo-wychowawczej w ujęciu Kazimierza Jeżewskiego (1877-1948)</w:t>
      </w:r>
      <w:r>
        <w:rPr/>
        <w:t xml:space="preserve"> / Jan Lachowicz. W: Pedagogika społeczna : dokonania, aktualność, perspektywy / red. nauk. Stanisław Kawula. - Toruń : Wydaw. Adam Marszałek , 2001. - S. 295-3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pieka nad dzieckiem - tradycja a współczesność</w:t>
      </w:r>
      <w:r>
        <w:rPr/>
        <w:t xml:space="preserve"> / Renata Stojecka-Zuber. - Gliwice: UKiP J&amp;D Gębka, 2008. - 338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edagog czynu - Kazimierz Jeżewski</w:t>
      </w:r>
      <w:r>
        <w:rPr/>
        <w:t xml:space="preserve"> / pod red. Bogusława Cichego. - Warszawa : WSiP, 1978. – 94 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ołeczno-pedagogiczna działalność Towarzystwa Gniazd Sierocych i Wiosek Kościuszkowskich</w:t>
      </w:r>
      <w:r>
        <w:rPr/>
        <w:t xml:space="preserve"> / Leszek Albański. - Jelenia Góra 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KK.PWSZ.IP</w:t>
        </w:r>
      </w:hyperlink>
      <w:r>
        <w:rPr>
          <w:color w:val="000000"/>
        </w:rPr>
        <w:t xml:space="preserve">, </w:t>
      </w:r>
      <w:r>
        <w:rPr/>
        <w:t>1999. – 198 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awozdanie</w:t>
      </w:r>
      <w:r>
        <w:rPr/>
        <w:t xml:space="preserve"> / Koło Przyjaciół Dzieci im. Kazimierza Jeżewskiego. - Warszawa : KPD, 1983. – 41 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YKUŁY Z CZASOPISM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ziałalność opiekuńczo-wychowawcza Kazimierza Jeżewskiego (1880-1948)</w:t>
      </w:r>
      <w:r>
        <w:rPr/>
        <w:t xml:space="preserve"> / Teresa Wróblewska // Chowanna. – 1981, nr 3, s. 310-3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ziałalność opiekuńczo-wychowawcza Kazimierza Jeżewskiego (1877-1948)</w:t>
      </w:r>
      <w:r>
        <w:rPr/>
        <w:t xml:space="preserve"> / Teresa Wróblewska // Piotrkowskie Studia Pedagogiczne. - T. 3. - (1996), s. 105-11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Geneza i rozwój koncepcji gniazd i wiosek sierocych Kazimierza Jeżewskiego</w:t>
      </w:r>
      <w:r>
        <w:rPr/>
        <w:t xml:space="preserve"> / Jan Hellwig // Chowanna. – 1984, nr 1, s. 48-6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zimierz Jeżewski - pedagog zapomniany</w:t>
      </w:r>
      <w:r>
        <w:rPr/>
        <w:t xml:space="preserve"> / Piotr M. Banasiak // Wychowanie na co Dzień. – 1997, nr 3, s. 29-33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azimierz Jeżewski założyciel Gniazd Sierocych</w:t>
      </w:r>
      <w:r>
        <w:rPr/>
        <w:t xml:space="preserve"> / Barbara Moraczewska // Zeszyty Naukowe WSHE (Włocławek). - T. 8.- (2000), s. 107-11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s. Bronisław Markiewicz i Kazimierz Jeżewski</w:t>
      </w:r>
      <w:r>
        <w:rPr/>
        <w:t xml:space="preserve"> / Walerian Więch // Problemy Opiekuńczo-Wychowawcze. -1999, nr 10, s. 53-5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eka nad dzieckiem osieroconym w poglądach i praktyce wybranych pedagogów okresu międzywojennego</w:t>
      </w:r>
      <w:r>
        <w:rPr/>
        <w:t xml:space="preserve"> /  Joanna Domańska //  Wychowanie na co Dzień. - 2004, nr 6, s. 19-2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dzina jako wartość w pedagogice K. Jeżewskiego, a współczesne dylematy wychowania w rodzinie</w:t>
      </w:r>
      <w:r>
        <w:rPr/>
        <w:t xml:space="preserve"> / Wanda Wiśniewska // Rocznik Pedagogiki Rodziny. - T. 7. - (2004), s. 161-17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dzinne domy dziecka w XX wieku</w:t>
      </w:r>
      <w:r>
        <w:rPr/>
        <w:t xml:space="preserve"> / Barbara Passini // Problemy Opiekuńczo-Wychowawcze. – 2008, nr 4, s. 51-5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ulecie gniazd sierocych i pięćdziesięciolecie rodzinnych domów dziecka</w:t>
      </w:r>
      <w:r>
        <w:rPr/>
        <w:t xml:space="preserve"> / Albin Kelm // Problemy Opiekuńczo-Wychowawcze. - 2008, nr 2, s. 41-4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ystem gniazd sierocych Kazimierza Jeżewskiego</w:t>
      </w:r>
      <w:r>
        <w:rPr/>
        <w:t xml:space="preserve"> / Czesław Kępski // Problemy Opiekuńczo-Wychowawcze. – 1983, nr 8, s. 370-37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setną rocznicę urodzin Kazimierza Jeżewskiego. Wychowawca sierot</w:t>
      </w:r>
      <w:r>
        <w:rPr/>
        <w:t xml:space="preserve"> / Jan Lachowicz // Oświata i Wychowanie. – 1977, nr 3, wersja A, s. 14-1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ioski Dziecięce SOS jako jedna z form opieki nad dzieckiem</w:t>
      </w:r>
      <w:r>
        <w:rPr/>
        <w:t xml:space="preserve"> /  Wiesław Kowalski //  Rocznik Edukacji Alternatywnej. - 2006, nr 1, s. 125-138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ychowawca sierot. W setną rocznicę urodzin Kazimierza Jeżewskiego</w:t>
      </w:r>
      <w:r>
        <w:rPr/>
        <w:t xml:space="preserve"> / Jan Lachowicz // Oświata i Wychowanie. – 1976, nr 20, wersja C, s. 29-31 ; 1976, nr 20, wersja D, s. 37-39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KK+PWSZ+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6:00Z</dcterms:created>
  <dc:creator>Bozena</dc:creator>
  <dc:description/>
  <cp:keywords/>
  <dc:language>en-US</dc:language>
  <cp:lastModifiedBy>Bozena</cp:lastModifiedBy>
  <cp:lastPrinted>2010-02-15T14:02:00Z</cp:lastPrinted>
  <dcterms:modified xsi:type="dcterms:W3CDTF">2012-07-13T10:45:00Z</dcterms:modified>
  <cp:revision>5</cp:revision>
  <dc:subject/>
  <dc:title>Łomża, 2009</dc:title>
</cp:coreProperties>
</file>