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cje i kwalifikacje nauczycieli w Polsce i Europ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wybór literatury ze zbiorów Biblioteki Pedagog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um Edukacji Nauczycieli w Łomż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iąż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dukacja nauczycieli w krajach Unii Europejskiej</w:t>
      </w:r>
      <w:r>
        <w:rPr>
          <w:rFonts w:cs="Times New Roman" w:ascii="Times New Roman" w:hAnsi="Times New Roman"/>
          <w:sz w:val="20"/>
          <w:szCs w:val="20"/>
        </w:rPr>
        <w:t xml:space="preserve"> / Ryszard Pachociński. - Warszawa : Instytut Badań Edukacyjnych, 1994. - 190 s. Sygnatura: 7401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uropejski glosariusz edukacyjny. T. 3, Nauczyciele</w:t>
      </w:r>
      <w:r>
        <w:rPr>
          <w:rFonts w:cs="Times New Roman" w:ascii="Times New Roman" w:hAnsi="Times New Roman"/>
          <w:sz w:val="20"/>
          <w:szCs w:val="20"/>
        </w:rPr>
        <w:t>. - Warszawa : "Eurydice", 2003. - 203 s. Sygnatura: 78094czytel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petencje bez tajemnic : rozwijanie kompetencji to nie czary</w:t>
      </w:r>
      <w:r>
        <w:rPr>
          <w:rFonts w:cs="Times New Roman" w:ascii="Times New Roman" w:hAnsi="Times New Roman"/>
          <w:sz w:val="20"/>
          <w:szCs w:val="20"/>
        </w:rPr>
        <w:t xml:space="preserve"> /  Daniel Hunziker. - Słupsk ; Warszawa : "Dobra Literatura", 2018. – 10. Kompetencje nauczycieli, s. 191-205. Sygnatura: 9058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petencje emocjonalne nauczyciela</w:t>
      </w:r>
      <w:r>
        <w:rPr>
          <w:rFonts w:cs="Times New Roman" w:ascii="Times New Roman" w:hAnsi="Times New Roman"/>
          <w:sz w:val="20"/>
          <w:szCs w:val="20"/>
        </w:rPr>
        <w:t xml:space="preserve"> / Joanna Madalińska-Michalak, Renata Góralska. - Warszawa : Wolters Kluwer Polska, 2012. - 248 s. Sygnatura: 8323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petencje komunikacyjne nauczycieli</w:t>
      </w:r>
      <w:r>
        <w:rPr>
          <w:rFonts w:cs="Times New Roman" w:ascii="Times New Roman" w:hAnsi="Times New Roman"/>
          <w:sz w:val="20"/>
          <w:szCs w:val="20"/>
        </w:rPr>
        <w:t xml:space="preserve"> / Tadeusz Cichorz // W: Kształcenie pedagogów w szkole wyższej  : teoria i praktyka / pod red. Ryszarda Stępnia. - Pułtusk : Akademia Humanistyczna im. Aleksandra Gieysztora, 2015. – S. 147-159. Sygnatura: 8694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petencje nauczyciela edukacji początkowej</w:t>
      </w:r>
      <w:r>
        <w:rPr>
          <w:rFonts w:cs="Times New Roman" w:ascii="Times New Roman" w:hAnsi="Times New Roman"/>
          <w:sz w:val="20"/>
          <w:szCs w:val="20"/>
        </w:rPr>
        <w:t xml:space="preserve"> / pod red. Kazimierza Żegnałka. - Warszawa : Wydawnictwo Wyższej Szkoły Pedagogicznej TWP, 2008. - 228 s. Sygnatura: 79944czytel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petencje nauczyciela szkoły współczesnej</w:t>
      </w:r>
      <w:r>
        <w:rPr>
          <w:rFonts w:cs="Times New Roman" w:ascii="Times New Roman" w:hAnsi="Times New Roman"/>
          <w:sz w:val="20"/>
          <w:szCs w:val="20"/>
        </w:rPr>
        <w:t xml:space="preserve"> / Wacław Strykowski, Justyna Strykowska, Józef Pielachowski. - Poznań : "eMPi2", 2003. - 180 s. Sygnatura: 77677czytel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petencje profilaktyczne nauczycieli edukacji wczesnoszkolnej</w:t>
      </w:r>
      <w:r>
        <w:rPr>
          <w:rFonts w:cs="Times New Roman" w:ascii="Times New Roman" w:hAnsi="Times New Roman"/>
          <w:sz w:val="20"/>
          <w:szCs w:val="20"/>
        </w:rPr>
        <w:t xml:space="preserve">  / Sławomir Śliwa. - Opole : Wydaw. UO, 2017. - 109 s. Sygnatura: 8852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petencje przedmiotowe i dydaktyczne nauczycieli geografii oraz studentów geografii - kandydatów na nauczycieli</w:t>
      </w:r>
      <w:r>
        <w:rPr>
          <w:rFonts w:cs="Times New Roman" w:ascii="Times New Roman" w:hAnsi="Times New Roman"/>
          <w:sz w:val="20"/>
          <w:szCs w:val="20"/>
        </w:rPr>
        <w:t xml:space="preserve"> / Wiktor Osuch. - Kraków : Wydawnictwo Naukowe Uniwersytetu Pedagogicznego, 2010. - 303 s. Sygnatura: 8246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petencje społeczne jako doniosły efekt kształcenia w polskim szkolnictwie wyższym</w:t>
      </w:r>
      <w:r>
        <w:rPr>
          <w:rFonts w:cs="Times New Roman" w:ascii="Times New Roman" w:hAnsi="Times New Roman"/>
          <w:sz w:val="20"/>
          <w:szCs w:val="20"/>
        </w:rPr>
        <w:t xml:space="preserve"> / Jan  Borkowski // W: Kształcenie pedagogów w szkole wyższej  : teoria i praktyka / pod red. Ryszarda Stępnia. - Pułtusk : Akademia Humanistyczna im. Aleksandra Gieysztora, 2015. – S. 161-178. Sygnatura: 8694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petencje trenerskie w pracy nauczyciela : jak zmotywować ucznia do nauki</w:t>
      </w:r>
      <w:r>
        <w:rPr>
          <w:rFonts w:cs="Times New Roman" w:ascii="Times New Roman" w:hAnsi="Times New Roman"/>
          <w:sz w:val="20"/>
          <w:szCs w:val="20"/>
        </w:rPr>
        <w:t xml:space="preserve"> / Lilianna Kupaj, Wiesława Krysa. - Warszawa : Wolters Kluwer, 2015. - 213 s. Sygnatura: 85857czytelnia, 85938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petencje współczesnego nauczyciela</w:t>
      </w:r>
      <w:r>
        <w:rPr>
          <w:rFonts w:cs="Times New Roman" w:ascii="Times New Roman" w:hAnsi="Times New Roman"/>
          <w:sz w:val="20"/>
          <w:szCs w:val="20"/>
        </w:rPr>
        <w:t xml:space="preserve"> / pod red. Kazimierza Żegnałka. - Warszawa : Wydawnictwo Wyższej Szkoły Pedagogicznej TWP, 2008. - 265 s. Sygnatura: 80138czytel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unikacyjne kompetencje zawodowe nauczycieli</w:t>
      </w:r>
      <w:r>
        <w:rPr>
          <w:rFonts w:cs="Times New Roman" w:ascii="Times New Roman" w:hAnsi="Times New Roman"/>
          <w:sz w:val="20"/>
          <w:szCs w:val="20"/>
        </w:rPr>
        <w:t xml:space="preserve"> / pod red. Henryki Kwiatkowskiej i Marii Szybisz. - Warszawa : Komitet Nauk Pedagogicznych PAN, 1997. – 215 s. Sygnatura: 7455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walifikacje zawodowe nauczycieli</w:t>
      </w:r>
      <w:r>
        <w:rPr>
          <w:rFonts w:cs="Times New Roman" w:ascii="Times New Roman" w:hAnsi="Times New Roman"/>
          <w:sz w:val="20"/>
          <w:szCs w:val="20"/>
        </w:rPr>
        <w:t xml:space="preserve"> / Krzysztof Lodziński. - Warszawa : Wolters Kluwer Polska, 2008. - 266 s. Sygnatura: 84286czytel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ltimedialne kompetencje nauczycieli</w:t>
      </w:r>
      <w:r>
        <w:rPr>
          <w:rFonts w:cs="Times New Roman" w:ascii="Times New Roman" w:hAnsi="Times New Roman"/>
          <w:sz w:val="20"/>
          <w:szCs w:val="20"/>
        </w:rPr>
        <w:t xml:space="preserve"> / Aleksander Piecuch. - Rzeszów : Wydawnictwo Uniwersytetu Rzeszowskiego, 2011. – 280 s. Sygnatura: 8284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uczyciel – kompetencje i kształcenie zawodowe </w:t>
      </w:r>
      <w:r>
        <w:rPr>
          <w:rFonts w:cs="Times New Roman" w:ascii="Times New Roman" w:hAnsi="Times New Roman"/>
          <w:sz w:val="20"/>
          <w:szCs w:val="20"/>
        </w:rPr>
        <w:t>/ Stanisław Dylak // W: Encyklopedia pedagogiczna XXI wieku. T. 3 , M-O / pod red. Ewy Różyckiej. - Warszawa : "Żak", 2004. – S. 553-566. Sygnatura: 77831czytelnia, 82218b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uczyciel : rozwój zawodowy i kompetencje</w:t>
      </w:r>
      <w:r>
        <w:rPr>
          <w:rFonts w:cs="Times New Roman" w:ascii="Times New Roman" w:hAnsi="Times New Roman"/>
          <w:sz w:val="20"/>
          <w:szCs w:val="20"/>
        </w:rPr>
        <w:t xml:space="preserve"> / pod red. Ewy Przygońskiej. - Toruń : Wydawnictwo Adam Marszałek, 2010. – 204 s. Sygnatura: 8240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uczyciel kompetentny : teraźniejszość i przyszłość</w:t>
      </w:r>
      <w:r>
        <w:rPr>
          <w:rFonts w:cs="Times New Roman" w:ascii="Times New Roman" w:hAnsi="Times New Roman"/>
          <w:sz w:val="20"/>
          <w:szCs w:val="20"/>
        </w:rPr>
        <w:t xml:space="preserve"> / pod red. Zdzisława Bartkowicza, Marzeny Kowaluk, Małgorzaty Samujło. - Lublin : Wydawnictwo Uniwersytetu Marii Curie-Skłodowskiej, 2007. - 412 s. Sygnatura: 79353czytel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uczyciel wczesnej edukacji : rozwijanie kompetencji zawodowych</w:t>
      </w:r>
      <w:r>
        <w:rPr>
          <w:rFonts w:cs="Times New Roman" w:ascii="Times New Roman" w:hAnsi="Times New Roman"/>
          <w:sz w:val="20"/>
          <w:szCs w:val="20"/>
        </w:rPr>
        <w:t xml:space="preserve"> / pod red. Wiesławy Leżańkiej i Doroty Radzikowskiej. - Łódź : Wydaw. UŁ, 2016. - 186 s. Sygnatura: 8819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uczyciel wczesnej edukacji w kontekście zmian edukacyjnych</w:t>
      </w:r>
      <w:r>
        <w:rPr>
          <w:rFonts w:cs="Times New Roman" w:ascii="Times New Roman" w:hAnsi="Times New Roman"/>
          <w:sz w:val="20"/>
          <w:szCs w:val="20"/>
        </w:rPr>
        <w:t xml:space="preserve"> / pod red. Wiesławy Leżańskiej. - Łódź : Wydawnictwo Uniwersytetu Łódzkiego, 2009. - 528 s. Sygnatura: 80665czytelnia, 80971, 8129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 nową jakość edukacji nauczycieli </w:t>
      </w:r>
      <w:r>
        <w:rPr>
          <w:rFonts w:cs="Times New Roman" w:ascii="Times New Roman" w:hAnsi="Times New Roman"/>
          <w:sz w:val="20"/>
          <w:szCs w:val="20"/>
        </w:rPr>
        <w:t xml:space="preserve"> / pod red. Joanny Madalińskiej-Michalak. - Warszawa : Wydaw. UW, 2017. - 442 s. Sygnatura: 89698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truktury systemów kształcenia ogólnego i zawodowego w Unii Europejskiej</w:t>
      </w:r>
      <w:r>
        <w:rPr>
          <w:rFonts w:cs="Times New Roman" w:ascii="Times New Roman" w:hAnsi="Times New Roman"/>
          <w:sz w:val="20"/>
          <w:szCs w:val="20"/>
        </w:rPr>
        <w:t xml:space="preserve"> / [pod red. Wiktora Rabczuka; tł. zespół]. - Warszawa : "Eurydice": "Cedefop", 1998. - 558 s. Sygnatura: 75014czytelnia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y z czasopism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udowanie autorytetu nauczyciela. Cz. 1, Kompetencje</w:t>
      </w:r>
      <w:r>
        <w:rPr>
          <w:rFonts w:cs="Times New Roman" w:ascii="Times New Roman" w:hAnsi="Times New Roman"/>
          <w:sz w:val="20"/>
          <w:szCs w:val="20"/>
        </w:rPr>
        <w:t>. / Anna Torbicka, Anna Jankowska // Bliżej Przedszkola. - 2015, nr 10, s. 16-19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 oznacza określenie "europejski nauczyciel"?</w:t>
      </w:r>
      <w:r>
        <w:rPr>
          <w:rFonts w:cs="Times New Roman" w:ascii="Times New Roman" w:hAnsi="Times New Roman"/>
          <w:sz w:val="20"/>
          <w:szCs w:val="20"/>
        </w:rPr>
        <w:t xml:space="preserve"> / Michael Schratz // Języki Obce w Szkole. - 2004, nr 6, s. 97-100. [Kompetencje nauczyciela XXI wieku.]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dukacja nauczycieli w Europie</w:t>
      </w:r>
      <w:r>
        <w:rPr>
          <w:rFonts w:cs="Times New Roman" w:ascii="Times New Roman" w:hAnsi="Times New Roman"/>
          <w:sz w:val="20"/>
          <w:szCs w:val="20"/>
        </w:rPr>
        <w:t xml:space="preserve"> / Ludwik Malinowski // Nowa Szkoła. - 2004, nr 5, s. 43-4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Jak Finowie kształcą nauczycieli?</w:t>
      </w:r>
      <w:r>
        <w:rPr>
          <w:rFonts w:cs="Times New Roman" w:ascii="Times New Roman" w:hAnsi="Times New Roman"/>
          <w:sz w:val="20"/>
          <w:szCs w:val="20"/>
        </w:rPr>
        <w:t xml:space="preserve"> / Małgorzata Pomianowska, Janina Zawadowska // Dyrektor Szkoły. - 2009, nr 9,  s.27-3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petencja komunikacyjna nauczycieli w  działaniach  edukacyjnych</w:t>
      </w:r>
      <w:r>
        <w:rPr>
          <w:rFonts w:cs="Times New Roman" w:ascii="Times New Roman" w:hAnsi="Times New Roman"/>
          <w:sz w:val="20"/>
          <w:szCs w:val="20"/>
        </w:rPr>
        <w:t xml:space="preserve"> / Jolanta Szempruch // Nowa Szkoła. - 2016, nr 8, s. 27-3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petencje komunikacyjne nauczyciela współczesnej szkoły</w:t>
      </w:r>
      <w:r>
        <w:rPr>
          <w:rFonts w:cs="Times New Roman" w:ascii="Times New Roman" w:hAnsi="Times New Roman"/>
          <w:sz w:val="20"/>
          <w:szCs w:val="20"/>
        </w:rPr>
        <w:t xml:space="preserve"> / Kazimierz Żegnałek // Wychowanie na co Dzień. - 2012, nr1/2, s. 41-4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petencje muzyczne nauczycieli klas początkowych w okresie przemian edukacyjnych</w:t>
      </w:r>
      <w:r>
        <w:rPr>
          <w:rFonts w:cs="Times New Roman" w:ascii="Times New Roman" w:hAnsi="Times New Roman"/>
          <w:sz w:val="20"/>
          <w:szCs w:val="20"/>
        </w:rPr>
        <w:t xml:space="preserve"> / Agnieszka Weiner // Wychowanie Muzyczne w Szkole. - 2006, nr 4, s. 5-1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petencje nauczyciela szkoły współczesnej</w:t>
      </w:r>
      <w:r>
        <w:rPr>
          <w:rFonts w:cs="Times New Roman" w:ascii="Times New Roman" w:hAnsi="Times New Roman"/>
          <w:sz w:val="20"/>
          <w:szCs w:val="20"/>
        </w:rPr>
        <w:t xml:space="preserve"> / Wacław Strykowski // Edukacja Medialna. - 2002, nr 4, s. 5-1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petencje pedagogiczne nauczyciela przedszkola</w:t>
      </w:r>
      <w:r>
        <w:rPr>
          <w:rFonts w:cs="Times New Roman" w:ascii="Times New Roman" w:hAnsi="Times New Roman"/>
          <w:sz w:val="20"/>
          <w:szCs w:val="20"/>
        </w:rPr>
        <w:t xml:space="preserve"> / Jadwiga Lubowiecka // Przed Szkołą. - 2012, nr 2, s. 4-8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petencje przyszłych i czynnych zawodowo nauczycieli</w:t>
      </w:r>
      <w:r>
        <w:rPr>
          <w:rFonts w:cs="Times New Roman" w:ascii="Times New Roman" w:hAnsi="Times New Roman"/>
          <w:sz w:val="20"/>
          <w:szCs w:val="20"/>
        </w:rPr>
        <w:t xml:space="preserve"> / Maria Kocór // Edukacja i Dialog. - 2011, nr 3/4, s. 56-6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ncepcje konstruowania programów kształcenia nauczycieli w Unii Europejskiej</w:t>
      </w:r>
      <w:r>
        <w:rPr>
          <w:rFonts w:cs="Times New Roman" w:ascii="Times New Roman" w:hAnsi="Times New Roman"/>
          <w:sz w:val="20"/>
          <w:szCs w:val="20"/>
        </w:rPr>
        <w:t xml:space="preserve"> / Brunon Bartz // Edukacja. - 2000, nr 1, s. 92-97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ształcenie i doskonalenie nauczycieli w krajach Unii Europejskiej</w:t>
      </w:r>
      <w:r>
        <w:rPr>
          <w:rFonts w:cs="Times New Roman" w:ascii="Times New Roman" w:hAnsi="Times New Roman"/>
          <w:sz w:val="20"/>
          <w:szCs w:val="20"/>
        </w:rPr>
        <w:t xml:space="preserve"> / Marzena Pękowska // Nauczanie Początkowe. - 2004/2005, nr 1, s. 29-3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ształcenie nauczycieli - przykład Lombardii</w:t>
      </w:r>
      <w:r>
        <w:rPr>
          <w:rFonts w:cs="Times New Roman" w:ascii="Times New Roman" w:hAnsi="Times New Roman"/>
          <w:sz w:val="20"/>
          <w:szCs w:val="20"/>
        </w:rPr>
        <w:t xml:space="preserve"> / Elżbieta Nerwińska // Dyrektor Szkoły. - 2005, nr 7-8, s. 78-79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ształcenie nauczycieli w Belgii</w:t>
      </w:r>
      <w:r>
        <w:rPr>
          <w:rFonts w:cs="Times New Roman" w:ascii="Times New Roman" w:hAnsi="Times New Roman"/>
          <w:sz w:val="20"/>
          <w:szCs w:val="20"/>
        </w:rPr>
        <w:t xml:space="preserve"> / Barbara Petkowicz, Zygmunt Wyroślak // Dyrektor Szkoły. - 2005, nr 11, s. 36-37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ształcenie nauczycieli w Holandii</w:t>
      </w:r>
      <w:r>
        <w:rPr>
          <w:rFonts w:cs="Times New Roman" w:ascii="Times New Roman" w:hAnsi="Times New Roman"/>
          <w:sz w:val="20"/>
          <w:szCs w:val="20"/>
        </w:rPr>
        <w:t xml:space="preserve"> / oprac. Janina Zawadowska // Dyrektor Szkoły. - 2005, nr 10, s. 32-3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ształcenie nauczycieli wychowania przedszkolnego w Grecji </w:t>
      </w:r>
      <w:r>
        <w:rPr>
          <w:rFonts w:cs="Times New Roman" w:ascii="Times New Roman" w:hAnsi="Times New Roman"/>
          <w:sz w:val="20"/>
          <w:szCs w:val="20"/>
        </w:rPr>
        <w:t>/ Bożena Krasucka-Schmid // Wychowanie w Przedszkolu. -1998, nr 3, s. 177-179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walifikacje nauczycieli języka obcego w przedszkolach</w:t>
      </w:r>
      <w:r>
        <w:rPr>
          <w:rFonts w:cs="Times New Roman" w:ascii="Times New Roman" w:hAnsi="Times New Roman"/>
          <w:sz w:val="20"/>
          <w:szCs w:val="20"/>
        </w:rPr>
        <w:t xml:space="preserve"> /  Agata Piszko // Przed Szkołą. - 2016, nr 1, s. 24-27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walifikacje zawodowe nauczycieli - wciąż otwarty problem badawczy</w:t>
      </w:r>
      <w:r>
        <w:rPr>
          <w:rFonts w:cs="Times New Roman" w:ascii="Times New Roman" w:hAnsi="Times New Roman"/>
          <w:sz w:val="20"/>
          <w:szCs w:val="20"/>
        </w:rPr>
        <w:t xml:space="preserve"> / Stefan M. Kwiatkowski // Edukacja. - 2004, nr 4, s. 26-3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earning Anew: Developing the Professional Self-Understanding of Teachers = Zmiana podejścia do kształcenia : kształtowanie samorozumienia nauczycieli </w:t>
      </w:r>
      <w:r>
        <w:rPr>
          <w:rFonts w:cs="Times New Roman" w:ascii="Times New Roman" w:hAnsi="Times New Roman"/>
          <w:sz w:val="20"/>
          <w:szCs w:val="20"/>
        </w:rPr>
        <w:t>/ Padraig Hogan // Kwartalnik Pedagogiczny. - 2005, nr 3, s. 69-83. [Program kształcenia nauczycieli szkół ponadpodstawowych w Irlandii.]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ankamenty kształcenia nauczycieli w szkołach wyższych</w:t>
      </w:r>
      <w:r>
        <w:rPr>
          <w:rFonts w:cs="Times New Roman" w:ascii="Times New Roman" w:hAnsi="Times New Roman"/>
          <w:sz w:val="20"/>
          <w:szCs w:val="20"/>
        </w:rPr>
        <w:t xml:space="preserve"> / Eugeniusz Kameduła // Nowa Szkoła. - 2017, nr 4, s. 11-2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uczyciel edukacji początkowej a uczeń zdolny - wokół problemu (nie) kompetencji</w:t>
      </w:r>
      <w:r>
        <w:rPr>
          <w:rFonts w:cs="Times New Roman" w:ascii="Times New Roman" w:hAnsi="Times New Roman"/>
          <w:sz w:val="20"/>
          <w:szCs w:val="20"/>
        </w:rPr>
        <w:t xml:space="preserve"> / Małgorzata Kwiatkowska-Góralczyk// Problemy Opiekuńczo-Wychowawcze. - 2018, nr 4, s. 13-2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lsko-norweski projekt "Edukacja Środowiskowa dla Zrównoważonego Rozwoju w Kształceniu Nauczycieli"</w:t>
      </w:r>
      <w:r>
        <w:rPr>
          <w:rFonts w:cs="Times New Roman" w:ascii="Times New Roman" w:hAnsi="Times New Roman"/>
          <w:sz w:val="20"/>
          <w:szCs w:val="20"/>
        </w:rPr>
        <w:t xml:space="preserve"> / Anna Witkowska-Tomasewska // Nauczanie Początkowe. - 2016/2017, nr 4, s. 51-5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aktyki pedagogiczne i ich rola w przygotowaniu kandydatów do zawodu nauczyciela przedszkola</w:t>
      </w:r>
      <w:r>
        <w:rPr>
          <w:rFonts w:cs="Times New Roman" w:ascii="Times New Roman" w:hAnsi="Times New Roman"/>
          <w:sz w:val="20"/>
          <w:szCs w:val="20"/>
        </w:rPr>
        <w:t xml:space="preserve"> / Krystyna Żuchelkowska // Wychowanie na co Dzień. - 2007, nr 7/8, s. 21-2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de wszystkim - dobrze kształcić nauczycieli</w:t>
      </w:r>
      <w:r>
        <w:rPr>
          <w:rFonts w:cs="Times New Roman" w:ascii="Times New Roman" w:hAnsi="Times New Roman"/>
          <w:sz w:val="20"/>
          <w:szCs w:val="20"/>
        </w:rPr>
        <w:t xml:space="preserve"> / Małgorzata Pomianowska, Katarzyna Szczepkowska, Janina Zawadowska // Dyrektor Szkoły. - 2009, nr 5, s. 41-4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eform der deutschen Lehrerbildung im Kontext des Bologna-Prozesses Jahren = Reforma niemieckiego kształcenia nauczycieli w kontekście procesu bolońskiego</w:t>
      </w:r>
      <w:r>
        <w:rPr>
          <w:rFonts w:cs="Times New Roman" w:ascii="Times New Roman" w:hAnsi="Times New Roman"/>
          <w:sz w:val="20"/>
          <w:szCs w:val="20"/>
        </w:rPr>
        <w:t xml:space="preserve"> / Sonja Steier-Jordan // Kwartalnik Pedagogiczny. - 2005, nr 2, s. 107-11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orma kształcenia nauczycieli a zmiany w strukturze kompetencji</w:t>
      </w:r>
      <w:r>
        <w:rPr>
          <w:rFonts w:cs="Times New Roman" w:ascii="Times New Roman" w:hAnsi="Times New Roman"/>
          <w:sz w:val="20"/>
          <w:szCs w:val="20"/>
        </w:rPr>
        <w:t xml:space="preserve"> / Anna Wiłkomirska // Kwartalnik Pedagogiczny. -2010, nr 1, s. 129-15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tandardy kształcenia nauczycieli języka polskiego : założenia Deklaracji Bolońskiej</w:t>
      </w:r>
      <w:r>
        <w:rPr>
          <w:rFonts w:cs="Times New Roman" w:ascii="Times New Roman" w:hAnsi="Times New Roman"/>
          <w:sz w:val="20"/>
          <w:szCs w:val="20"/>
        </w:rPr>
        <w:t xml:space="preserve"> / Grzegorz Ćwiertniewicz // Edukacja i Dialog. - 2016, nr 7/8, s. 73-8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he diversification of roads into teaching in England and Wales 2000-2002 = Różnicowanie się dróg kształcenia w Anglii i Walii 2000-200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Sheila King // Kwartalnik Pedagogiczny. - 2003, nr 1-2, s. 107-119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nia Europejska stawia na kształcenie nauczycieli</w:t>
      </w:r>
      <w:r>
        <w:rPr>
          <w:rFonts w:cs="Times New Roman" w:ascii="Times New Roman" w:hAnsi="Times New Roman"/>
          <w:sz w:val="20"/>
          <w:szCs w:val="20"/>
        </w:rPr>
        <w:t xml:space="preserve"> / Janina Zawadowska // Dyrektor Szkoły. - 2007, nr 10, s. 34-36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miany w kształceniu przyszłych nauczycieli</w:t>
      </w:r>
      <w:r>
        <w:rPr>
          <w:rFonts w:cs="Times New Roman" w:ascii="Times New Roman" w:hAnsi="Times New Roman"/>
          <w:sz w:val="20"/>
          <w:szCs w:val="20"/>
        </w:rPr>
        <w:t xml:space="preserve"> / Jolanta Andrzejewska // Przed Szkołą. - 2012, nr 2, s. 15-16,18-19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naczenie kompetencji miękkich</w:t>
      </w:r>
      <w:r>
        <w:rPr>
          <w:rFonts w:cs="Times New Roman" w:ascii="Times New Roman" w:hAnsi="Times New Roman"/>
          <w:sz w:val="20"/>
          <w:szCs w:val="20"/>
        </w:rPr>
        <w:t xml:space="preserve"> / Grzegorz Więcław // Dyrektor Szkoły. - 2016, nr 2, s. 66-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rac. Bożena Malinows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blioteka Pedagogicz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um Edukacji Nauczycieli w Łomż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01.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01:00Z</dcterms:created>
  <dc:creator>Bożena Malinowska</dc:creator>
  <dc:description/>
  <cp:keywords/>
  <dc:language>en-US</dc:language>
  <cp:lastModifiedBy>Bożena Malinowska</cp:lastModifiedBy>
  <cp:lastPrinted>2019-01-08T10:33:00Z</cp:lastPrinted>
  <dcterms:modified xsi:type="dcterms:W3CDTF">2019-01-08T09:36:00Z</dcterms:modified>
  <cp:revision>16</cp:revision>
  <dc:subject/>
  <dc:title/>
</cp:coreProperties>
</file>