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292860" cy="11322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omża, 10.11.2014 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reatywny wychowawca i nauczycie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(wybór książek i artykułów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SIĄŻK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y nie miotał nami wiatr... : scenariusze lekcji wychowawczych dla uczniów gimnazjum</w:t>
      </w:r>
      <w:r>
        <w:rPr>
          <w:rFonts w:cs="Times New Roman" w:ascii="Times New Roman" w:hAnsi="Times New Roman"/>
          <w:sz w:val="24"/>
          <w:szCs w:val="24"/>
        </w:rPr>
        <w:t xml:space="preserve"> / Urszula Kłusek. - Kraków : "Rubikon", 2004. - 123 s. + CD Audio. - Załączniki do scenariuszy na CD Audio dostępne w Wydziale Zbiorów Specjalnych pod nr inw. PŁK 38. Sygnatura: 77620czytel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liżej siebie : 10 ważnych tematów - scenariusze 20 lekcji wychowawczych, ułatwiających poznanie siebie i rozwó</w:t>
      </w:r>
      <w:r>
        <w:rPr>
          <w:rFonts w:cs="Times New Roman" w:ascii="Times New Roman" w:hAnsi="Times New Roman"/>
          <w:sz w:val="24"/>
          <w:szCs w:val="24"/>
        </w:rPr>
        <w:t>j / Hanna Hamer. - Warszawa : "Veda", 2001. – 129 s.  Sygnatura: 76621czytelnia, 77626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czego niektórzy nauczyciele zawsze odnoszą sukces?</w:t>
      </w:r>
      <w:r>
        <w:rPr>
          <w:rFonts w:cs="Times New Roman" w:ascii="Times New Roman" w:hAnsi="Times New Roman"/>
          <w:sz w:val="24"/>
          <w:szCs w:val="24"/>
        </w:rPr>
        <w:t xml:space="preserve"> / Marzena Frąckowiak. - Poznań : "eMPi2 ", 2010. - 256 s. Sygnatura: 814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dy nauczyciel jest wychowawcą</w:t>
      </w:r>
      <w:r>
        <w:rPr>
          <w:rFonts w:cs="Times New Roman" w:ascii="Times New Roman" w:hAnsi="Times New Roman"/>
          <w:sz w:val="24"/>
          <w:szCs w:val="24"/>
        </w:rPr>
        <w:t xml:space="preserve"> / Jacek Szuty. - Warszawa ; Łódź : Wydaw. Szkolne PWN, 2001. – 99 s. [Dla nauczycieli gimnazjum i liceum] Sygnatura: 76431czytel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odziny wychowawcze : poradnik dydaktyczny : gimnazjum I-III : materiały pomocnicze dla nauczycieli-wychowawców w gimnazjum w klasach I-III</w:t>
      </w:r>
      <w:r>
        <w:rPr>
          <w:rFonts w:cs="Times New Roman" w:ascii="Times New Roman" w:hAnsi="Times New Roman"/>
          <w:sz w:val="24"/>
          <w:szCs w:val="24"/>
        </w:rPr>
        <w:t xml:space="preserve"> / Barbara Bleja-Sosna, Maria Składanowska. - Toruń : "Bea-Bleja", 2001. - 163 s. Sygnatura: 79681czytel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dziny wychowawcze IV-VI : poradnik dydaktyczny : materiały  pomocnicze dla nauczycieli-wychowawców w szkole podstawowej w klasach  IV-VI</w:t>
      </w:r>
      <w:r>
        <w:rPr>
          <w:rFonts w:cs="Times New Roman" w:ascii="Times New Roman" w:hAnsi="Times New Roman"/>
          <w:sz w:val="24"/>
          <w:szCs w:val="24"/>
        </w:rPr>
        <w:t xml:space="preserve"> / Barbara Bleja, Jadwiga Oporska, Maria Składanowska. - Toruń : "Bea-Bleja", [2000]. - 93 s. Sygnatura: 77480czytel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 i mój świat : scenariusze godzin wychowawczych</w:t>
      </w:r>
      <w:r>
        <w:rPr>
          <w:rFonts w:cs="Times New Roman" w:ascii="Times New Roman" w:hAnsi="Times New Roman"/>
          <w:sz w:val="24"/>
          <w:szCs w:val="24"/>
        </w:rPr>
        <w:t xml:space="preserve"> / oprac. Maksymilian Cepiga i Ewa Miśkowiec. - Kraków : Akademia Ignatianum, 2011. – 121 s. Sygnatura: 82810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k być dobrym wychowawcą? : autoewaluacja pracy wychowawczej, asertywność nauczyciela, skuteczne kierowanie klasą</w:t>
      </w:r>
      <w:r>
        <w:rPr>
          <w:rFonts w:cs="Times New Roman" w:ascii="Times New Roman" w:hAnsi="Times New Roman"/>
          <w:sz w:val="24"/>
          <w:szCs w:val="24"/>
        </w:rPr>
        <w:t xml:space="preserve"> / Marek Grondas [i in.]. - Warszawa : Dr Josef Raabe Spółka Wydawnicza, 2012. - 128 s. Sygnatura: 83086czytelnia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omunikacja w szkole : scenariusze godzin wychowawczych</w:t>
      </w:r>
      <w:r>
        <w:rPr>
          <w:rFonts w:cs="Times New Roman" w:ascii="Times New Roman" w:hAnsi="Times New Roman"/>
          <w:sz w:val="24"/>
          <w:szCs w:val="24"/>
        </w:rPr>
        <w:t xml:space="preserve"> / Ewa Grzesiak, Renata Janicka-Szyszko, Magdalena Steblecka. - Gdańsk : Gdańskie Wydaw. Psychologiczne, 2005. - 96 s. Sygnatura: 78232czytel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ekcje wychowawcze : ćwiczenia dla uczniów gimnazjum i szkół ponadpodstawowych. Cz. 2</w:t>
      </w:r>
      <w:r>
        <w:rPr>
          <w:rFonts w:cs="Times New Roman" w:ascii="Times New Roman" w:hAnsi="Times New Roman"/>
          <w:sz w:val="24"/>
          <w:szCs w:val="24"/>
        </w:rPr>
        <w:t>. - Warszawa : "Seventh Sea", cop. 1999. – 97 s. Sygnatura: 753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ekcje wychowawcze : opracowanie dla nauczycieli gimnazjum i szkół ponadpodstawowych. Cz. 2.</w:t>
      </w:r>
      <w:r>
        <w:rPr>
          <w:rFonts w:cs="Times New Roman" w:ascii="Times New Roman" w:hAnsi="Times New Roman"/>
          <w:sz w:val="24"/>
          <w:szCs w:val="24"/>
        </w:rPr>
        <w:t> - Warszawa : "Seventh Sea", cop. 1999. - 64 s. Sygnatura: 753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y - razem w społeczeństwie : scenariusze zajęć dla uczniów szkół gimnazjalnych</w:t>
      </w:r>
      <w:r>
        <w:rPr>
          <w:rFonts w:cs="Times New Roman" w:ascii="Times New Roman" w:hAnsi="Times New Roman"/>
          <w:sz w:val="24"/>
          <w:szCs w:val="24"/>
        </w:rPr>
        <w:t xml:space="preserve"> / Aleksandra Banasiewicz-Tenerowicz. - Kraków : Oficyna Wydawnicza "Impuls", 2008. - 72 s. Sygnatura: 79952czytel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pastowanie seksualne : głupia zabawa czy poważna sprawa?</w:t>
      </w:r>
      <w:r>
        <w:rPr>
          <w:rFonts w:cs="Times New Roman" w:ascii="Times New Roman" w:hAnsi="Times New Roman"/>
          <w:sz w:val="24"/>
          <w:szCs w:val="24"/>
        </w:rPr>
        <w:t xml:space="preserve"> / Anna Wołosik, współpr. Ewa Majewska. - Warszawa : Difin, 2011. - 278 s. - Książka adresowana do nauczycieli, wychowawców, pedagogów i psychologów szkolnych. Sygnatura: 821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uczyciel, wychowawca, pedagog : szkolne wyzwania</w:t>
      </w:r>
      <w:r>
        <w:rPr>
          <w:rFonts w:cs="Times New Roman" w:ascii="Times New Roman" w:hAnsi="Times New Roman"/>
          <w:sz w:val="24"/>
          <w:szCs w:val="24"/>
        </w:rPr>
        <w:t xml:space="preserve"> / Joanna M. Łukasik, Katarzyna Jagielska, Roman Solecki. - Kielce : Wydawnictwo "Jedność", 2013. - 237 s. Na okł.: Wywiadówka, godzina wychowawcza, zajęcie integracyjne. Sygnatura: 83402, 83506czytel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iby - życie w Nibylandii : scenariusze zajęć wychowawczych dla uczniów gimnazjum</w:t>
      </w:r>
      <w:r>
        <w:rPr>
          <w:rFonts w:cs="Times New Roman" w:ascii="Times New Roman" w:hAnsi="Times New Roman"/>
          <w:sz w:val="24"/>
          <w:szCs w:val="24"/>
        </w:rPr>
        <w:t xml:space="preserve"> / Urszula Kłusek, Tadeusz Ruciński. - Kraków : Rubikon, 2006. - 109 s. Sygnatura: 79096czytel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 kompetencjach współczesnych wychowawców : perspektywa praktyki edukacyjnej</w:t>
      </w:r>
      <w:r>
        <w:rPr>
          <w:rFonts w:cs="Times New Roman" w:ascii="Times New Roman" w:hAnsi="Times New Roman"/>
          <w:sz w:val="24"/>
          <w:szCs w:val="24"/>
        </w:rPr>
        <w:t xml:space="preserve"> / red. Dariusz Zając. - Bydgoszcz : Wydawnictwo Uniwersytetu Kazimierza Wielkiego, 2010. – 226 s. Sygnatura: 825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dwaga cywilna a przemoc w szkole : scenariusze godzin wychowawczych</w:t>
      </w:r>
      <w:r>
        <w:rPr>
          <w:rFonts w:cs="Times New Roman" w:ascii="Times New Roman" w:hAnsi="Times New Roman"/>
          <w:sz w:val="24"/>
          <w:szCs w:val="24"/>
        </w:rPr>
        <w:t xml:space="preserve"> / Karl E. Dambach. - Gdańsk : Gdańskie Wydawnictwo Psychologiczne, 2008. - 103 s. Sygnatura: 79968czytel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sobowość wychowawcy</w:t>
      </w:r>
      <w:r>
        <w:rPr>
          <w:rFonts w:cs="Times New Roman" w:ascii="Times New Roman" w:hAnsi="Times New Roman"/>
          <w:sz w:val="24"/>
          <w:szCs w:val="24"/>
        </w:rPr>
        <w:t xml:space="preserve"> / Zdzisław Kosyrz. - [Wyd. 3 rozsz. i popr.]. - Warszawa : Agencja Wydawnicza CB, 1997. – 266 s. Sygnatura: 76291czytel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lubić szkołę : ćwiczenia grupowe do pracy wychowawczej</w:t>
      </w:r>
      <w:r>
        <w:rPr>
          <w:rFonts w:cs="Times New Roman" w:ascii="Times New Roman" w:hAnsi="Times New Roman"/>
          <w:sz w:val="24"/>
          <w:szCs w:val="24"/>
        </w:rPr>
        <w:t xml:space="preserve"> / Mariola Chomczyńska-Miliszkiewicz, Dorota Pankowska. - Warszawa : Wydawnictwa Szkolne i Pedagogiczne, 1995. - 196 s. Sygnatura: 732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rozmawiajmy o problemach... : scenariusze lekcji wychowawczych - szkoła podstawowa</w:t>
      </w:r>
      <w:r>
        <w:rPr>
          <w:rFonts w:cs="Times New Roman" w:ascii="Times New Roman" w:hAnsi="Times New Roman"/>
          <w:sz w:val="24"/>
          <w:szCs w:val="24"/>
        </w:rPr>
        <w:t xml:space="preserve"> / Danuta Bula, Jadwiga Jawor-Baranowska. - Kielce : Wydawnictwo Pedagogiczne ZNP, 2011. - 168 s. Sygnatura: 83513czytel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rzynia skarbów : ćwiczenia grupowe</w:t>
      </w:r>
      <w:r>
        <w:rPr>
          <w:rFonts w:cs="Times New Roman" w:ascii="Times New Roman" w:hAnsi="Times New Roman"/>
          <w:sz w:val="24"/>
          <w:szCs w:val="24"/>
        </w:rPr>
        <w:t xml:space="preserve">  / Susanna Palomares, Dianne Schilling, Cathy Winch. - Warszawa  : "Fraszka Edukacyjna", 2008. - 211 s. - Na s. tyt.: Umiejętności życiowe. Strategie uczenia się. Zdrowie i dobre samopoczucie. Inteligencja emocjonalna. Różnorodność. Radzenie sobie z konfliktem. Postawa moralna. Preorientacja zawodowa. Korzyści płynące ze współpracy. Świadomość. Kompetencje społeczne. Poczucie sprawstwa. Sygnatura: 80359czytelnia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ko lekcja czyli 65 sposobów na oryginalne zajęcia</w:t>
      </w:r>
      <w:r>
        <w:rPr>
          <w:rFonts w:cs="Times New Roman" w:ascii="Times New Roman" w:hAnsi="Times New Roman"/>
          <w:sz w:val="24"/>
          <w:szCs w:val="24"/>
        </w:rPr>
        <w:t xml:space="preserve"> / Joanna Małgorzata Łukasik. - Kielce : "Jedność", cop. 2009. - 144 s. - Aktywizujące metody, ćwiczenia, gry i zabawy do zastosowania podczas lekcji, ćwiczeń i wykładów w różnych grupach wiekowych - od 7 roku życia aż po osoby dorosłe. Sygnatura: 81248czytelnia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ko lekcja 2, czyli Jeszcze więcej sposobów na oryginalne zajęcia</w:t>
      </w:r>
      <w:r>
        <w:rPr>
          <w:rFonts w:cs="Times New Roman" w:ascii="Times New Roman" w:hAnsi="Times New Roman"/>
          <w:sz w:val="24"/>
          <w:szCs w:val="24"/>
        </w:rPr>
        <w:t xml:space="preserve"> / Joanna Małgorzata Łukasik. - Kielce : Wydawnictwo Jedność, cop. 2011. - 126 s.  Sygnatura:  825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zgodzie z naturą, ludźmi i samym sobą : wybór scenariuszy godzin wychowawczych dla klas IV-VI z zakresu ścieżki ekologicznej i prozdrowotn</w:t>
      </w:r>
      <w:r>
        <w:rPr>
          <w:rFonts w:cs="Times New Roman" w:ascii="Times New Roman" w:hAnsi="Times New Roman"/>
          <w:sz w:val="24"/>
          <w:szCs w:val="24"/>
        </w:rPr>
        <w:t>ej / Krystyna Cygal, Beata Kuczera. - Rzeszów : Wydawnictwo Oświatowe Fosze, cop. 2007. - 64 s. Sygnatura: 79271czytel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pomaganie procesu wychowawczego programami profilaktyczno-edukacyjnymi</w:t>
      </w:r>
      <w:r>
        <w:rPr>
          <w:rFonts w:cs="Times New Roman" w:ascii="Times New Roman" w:hAnsi="Times New Roman"/>
          <w:sz w:val="24"/>
          <w:szCs w:val="24"/>
        </w:rPr>
        <w:t xml:space="preserve"> / Anatol Bodanko  red. - Kraków : "Impuls", 1999. – 271 s. Sygnatura: 76718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chowanie dla człowieczeństwa : 150 opracowań lekcji wychowawczych  dla wszystkich typów szkół ponadpodstawowych : (materiały pomocnicze). T. 1.</w:t>
      </w:r>
      <w:r>
        <w:rPr>
          <w:rFonts w:cs="Times New Roman" w:ascii="Times New Roman" w:hAnsi="Times New Roman"/>
          <w:sz w:val="24"/>
          <w:szCs w:val="24"/>
        </w:rPr>
        <w:t> - Wyd. 2 rozsz. / przygot. Maria Żmigrodzka. - Częstochowa : WOM, 2000. – 260 s. Sygnatura: 78351czytel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chowanie dla człowieczeństwa : 150 opracowań lekcji wychowawczych  dla wszystkich typów szkół ponadpodstawowych : (materiały pomocnicze). T. 2.</w:t>
      </w:r>
      <w:r>
        <w:rPr>
          <w:rFonts w:cs="Times New Roman" w:ascii="Times New Roman" w:hAnsi="Times New Roman"/>
          <w:sz w:val="24"/>
          <w:szCs w:val="24"/>
        </w:rPr>
        <w:t> - Wyd. 2 rozsz. / przygot. Maria Żmigrodzka. - Częstochowa : WOM, 2000. – 210 s. Sygnatura: 78352czytel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chowanie dla człowieczeństwa : 150 opracowań lekcji wychowawczych  dla wszystkich typów szkół ponadpodstawowych : (materiały pomocnicze). T. 3</w:t>
      </w:r>
      <w:r>
        <w:rPr>
          <w:rFonts w:cs="Times New Roman" w:ascii="Times New Roman" w:hAnsi="Times New Roman"/>
          <w:sz w:val="24"/>
          <w:szCs w:val="24"/>
        </w:rPr>
        <w:t>. - Wyd. 2 rozsz. / przygot. Maria Żmigrodzka. - Częstochowa : WOM, 2000. - 316 s. Sygnatura: 78353czytel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chowanie w klasie szkolnej : scenariusze godzin wychowawczych dla szkół ponadpodstawowyc</w:t>
      </w:r>
      <w:r>
        <w:rPr>
          <w:rFonts w:cs="Times New Roman" w:ascii="Times New Roman" w:hAnsi="Times New Roman"/>
          <w:sz w:val="24"/>
          <w:szCs w:val="24"/>
        </w:rPr>
        <w:t>h / Urszula Dudziak. - Wyd. 3. - Warszawa : Wydaw. Szkolne i Pedagogiczne, 2002. - 148 s. Sygnatura: 77498czytel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YKUŁ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eatywność w pracy nauczyciela</w:t>
      </w:r>
      <w:r>
        <w:rPr>
          <w:rFonts w:cs="Times New Roman" w:ascii="Times New Roman" w:hAnsi="Times New Roman"/>
          <w:sz w:val="24"/>
          <w:szCs w:val="24"/>
        </w:rPr>
        <w:t xml:space="preserve"> / Barbara Cygan // Życie Szkoły. - 2011, nr 11, s. 14-17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i Grzegorzewskiej koncepcja twórczej postawy nauczyciela</w:t>
      </w:r>
      <w:r>
        <w:rPr>
          <w:rFonts w:cs="Times New Roman" w:ascii="Times New Roman" w:hAnsi="Times New Roman"/>
          <w:sz w:val="24"/>
          <w:szCs w:val="24"/>
        </w:rPr>
        <w:t xml:space="preserve"> / Ewa Tomasik // Szkoła Specjalna. - 1997, nr 4, s. 204-21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uczyciel twórczy</w:t>
      </w:r>
      <w:r>
        <w:rPr>
          <w:rFonts w:cs="Times New Roman" w:ascii="Times New Roman" w:hAnsi="Times New Roman"/>
          <w:sz w:val="24"/>
          <w:szCs w:val="24"/>
        </w:rPr>
        <w:t xml:space="preserve"> / Joanna Jung-Miklaszewska // Szkoła Zawodowa. - 1998, nr 4, s. 33-3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uczyciel - mistrz</w:t>
      </w:r>
      <w:r>
        <w:rPr>
          <w:rFonts w:cs="Times New Roman" w:ascii="Times New Roman" w:hAnsi="Times New Roman"/>
          <w:sz w:val="24"/>
          <w:szCs w:val="24"/>
        </w:rPr>
        <w:t xml:space="preserve"> / Ryszarda Ewa Bernacka // Psychologia w Szkole. - 2007, nr 2, s. 13-2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 języku współpracy twórczej</w:t>
      </w:r>
      <w:r>
        <w:rPr>
          <w:rFonts w:cs="Times New Roman" w:ascii="Times New Roman" w:hAnsi="Times New Roman"/>
          <w:sz w:val="24"/>
          <w:szCs w:val="24"/>
        </w:rPr>
        <w:t xml:space="preserve"> / Danuta Bula, Jadwiga Jawor-Baranowska // Język Polski w Szkole IV-VI. - 2010/2011, nr 4, s. 78-88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a nauczycieli w zakresie rozwijania postaw twórczych w opinii uczniów gimnazju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yniki badań własnych</w:t>
      </w:r>
      <w:r>
        <w:rPr>
          <w:rFonts w:cs="Times New Roman" w:ascii="Times New Roman" w:hAnsi="Times New Roman"/>
          <w:sz w:val="24"/>
          <w:szCs w:val="24"/>
        </w:rPr>
        <w:t xml:space="preserve"> / Barbara Dobrowolska // Wychowanie na co Dzień. - 2009, nr 6, s. 11-1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goda na twórczość w szkole</w:t>
      </w:r>
      <w:r>
        <w:rPr>
          <w:rFonts w:cs="Times New Roman" w:ascii="Times New Roman" w:hAnsi="Times New Roman"/>
          <w:sz w:val="24"/>
          <w:szCs w:val="24"/>
        </w:rPr>
        <w:t xml:space="preserve"> / Maciej Karwowski // Psychologia w Szkole. - 2009, nr 3, s. 98-103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 kreatywność - nie wygłupy</w:t>
      </w:r>
      <w:r>
        <w:rPr>
          <w:rFonts w:cs="Times New Roman" w:ascii="Times New Roman" w:hAnsi="Times New Roman"/>
          <w:sz w:val="24"/>
          <w:szCs w:val="24"/>
        </w:rPr>
        <w:t xml:space="preserve"> / Krzysztof T. Piotrowski // Psychologia w Szkole. - 2009, nr 3, s. 91-97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wórczy nauczyciel = twórczy uczeń?</w:t>
      </w:r>
      <w:r>
        <w:rPr>
          <w:rFonts w:cs="Times New Roman" w:ascii="Times New Roman" w:hAnsi="Times New Roman"/>
          <w:sz w:val="24"/>
          <w:szCs w:val="24"/>
        </w:rPr>
        <w:t xml:space="preserve"> / Joanna Smogorzewska // Nowa Szkoła. - 2008, nr 3, s. 35-37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ragniony błysk geniuszu</w:t>
      </w:r>
      <w:r>
        <w:rPr>
          <w:rFonts w:cs="Times New Roman" w:ascii="Times New Roman" w:hAnsi="Times New Roman"/>
          <w:sz w:val="24"/>
          <w:szCs w:val="24"/>
        </w:rPr>
        <w:t xml:space="preserve"> / Michał Zawadzki // Psychologia w Szkole. - 2013, nr 2, s. 57-63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oszukiwaniu cech twórczego nauczyciela</w:t>
      </w:r>
      <w:r>
        <w:rPr>
          <w:rFonts w:cs="Times New Roman" w:ascii="Times New Roman" w:hAnsi="Times New Roman"/>
          <w:sz w:val="24"/>
          <w:szCs w:val="24"/>
        </w:rPr>
        <w:t xml:space="preserve"> / Czesław Barański // Nowa Szkoła. - 1998, nr 5, s. 28-30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półczesne zapotrzebowanie na twórczość</w:t>
      </w:r>
      <w:r>
        <w:rPr>
          <w:rFonts w:cs="Times New Roman" w:ascii="Times New Roman" w:hAnsi="Times New Roman"/>
          <w:sz w:val="24"/>
          <w:szCs w:val="24"/>
        </w:rPr>
        <w:t xml:space="preserve"> / Barbara Górka // Nowa Szkoła. - 2006, nr 7, s.18-2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obraźnia i twórczość - deficytowe dobro naszych czasów</w:t>
      </w:r>
      <w:r>
        <w:rPr>
          <w:rFonts w:cs="Times New Roman" w:ascii="Times New Roman" w:hAnsi="Times New Roman"/>
          <w:sz w:val="24"/>
          <w:szCs w:val="24"/>
        </w:rPr>
        <w:t xml:space="preserve"> / Małgorzata Bednarska // Edukacja i Dialog. - 2008, nr 9, s. 23-3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. też zestawienie bibliograficzn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teriały multimedialne dla wychowawców. </w:t>
      </w:r>
      <w:r>
        <w:rPr>
          <w:rFonts w:cs="Times New Roman" w:ascii="Times New Roman" w:hAnsi="Times New Roman"/>
          <w:sz w:val="24"/>
          <w:szCs w:val="24"/>
        </w:rPr>
        <w:t>(201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Symbol" w:hAnsi="Symbol" w:eastAsia="Calibri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05:00Z</dcterms:created>
  <dc:creator>Bozena</dc:creator>
  <dc:description/>
  <cp:keywords/>
  <dc:language>en-US</dc:language>
  <cp:lastModifiedBy>Bożena Malinowska</cp:lastModifiedBy>
  <cp:lastPrinted>2014-11-10T14:01:00Z</cp:lastPrinted>
  <dcterms:modified xsi:type="dcterms:W3CDTF">2015-02-23T09:05:00Z</dcterms:modified>
  <cp:revision>15</cp:revision>
  <dc:subject/>
  <dc:title/>
</cp:coreProperties>
</file>