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92860" cy="1132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Łomża, 4.02.2014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yślenie twórcze w szk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wybór książek ze zbiorów Biblioteki Pedagogicznej w Łomż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ABC kreatywności</w:t>
      </w:r>
      <w:r>
        <w:rPr>
          <w:rFonts w:cs="Times New Roman" w:ascii="Times New Roman" w:hAnsi="Times New Roman"/>
        </w:rPr>
        <w:t xml:space="preserve"> / Krzysztof J. Szmidt. - Warszawa : Difin, 2010. – 246 s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tura: 83925czytel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ajka w twórczym rozwoju i arteterapii</w:t>
      </w:r>
      <w:r>
        <w:rPr>
          <w:rFonts w:cs="Times New Roman" w:ascii="Times New Roman" w:hAnsi="Times New Roman"/>
        </w:rPr>
        <w:t xml:space="preserve"> / Olga Handford, Wiesław Karolak. - Łódź : Wydawnictwo Wyższej Szkoły Humanistyczno-Ekonomicznej, 2007. - 156 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ygnatura: 79767czytel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laczego niektórzy nauczyciele zawsze odnoszą sukces?</w:t>
      </w:r>
      <w:r>
        <w:rPr>
          <w:rFonts w:cs="Times New Roman" w:ascii="Times New Roman" w:hAnsi="Times New Roman"/>
          <w:sz w:val="24"/>
          <w:szCs w:val="24"/>
        </w:rPr>
        <w:t xml:space="preserve"> / Marzena Frąckowiak. - Poznań : eMPi2, 2010. - S. 233-243 : Scenariusze zajęć na temat twórczego myślenia uczniów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tura: 81469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roga do twórczości : wdrażanie technik Celestyna Freineta</w:t>
      </w:r>
      <w:r>
        <w:rPr>
          <w:rFonts w:cs="Times New Roman" w:ascii="Times New Roman" w:hAnsi="Times New Roman"/>
        </w:rPr>
        <w:t xml:space="preserve"> / Tatiana Kłosińska. - Kraków : "Impuls", 2000. – 166 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ygnatura: 77639czytel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ziecko w krainie kreatywności. Odpowiedzialność wyboru wolnych pomysłów</w:t>
      </w:r>
      <w:r>
        <w:rPr>
          <w:rFonts w:cs="Times New Roman" w:ascii="Times New Roman" w:hAnsi="Times New Roman"/>
        </w:rPr>
        <w:t xml:space="preserve"> / Piotr Odyseyak Niewiadomski // W: Wychowanie przez świat fikcyjny dla świata rzeczywistego / pod red. Ewy Rodziewicz i Małgorzaty Cackowskiej. - Gdańsk : Wydawnictwo Uniwersytetu Gdańskiego, 2011. - S. 371-3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ygnatura: 83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kacja kreatywna</w:t>
      </w:r>
      <w:r>
        <w:rPr>
          <w:rFonts w:cs="Times New Roman" w:ascii="Times New Roman" w:hAnsi="Times New Roman"/>
        </w:rPr>
        <w:t xml:space="preserve"> / Anna Sajdak. - Kraków : Wydawnictwo WAM, 2008. - 306 s.  Sygnatura: 79895czytel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Efektywne i atrakcyjne metody pracy z dziećmi</w:t>
      </w:r>
      <w:r>
        <w:rPr>
          <w:rFonts w:cs="Times New Roman" w:ascii="Times New Roman" w:hAnsi="Times New Roman"/>
        </w:rPr>
        <w:t xml:space="preserve"> / Mariola Jąder. - Wyd. 3. - Kraków : Oficyna Wydawnicza "Impuls", 2013. - 131 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tura: 83929czytel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a edukacyjna oknem do poznawania dziecięcego świata</w:t>
      </w:r>
      <w:r>
        <w:rPr>
          <w:rFonts w:cs="Times New Roman" w:ascii="Times New Roman" w:hAnsi="Times New Roman"/>
        </w:rPr>
        <w:t xml:space="preserve"> / Mária Podhájecká, Vladimír Gerka. - Warszawa : Instytut Wydawniczy Erica, 2013. - 250 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tura: 83688czytelnia, 8389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Kreatywność - kluczem do sukcesu w edukacji : praca zbiorowa</w:t>
      </w:r>
      <w:r>
        <w:rPr>
          <w:rFonts w:cs="Times New Roman" w:ascii="Times New Roman" w:hAnsi="Times New Roman"/>
        </w:rPr>
        <w:t xml:space="preserve"> / pod red. Witolda Dobrołowicza [et al.]. - Warszawa : Wydawnictwo Wszechnicy Polskiej i Szkoły Wyższej Towarzystwa Wiedzy Powszechnej, 2006. - 263 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tura: 83933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Kreatywność (nie tylko) w klasie szkolnej</w:t>
      </w:r>
      <w:r>
        <w:rPr>
          <w:rFonts w:cs="Times New Roman" w:ascii="Times New Roman" w:hAnsi="Times New Roman"/>
        </w:rPr>
        <w:t xml:space="preserve"> / pod red. Macieja Karwowskiego i Aleksandry Gajdy. - Warszawa : Wydawnictwo Akademii Pedagogiki Specjalnej, 2010. – 311 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ygnatura: 8216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Kształtowanie twórczych postaw dzieci pięcio-sześcioletnich : scenariusze zajęć</w:t>
      </w:r>
      <w:r>
        <w:rPr>
          <w:rFonts w:cs="Times New Roman" w:ascii="Times New Roman" w:hAnsi="Times New Roman"/>
        </w:rPr>
        <w:t xml:space="preserve"> / oprac. Elżbieta Dzionek, Małgorzata Gmosińska. - Wyd. 2. - Kraków : "Impuls" : "Poligrafia Salezjańska", 2003. – 53 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ygnatura: 7786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etoda i wyobraźnia : podręcznik dla nauczyciela : lekcje twórczości w klasie I</w:t>
      </w:r>
      <w:r>
        <w:rPr>
          <w:rFonts w:cs="Times New Roman" w:ascii="Times New Roman" w:hAnsi="Times New Roman"/>
        </w:rPr>
        <w:t xml:space="preserve"> / Elżbieta Płóciennik [et al.]. - Warszawa : Difin, cop. 2009. - 211 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ygnatura: 8106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aucz swoje dziecko myśleć</w:t>
      </w:r>
      <w:r>
        <w:rPr>
          <w:rFonts w:cs="Times New Roman" w:ascii="Times New Roman" w:hAnsi="Times New Roman"/>
        </w:rPr>
        <w:t xml:space="preserve"> / Edward de Bono. - Warszawa : "Świat Książki", 1995. – 317 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ygnatura: 7492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 - uczeń  : w poszukiwaniu kreatywności w szkole</w:t>
      </w:r>
      <w:r>
        <w:rPr>
          <w:rFonts w:cs="Times New Roman" w:ascii="Times New Roman" w:hAnsi="Times New Roman"/>
          <w:sz w:val="24"/>
          <w:szCs w:val="24"/>
        </w:rPr>
        <w:t xml:space="preserve">  / Aldona Małyska. - Olsztyn  : Centrum Badań Europy Wschodniej, 2010. - 183 s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: 82379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 wobec postaw twórczych uczniów : pedagogiczne uwarunkowania kompetencji zawodowych /</w:t>
      </w:r>
      <w:r>
        <w:rPr>
          <w:rFonts w:cs="Times New Roman" w:ascii="Times New Roman" w:hAnsi="Times New Roman"/>
          <w:sz w:val="24"/>
          <w:szCs w:val="24"/>
        </w:rPr>
        <w:t xml:space="preserve"> Barbara Dobrowolska. - Toruń : Wydawnictwo Edukacyjne "Akapit", 2009. - 196 s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: 80860czytelni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Nowe teorie twórczości ; Nowe metody pomocy w tworzeniu : materiały z I Sesji Naukowo-Metodycznej Polskiego Stowarzyszenia Kreatywności, 12-14 X 2001, Kraków</w:t>
      </w:r>
      <w:r>
        <w:rPr>
          <w:rFonts w:cs="Times New Roman" w:ascii="Times New Roman" w:hAnsi="Times New Roman"/>
        </w:rPr>
        <w:t xml:space="preserve"> / pod red. Krzysztofa J. Szmidta, Krzysztofa T. Piotrowskiego.  - Wyd. 2. -  Kraków : "Impuls", 2005. – 246 s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tura: 83937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Pedagogika twórczości. - </w:t>
      </w:r>
      <w:r>
        <w:rPr>
          <w:rFonts w:cs="Times New Roman" w:ascii="Times New Roman" w:hAnsi="Times New Roman"/>
        </w:rPr>
        <w:t xml:space="preserve">Wyd. 2. poszerz. / Krzysztof J. Szmidt. – Gdańsk : Gdańskie Wydawnictwo Psychologiczne, 2007. – 734 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dręcznik rozwijania kreatywności : sztuka i twórczość w pracy z dziećmi</w:t>
      </w:r>
      <w:r>
        <w:rPr>
          <w:rFonts w:cs="Times New Roman" w:ascii="Times New Roman" w:hAnsi="Times New Roman"/>
        </w:rPr>
        <w:t xml:space="preserve"> / Daniela Braun. - Kielce : Wydawnictwo Jedność, cop. 2009. - 216 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ygnatura: 815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dróże, skarby, przygoda : podręcznik i program rozwijania twórczości, samoświadomości oraz dyspozycji autokreacyjnych dzieci klas I-III</w:t>
      </w:r>
      <w:r>
        <w:rPr>
          <w:rFonts w:cs="Times New Roman" w:ascii="Times New Roman" w:hAnsi="Times New Roman"/>
        </w:rPr>
        <w:t xml:space="preserve"> / Janina Uszyńska-Jarmoc. - Białystok : Trans Humana Wydawnictwo Uniwersyteckie, 2005. - 177 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ygnatura: 81227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sychologia twórczości : nowe horyzonty</w:t>
      </w:r>
      <w:r>
        <w:rPr>
          <w:rFonts w:cs="Times New Roman" w:ascii="Times New Roman" w:hAnsi="Times New Roman"/>
        </w:rPr>
        <w:t xml:space="preserve"> / red. nauk. Stanisław Popek [et al.]. - Lublin : Wydawnictwo Uniwersytetu Marii Curie-Skłodowskiej, 2009. - 505 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ygnatura: 81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sychologia twórczości</w:t>
      </w:r>
      <w:r>
        <w:rPr>
          <w:rFonts w:cs="Times New Roman" w:ascii="Times New Roman" w:hAnsi="Times New Roman"/>
        </w:rPr>
        <w:t xml:space="preserve"> / Edward Nęcka. - Gdańsk : Gdańskie Wydaw.  Psychologiczne, 2002. - 256 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ygnatura: 7669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ologia twórczości grupowej : jak moderować zespoły twórcze i zadaniowe</w:t>
      </w:r>
      <w:r>
        <w:rPr>
          <w:rFonts w:cs="Times New Roman" w:ascii="Times New Roman" w:hAnsi="Times New Roman"/>
          <w:sz w:val="24"/>
          <w:szCs w:val="24"/>
        </w:rPr>
        <w:t xml:space="preserve"> / Aneta Chybicka. - Kraków : Oficyna Wydawnicza "Impuls", 2006. - 203 s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: 79513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ozwijanie aktywności twórczej uczniów klas początkowych : zarys  metodyki</w:t>
      </w:r>
      <w:r>
        <w:rPr>
          <w:rFonts w:cs="Times New Roman" w:ascii="Times New Roman" w:hAnsi="Times New Roman"/>
        </w:rPr>
        <w:t xml:space="preserve"> / pod red. Jerzego Kujawińskiego. - Warszawa : Wydawnictwa Szkolne i Pedagogiczne, 1990. - 269 s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Sygnatura: 71529, 71530, 715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ozwijanie kreatywności dzieci w młodszym wieku szkolnym - od analogii do metafory</w:t>
      </w:r>
      <w:r>
        <w:rPr>
          <w:rFonts w:cs="Times New Roman" w:ascii="Times New Roman" w:hAnsi="Times New Roman"/>
        </w:rPr>
        <w:t xml:space="preserve">  / Monika Just // W: Diagnoza i terapia psychopedagogiczna w edukacji dziecka / pod red. Elżbiety Marek i Joanny Łuczak. - Piotrków Trybunalski : Naukowe Wydawnictwo Piotrkowskie, 2010. - S. 331-3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ygnatura: 82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ozwijanie twórczości i inteligencji emocjonalnej dzieci i młodzieży : poradnik dla wychowawców i nauczycieli</w:t>
      </w:r>
      <w:r>
        <w:rPr>
          <w:rFonts w:cs="Times New Roman" w:ascii="Times New Roman" w:hAnsi="Times New Roman"/>
        </w:rPr>
        <w:t xml:space="preserve"> / pod red. Beaty Dyrdy. - Kraków : "Impuls", 2004. - 161 s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Sygnatura: 780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ozwijanie twórczości uczniów klas początkowych poprzez zadania dydaktyczne w toku kształcenia zintegrowanego</w:t>
      </w:r>
      <w:r>
        <w:rPr>
          <w:rFonts w:cs="Times New Roman" w:ascii="Times New Roman" w:hAnsi="Times New Roman"/>
        </w:rPr>
        <w:t xml:space="preserve"> /Jolanta Bonar. - Łódź : Wydawnictwo Uniwersytetu Łódzkiego, 2008. – 376 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ygnatura: 80722czytel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óbuj inaczej : scenariusze zajęć rozwijających umiejętności twórcze </w:t>
      </w:r>
      <w:r>
        <w:rPr>
          <w:rFonts w:cs="Times New Roman" w:ascii="Times New Roman" w:hAnsi="Times New Roman"/>
          <w:sz w:val="24"/>
          <w:szCs w:val="24"/>
        </w:rPr>
        <w:t xml:space="preserve">/ [red. nauk. Kamila Lasocińska, Makary K. Stasiak]. - Łódź : Wyższa Szkoła Humanistyczno-Ekonomiczna, 2006. - 174 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: 79399czytel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 psychodydaktyki twórczości w kształceniu językowym : (na przykładzie języka francuskiego)</w:t>
      </w:r>
      <w:r>
        <w:rPr>
          <w:rFonts w:cs="Times New Roman" w:ascii="Times New Roman" w:hAnsi="Times New Roman"/>
          <w:sz w:val="24"/>
          <w:szCs w:val="24"/>
        </w:rPr>
        <w:t xml:space="preserve"> / Elżbieta Jastrzębska. - Kraków : Oficyna Wydawnicza "Impuls", 2011. - 242, [3] s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: 8303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tymulowanie zdolności twórczych dziecka : weryfikacja techniki obrazków dynamicznych</w:t>
      </w:r>
      <w:r>
        <w:rPr>
          <w:rFonts w:cs="Times New Roman" w:ascii="Times New Roman" w:hAnsi="Times New Roman"/>
        </w:rPr>
        <w:t xml:space="preserve"> / Elżbieta Płóciennik. - Łódź : Wydawnictwo Uniwersytetu Łódzkiego, 2010. - 245 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ygnatura: 82521czytelnia, 8265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ice do teorii wychowania kreatywnego</w:t>
      </w:r>
      <w:r>
        <w:rPr>
          <w:rFonts w:cs="Times New Roman" w:ascii="Times New Roman" w:hAnsi="Times New Roman"/>
          <w:sz w:val="24"/>
          <w:szCs w:val="24"/>
        </w:rPr>
        <w:t xml:space="preserve"> / Andrzej J. Sowiński. - Kraków : Oficyna Wydawnicza "Impuls", 2013. - 271 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: 83525czytel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ztuka jako zabawa, zabawa jako sztuka</w:t>
      </w:r>
      <w:r>
        <w:rPr>
          <w:rFonts w:cs="Times New Roman" w:ascii="Times New Roman" w:hAnsi="Times New Roman"/>
        </w:rPr>
        <w:t xml:space="preserve"> / Wiesław Karolak. - Warszawa : Centralny Ośrodek Doskonalenia Nauczycieli, [1997]. - 102 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ygnatura: 822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oria i praktyka edukacji uczniów zdolnych</w:t>
      </w:r>
      <w:r>
        <w:rPr>
          <w:rFonts w:cs="Times New Roman" w:ascii="Times New Roman" w:hAnsi="Times New Roman"/>
        </w:rPr>
        <w:t xml:space="preserve"> / red. Wiesława Limont. - Wyd. 2. - Kraków : Oficyna Wydawnicza "Impuls", 2005. – 372 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ygnatura: 79267czytel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Od twórczości potencjalnej do autokreacji w szkole</w:t>
      </w:r>
      <w:r>
        <w:rPr>
          <w:rFonts w:cs="Times New Roman" w:ascii="Times New Roman" w:hAnsi="Times New Roman"/>
        </w:rPr>
        <w:t xml:space="preserve"> / Janina Uszyńska-Jarmoc. – Białystok : Trans Humana, 200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tura: 83937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rening kreatywności : podręcznik dla pedagogów, psychologów i trenerów grupowych</w:t>
      </w:r>
      <w:r>
        <w:rPr>
          <w:rFonts w:cs="Times New Roman" w:ascii="Times New Roman" w:hAnsi="Times New Roman"/>
        </w:rPr>
        <w:t xml:space="preserve"> / Krzysztof Szmidt. - Gliwice : Wydaw. </w:t>
      </w:r>
      <w:r>
        <w:rPr>
          <w:rFonts w:cs="Times New Roman" w:ascii="Times New Roman" w:hAnsi="Times New Roman"/>
          <w:lang w:val="en-US"/>
        </w:rPr>
        <w:t xml:space="preserve">Helion, cop. 2008. - 280 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ygnatura: 808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wórcza aktywność </w:t>
      </w:r>
      <w:r>
        <w:rPr>
          <w:rFonts w:cs="Times New Roman" w:ascii="Times New Roman" w:hAnsi="Times New Roman"/>
        </w:rPr>
        <w:t>/ Anna Klim-Klimaszewska // W: Encyklopedia pedagogiczna XXI wieku. T. 6, Su-U. - Warszawa : Wydawnictwo Akademickie "Żak", 2007. - S. 833-8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ygnatura: 79532czytelnia, 82221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wórczość językowa dziecka w teorii i praktyce edukacyjnej</w:t>
      </w:r>
      <w:r>
        <w:rPr>
          <w:rFonts w:cs="Times New Roman" w:ascii="Times New Roman" w:hAnsi="Times New Roman"/>
        </w:rPr>
        <w:t xml:space="preserve"> / Renata Stawinoga. - Lublin : Wydawnictwo Uniwersytetu Marii Curie-Skłodowskiej, 2007. - 241 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ygnatura: 80759czytel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wórczość techniczna uczniów szkół zawodowych</w:t>
      </w:r>
      <w:r>
        <w:rPr>
          <w:rFonts w:cs="Times New Roman" w:ascii="Times New Roman" w:hAnsi="Times New Roman"/>
          <w:sz w:val="24"/>
          <w:szCs w:val="24"/>
        </w:rPr>
        <w:t xml:space="preserve"> / Stanisław Czygier. - Radom : Wydawnictwo Naukowe Instytutu Technologii Eksploatacji - PIB, 2008. - 160 s.  Sygnatura: 81459czytel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wórczość w szkole  : rzeczywiste i możliwe aspekty zagadnienia</w:t>
      </w:r>
      <w:r>
        <w:rPr>
          <w:rFonts w:cs="Times New Roman" w:ascii="Times New Roman" w:hAnsi="Times New Roman"/>
          <w:sz w:val="24"/>
          <w:szCs w:val="24"/>
        </w:rPr>
        <w:t xml:space="preserve">  / pod red. Barbary Myrdzik, Małgorzaty Karwatowskiej. - Lublin : Uniwersytet Marii Curie-Skłodowskiej, 2011. - 384 s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: 825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wórczy jest inteligentny, inteligentny niekoniecznie jest twórczy? Ukryte teorie twórczości nauczycieli początkowych etapów edukacji</w:t>
      </w:r>
      <w:r>
        <w:rPr>
          <w:rFonts w:cs="Times New Roman" w:ascii="Times New Roman" w:hAnsi="Times New Roman"/>
        </w:rPr>
        <w:t xml:space="preserve"> / Aleksandra Gajda // W: Kreatywność (nie tylko) w klasie szkolnej / pod red. Macieja Karwowskiego i Aleksandry Gajdy. - Warszawa : Wydawnictwo Akademii Pedagogiki Specjalnej, 2010. - S. 222-2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ygnatura: 82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czeń zdolny : jak go rozpoznać i jak z nim pracować</w:t>
      </w:r>
      <w:r>
        <w:rPr>
          <w:rFonts w:cs="Times New Roman" w:ascii="Times New Roman" w:hAnsi="Times New Roman"/>
        </w:rPr>
        <w:t xml:space="preserve"> / Wiesława Limont. - Gdańsk : Gdańskie Wydawnictwo Psychologiczne. - S. 175-209 : Programy edukacyjne rozwijające zdolności twórc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ygnatura: 82200, 83115czytel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Wspieranie rozwoju zdolności uczniów w edukacji wczesnoszkolnej : teoria i praktyka </w:t>
      </w:r>
      <w:r>
        <w:rPr>
          <w:rFonts w:cs="Times New Roman" w:ascii="Times New Roman" w:hAnsi="Times New Roman"/>
        </w:rPr>
        <w:t xml:space="preserve">/ pod red. Ireny Stańczak. - Kielce : Wydawnictwo Pedagogiczne ZNP, cop. 2008. - 71 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ygnatura: 80124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Wybrane zagadnienia edukacji uczniów zdolnych. T. 1 , Zdolności i stymulowanie ich rozwoju </w:t>
      </w:r>
      <w:r>
        <w:rPr>
          <w:rFonts w:cs="Times New Roman" w:ascii="Times New Roman" w:hAnsi="Times New Roman"/>
        </w:rPr>
        <w:t xml:space="preserve">/ pod red. nauk. Wiesławy Limont i Joanny Cieślikowskiej. - Kraków : "Impuls", 2005. - 359 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ygnatura: 78476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Wybrane zagadnienia edukacji uczniów zdolnych. T. 2 , Uczeń - Nauczyciel – Edukacja </w:t>
      </w:r>
      <w:r>
        <w:rPr>
          <w:rFonts w:cs="Times New Roman" w:ascii="Times New Roman" w:hAnsi="Times New Roman"/>
        </w:rPr>
        <w:t xml:space="preserve">/ pod red. nauk. Wiesławy Limont i Joanny Cieślikowskiej. - Kraków : "Impuls", 2005. - 392 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ygnatura: 78477czytel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ie przez świat fikcyjny dla świata rzeczywistego</w:t>
      </w:r>
      <w:r>
        <w:rPr>
          <w:rFonts w:cs="Times New Roman" w:ascii="Times New Roman" w:hAnsi="Times New Roman"/>
          <w:sz w:val="24"/>
          <w:szCs w:val="24"/>
        </w:rPr>
        <w:t xml:space="preserve"> / pod red. Ewy Rodziewicz i Małgorzaty Cackowskiej. - Gdańsk : Wydawnictwo Uniwersytetu Gdańskiego, 2011. - 403 s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gnatura: 8300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awa (z) przedmiotami w twórczym rozwoju i arteterapii</w:t>
      </w:r>
      <w:r>
        <w:rPr>
          <w:rFonts w:cs="Times New Roman" w:ascii="Times New Roman" w:hAnsi="Times New Roman"/>
          <w:sz w:val="24"/>
          <w:szCs w:val="24"/>
        </w:rPr>
        <w:t xml:space="preserve">  / Olga Handford, Wiesław Karolak. - Łódź  : Wydaw. Wyższej Szkoły Humanistyczno-Ekonomicznej , 2008. – 199 s. + dysk optyczny (CD-ROM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: 80367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bawy z wyobraźnią : scenariusze i obrazki o charakterze dynamicznym rozwijające wyobraźnię i myślenie twórcze dzieci w wieku przedszkolnym i wczesnoszkolnym</w:t>
      </w:r>
      <w:r>
        <w:rPr>
          <w:rFonts w:cs="Times New Roman" w:ascii="Times New Roman" w:hAnsi="Times New Roman"/>
        </w:rPr>
        <w:t xml:space="preserve"> / Elżbieta Płóciennik, Anetta Dobrakowska. - Łódź : Wydawnictwo Akademii Humanistyczno-Ekonomicznej, 2009. - 90 s.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ygnatura: 81102czytel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głębianie kreatywności : studia nad pomiarem poziomu i stylu twórczości</w:t>
      </w:r>
      <w:r>
        <w:rPr>
          <w:rFonts w:cs="Times New Roman" w:ascii="Times New Roman" w:hAnsi="Times New Roman"/>
          <w:sz w:val="24"/>
          <w:szCs w:val="24"/>
        </w:rPr>
        <w:t xml:space="preserve"> / Maciej Karwowski. - Warszawa : Wydawnictwo Akademii Pedagogiki Specjalnej, cop. 2009. – 243 s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: 83532czytel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Zrozumieć siebie i świat : szkice i studia o edukacji polonistycznej</w:t>
      </w:r>
      <w:r>
        <w:rPr>
          <w:rFonts w:cs="Times New Roman" w:ascii="Times New Roman" w:hAnsi="Times New Roman"/>
          <w:sz w:val="24"/>
          <w:szCs w:val="24"/>
        </w:rPr>
        <w:t xml:space="preserve"> / Barbara Myrdzik. - Lublin : Wydawnictwo Uniwersytetu Marii Curie-Skłodowskiej, 2006. - 432 s. Sygnatura: 79472czytelni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0:00Z</dcterms:created>
  <dc:creator>Bozena</dc:creator>
  <dc:description/>
  <cp:keywords/>
  <dc:language>en-US</dc:language>
  <cp:lastModifiedBy>Bozena</cp:lastModifiedBy>
  <cp:lastPrinted>2014-03-03T09:03:00Z</cp:lastPrinted>
  <dcterms:modified xsi:type="dcterms:W3CDTF">2014-03-03T08:04:00Z</dcterms:modified>
  <cp:revision>7</cp:revision>
  <dc:subject/>
  <dc:title/>
</cp:coreProperties>
</file>