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Łomża, 8.11.2013 r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uczanie indywidualn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zestawienie bibliograficzne opracowane na podstawie zbiorów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iblioteki Pedagogicznej w Łomży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Blaski indywidualnego nauczania ucznia dotkniętego autyzmem</w:t>
      </w:r>
      <w:r>
        <w:rPr/>
        <w:t xml:space="preserve"> / Anna Bąk-Średnicka // Języki Obce w Szkole. - 2011 , nr 4, s. 75-80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Indywidualne obowiązkowe roczne przygotowanie przedszkolne i nauczanie indywidualne - dyskryminacja czy wyrównywanie szans</w:t>
      </w:r>
      <w:r>
        <w:rPr/>
        <w:t xml:space="preserve"> / Irena Kleniewska  // Szkoła Specjalna. - 2011, nr 4, s. 306-310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Zmiany w rozporządzeniu MENiS z 2008 r. dające dyrektorom szkół możliwość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wydawania decyzji o objęciu ucznia indywidualnym tokiem nauczania bez udziału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poradni psychologiczno-pedagogicznej (w określonych przypadkach)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Istnieje przecież nauczanie indywidualne : kwestia dzieci nadpobudliwych</w:t>
      </w:r>
      <w:r>
        <w:rPr/>
        <w:t xml:space="preserve"> / Marzena Kamińska  // Gazeta Szkolna : aktualności . - 2006, nr 1/2, s. 10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Kształcenie indywidualne uczniów jako specyficzna oferta edukacyjna dla dzieci niepełnosprawnych </w:t>
      </w:r>
      <w:r>
        <w:rPr/>
        <w:t>/ Beata Jachimczak. W: Jakość życia a niepełnosprawność : konteksty psychopedagogiczne / pod red. Zofii Palak, Agnieszki Lewickiej, Anny Bujnowskiej. - Lublin : Wydaw. Uniwersytetu Marii Curie-Skłodowskiej , 2006. - S. 97-108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Sygnatura: 78888czytelni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Nauczanie indywidualne a paragrafy</w:t>
      </w:r>
      <w:r>
        <w:rPr/>
        <w:t xml:space="preserve"> / Alicja Krztoń // Edukacja i Dialog. - 2005, nr 8, s. 58-6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Nauczanie indywidualne a zmiany organizacyjne</w:t>
      </w:r>
      <w:r>
        <w:rPr/>
        <w:t xml:space="preserve"> // Głos Nauczycielski. - 2010, nr 33, dod. s. I-II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Wpływ ukończenia nauki przez ucznia z przyznanym nauczaniem indywidualnym na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zmianę organizacyjną pracy szkoły - wyrok Sądu Najwyższego z 14 stycznia 2009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roku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Nauczanie indywidualne jako czynnik rozwoju gimnazjalisty. Studium przypadku - wstępna prezentacja wyników badań</w:t>
      </w:r>
      <w:r>
        <w:rPr/>
        <w:t xml:space="preserve"> / Krzysztof Przybylski // Wychowanie na co Dzień. – 2011, nr 12, s. 19-22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Nauczanie indywidualne - kiedy, komu, w jakim trybie?</w:t>
      </w:r>
      <w:r>
        <w:rPr/>
        <w:t xml:space="preserve"> / Dorota Mielcarek // Dyrektor Szkoły. - 2012 , nr 12 , s. 80-83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Nauczanie indywidualne - nauczanie integracyjne dziecka z ADHD: dylemat akceptacji Innego</w:t>
      </w:r>
      <w:r>
        <w:rPr/>
        <w:t xml:space="preserve"> / Monika Dąbkowska. W:  Miejsce innego we współczesnych naukach o wychowaniu : w poszukiwaniu pozytywów / pod red. Iwony Chrzanowskiej, Beaty Jachimczak, Katarzyny Pawelczak .-Poznań : Wydaw. Naukowe UAM , 2013 .- S. 465-477  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Sygnatura: 83547czytelni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Nauczanie indywidualne - potrzeba czy wymysł?</w:t>
      </w:r>
      <w:r>
        <w:rPr/>
        <w:t xml:space="preserve"> / Katarzyna Bocheńska // Edukacja i Dialog. - 2005 , nr 8 , s. 53-57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Prawo do edukacji dzieci o specjalnych potrzebach edukacyjnych</w:t>
      </w:r>
      <w:r>
        <w:rPr/>
        <w:t xml:space="preserve"> / Mirosława Suchocka // Dyrektor Szkoły. - 2011, nr 2, s. 79-81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Raport Helsińskiej Fundacji Praw Człowieka z realizacji tego prawa w szkołach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podstawowych i gimnazjalnych. Zakres badań: nauczanie indywidualne uczniów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przewlekle chorych, nauczanie dzieci z orzeczeniem o potrzebie kształcenia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specjalnego, nauczanie dzieci z opiniami psychologicznymi, wspieranie uczniów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szczególnie zdolnych, działanie poradni psychologiczno-pedagogicznych, dostęp do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opieki przedszkolnej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Razem czy osobno?</w:t>
      </w:r>
      <w:r>
        <w:rPr/>
        <w:t xml:space="preserve"> / Halina Drachal // Głos Nauczycielski. - 2008, nr 6, s. 6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Nauczanie indywidualne dzieci w wieku przedszkolny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Szkolni "indywidualiści"</w:t>
      </w:r>
      <w:r>
        <w:rPr/>
        <w:t xml:space="preserve"> / Anna Rzędowska // Wychowanie na co Dzień. - 2007, nr 3, s. 8-1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Ścieżka edukacyjna ucznia z niepełnosprawnością intelektualną w stopniu lekkim - aspekty trajektorii społecznej</w:t>
      </w:r>
      <w:r>
        <w:rPr/>
        <w:t xml:space="preserve"> /Sławomira Sadowska // Szkoła Specjalna. - 2006, nr 5, s. 344-352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Uczeń przewlekle chory - pomoc i edukacja w szkole i w domu</w:t>
      </w:r>
      <w:r>
        <w:rPr/>
        <w:t xml:space="preserve"> / Mirosława Suchocka // Dyrektor Szkoły. - 2011, nr 9, s. 50-54</w:t>
      </w:r>
      <w:r>
        <w:rPr>
          <w:b/>
        </w:rPr>
        <w:t xml:space="preserve">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Nauczanie indywidualne w szkole. Nauczanie indywidualne w domu. Organizacja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pobytu ucznia przewlekle chorego w szkole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W pałacu Królowej Zimy, czyli jak nauczanie indywidualne utrwala niepożądane zachowania dzieci / Helena Majchrowska</w:t>
      </w:r>
      <w:r>
        <w:rPr/>
        <w:t xml:space="preserve"> // Nowiny Psychologiczne. - 2001, nr 1, s. 89-91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Dlaczego nauczanie indywidualne należy zamienić na psychoterapię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Wychowanie i nauczanie indywidualne dziecka z przewlekłą chorobą układu oddechowego</w:t>
      </w:r>
      <w:r>
        <w:rPr/>
        <w:t xml:space="preserve"> / Agata Majewicz, Piotr Majewicz// Życie Szkoły. - 1998, nr 8, 462-46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1:41:00Z</dcterms:created>
  <dc:creator>Bozena</dc:creator>
  <dc:description/>
  <cp:keywords/>
  <dc:language>en-US</dc:language>
  <cp:lastModifiedBy>Bozena</cp:lastModifiedBy>
  <cp:lastPrinted>2013-11-08T12:16:00Z</cp:lastPrinted>
  <dcterms:modified xsi:type="dcterms:W3CDTF">2013-11-14T15:40:00Z</dcterms:modified>
  <cp:revision>11</cp:revision>
  <dc:subject/>
  <dc:title>Nauczanie indywidualne</dc:title>
</cp:coreProperties>
</file>