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29286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Łomża, 13.07.2016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uczanie języków ob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bór książek ze zbiorów Biblioteki Pedagogicznej w Łom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ernatywne nauczanie języków obcych w XX wieku : sugestopedia</w:t>
      </w:r>
      <w:r>
        <w:rPr>
          <w:rFonts w:cs="Times New Roman" w:ascii="Times New Roman" w:hAnsi="Times New Roman"/>
          <w:sz w:val="24"/>
          <w:szCs w:val="24"/>
        </w:rPr>
        <w:t xml:space="preserve"> / Barbara Anisimowicz. - Warszawa : "DiG", 2000. - 143 s. Sygnatura: 776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pekty procesu glottodydaktycznego</w:t>
      </w:r>
      <w:r>
        <w:rPr>
          <w:rFonts w:cs="Times New Roman" w:ascii="Times New Roman" w:hAnsi="Times New Roman"/>
          <w:sz w:val="24"/>
          <w:szCs w:val="24"/>
        </w:rPr>
        <w:t xml:space="preserve"> / Tomasz Wójcik. - Warszawa : Państ. Wydaw. Naukowe, 1982. – 297 s. Sygnatura: 49483-49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ewaluacja w procesie uczenia się i nauczania języków obcych : zastosowanie europejskiego portfolio językowego w kształceniu nauczycieli</w:t>
      </w:r>
      <w:r>
        <w:rPr>
          <w:rFonts w:cs="Times New Roman" w:ascii="Times New Roman" w:hAnsi="Times New Roman"/>
          <w:sz w:val="24"/>
          <w:szCs w:val="24"/>
        </w:rPr>
        <w:t xml:space="preserve"> / Mariola Jaworska. - Wrocław : Oficyna Wydawnicza ATUT : Wrocławskie Wydawnictwo Oświatowe, 2009. – 337 s. Sygnatura: 80896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nomizacja w dydaktyce języków obcych : doskonalenie się w komunikacji ustnej : praca zbiorowa</w:t>
      </w:r>
      <w:r>
        <w:rPr>
          <w:rFonts w:cs="Times New Roman" w:ascii="Times New Roman" w:hAnsi="Times New Roman"/>
          <w:sz w:val="24"/>
          <w:szCs w:val="24"/>
        </w:rPr>
        <w:t xml:space="preserve"> / pod red. Weroniki Wilczyńskiej. - Poznań : Wydawnictwo Naukowe UAM, 2002. - 366 s. Sygnatura: 77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umenty Rady Europy a nauczanie języków w polskim systemie edukacji</w:t>
      </w:r>
      <w:r>
        <w:rPr>
          <w:rFonts w:cs="Times New Roman" w:ascii="Times New Roman" w:hAnsi="Times New Roman"/>
          <w:sz w:val="24"/>
          <w:szCs w:val="24"/>
        </w:rPr>
        <w:t xml:space="preserve"> / pod red. Mirosława Pawlaka i Jadwigi Fisiak. - Łódź : Wydawnictwo Wyższej Szkoły Humanistyczno-Ekonomicznej, 2007. - 268 s. Sygnatura: 80340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lematy etyczne nauczycieli języków obcych na starcie kariery zawodowej : (na przykładzie nauczycieli języka angielskiego)</w:t>
      </w:r>
      <w:r>
        <w:rPr>
          <w:rFonts w:cs="Times New Roman" w:ascii="Times New Roman" w:hAnsi="Times New Roman"/>
          <w:sz w:val="24"/>
          <w:szCs w:val="24"/>
        </w:rPr>
        <w:t xml:space="preserve"> / Dorota Werbińska. - Warszawa : Fraszka Edukacyjna, 2009. – 172 s. Sygnatura: 8058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sleksja a nauczanie języków obcych : przewodnik dla nauczycieli i rodziców uczniów z dysleksją</w:t>
      </w:r>
      <w:r>
        <w:rPr>
          <w:rFonts w:cs="Times New Roman" w:ascii="Times New Roman" w:hAnsi="Times New Roman"/>
          <w:sz w:val="24"/>
          <w:szCs w:val="24"/>
        </w:rPr>
        <w:t xml:space="preserve"> / Katarzyna Maria Bogdanowicz. - Gdańsk : "Harmonia", 2011. - 279 s. Sygnatura: 83927, 82599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otwarta na języki : różnojęzyczność w teorii i praktyce</w:t>
      </w:r>
      <w:r>
        <w:rPr>
          <w:rFonts w:cs="Times New Roman" w:ascii="Times New Roman" w:hAnsi="Times New Roman"/>
          <w:sz w:val="24"/>
          <w:szCs w:val="24"/>
        </w:rPr>
        <w:t xml:space="preserve"> / Marta Kotarba-Kańczugowska. - Kraków : Oficyna Wydawnicza "Impuls", 2015. - 158 s. Sygnatura: 86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ropejski system opisu kształcenia językowego : uczenie się, nauczanie, ocenianie</w:t>
      </w:r>
      <w:r>
        <w:rPr>
          <w:rFonts w:cs="Times New Roman" w:ascii="Times New Roman" w:hAnsi="Times New Roman"/>
          <w:sz w:val="24"/>
          <w:szCs w:val="24"/>
        </w:rPr>
        <w:t xml:space="preserve"> / pod red. Hanny Komorowskiej. - Warszawa : Wydawnictwo Centralnego Ośrodka Doskonalenia Nauczycieli, 2003. - 221 s. Sygnatura: 7837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ottodydaktyka w świetle zjawiska bilingwizmu naturalnego</w:t>
      </w:r>
      <w:r>
        <w:rPr>
          <w:rFonts w:cs="Times New Roman" w:ascii="Times New Roman" w:hAnsi="Times New Roman"/>
          <w:sz w:val="24"/>
          <w:szCs w:val="24"/>
        </w:rPr>
        <w:t xml:space="preserve"> / Waldemar Woźniakowski. - Wrocław : Zakład Narodowy im. Ossolińskich, 1982. - 96 s. Sygnatura: 49788, 49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y i zabawy w nauczaniu języków obcych </w:t>
      </w:r>
      <w:r>
        <w:rPr>
          <w:rFonts w:cs="Times New Roman" w:ascii="Times New Roman" w:hAnsi="Times New Roman"/>
          <w:sz w:val="24"/>
          <w:szCs w:val="24"/>
        </w:rPr>
        <w:t>/ Teresa Siek-Piskozub. - Warszawa : Wydawnictwa Szkolne i Pedagogiczne, 1994. – 129 s. Sygnatura: 73353, 73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nsyfikacja doświadczeń semantycznych w języku obcym : teoria kontrastywnego słownika tematycznych wypowiedzeń</w:t>
      </w:r>
      <w:r>
        <w:rPr>
          <w:rFonts w:cs="Times New Roman" w:ascii="Times New Roman" w:hAnsi="Times New Roman"/>
          <w:sz w:val="24"/>
          <w:szCs w:val="24"/>
        </w:rPr>
        <w:t xml:space="preserve"> / Ryszard Bajoński. - Katowice : UŚ, 1981. - 142 s. Sygnatura: 47056, 470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kulturowość w edukacji językowej</w:t>
      </w:r>
      <w:r>
        <w:rPr>
          <w:rFonts w:cs="Times New Roman" w:ascii="Times New Roman" w:hAnsi="Times New Roman"/>
          <w:sz w:val="24"/>
          <w:szCs w:val="24"/>
        </w:rPr>
        <w:t xml:space="preserve"> / Paweł Sobkowiak. - Poznań : Wydawnictwo Naukowe UAM, 2015. – 272  s. Sygnatura: 872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medialne nauczanie języka obcego</w:t>
      </w:r>
      <w:r>
        <w:rPr>
          <w:rFonts w:cs="Times New Roman" w:ascii="Times New Roman" w:hAnsi="Times New Roman"/>
          <w:sz w:val="24"/>
          <w:szCs w:val="24"/>
        </w:rPr>
        <w:t xml:space="preserve"> / Paweł Topol. - Poznań : Wydawnictwo Naukowe UAM, 2003. - 140 s. Sygnatura: 776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łatwo i skutecznie uczyć się języków obcych</w:t>
      </w:r>
      <w:r>
        <w:rPr>
          <w:rFonts w:cs="Times New Roman" w:ascii="Times New Roman" w:hAnsi="Times New Roman"/>
          <w:sz w:val="24"/>
          <w:szCs w:val="24"/>
        </w:rPr>
        <w:t xml:space="preserve"> / Zbyszek Brześkiewicz. - Wyd. 2. - Białystok : Studio Astropsychologii, 2006. – 141  s. Sygnatura: 79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szybko i łatwo nauczyć się języka</w:t>
      </w:r>
      <w:r>
        <w:rPr>
          <w:rFonts w:cs="Times New Roman" w:ascii="Times New Roman" w:hAnsi="Times New Roman"/>
          <w:sz w:val="24"/>
          <w:szCs w:val="24"/>
        </w:rPr>
        <w:t xml:space="preserve"> / Vera F. Birkenbihl. - Katowice : "Kos", 1999. - 250 s. Sygnatura: 74952, 749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uczyć języka obcego poprzez samodzielne tworzenie tekstu</w:t>
      </w:r>
      <w:r>
        <w:rPr>
          <w:rFonts w:cs="Times New Roman" w:ascii="Times New Roman" w:hAnsi="Times New Roman"/>
          <w:sz w:val="24"/>
          <w:szCs w:val="24"/>
        </w:rPr>
        <w:t xml:space="preserve"> / Ryszard Wenzel. - Warszawa : Wydawnictwa Szkolne i Pedagogiczne, 1991. – 150 s. Sygnatura: 71543, 715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zostać poliglotą</w:t>
      </w:r>
      <w:r>
        <w:rPr>
          <w:rFonts w:cs="Times New Roman" w:ascii="Times New Roman" w:hAnsi="Times New Roman"/>
          <w:sz w:val="24"/>
          <w:szCs w:val="24"/>
        </w:rPr>
        <w:t xml:space="preserve"> / pod red. Magdy Teresy Czaputowicz [i in.]. - Warszawa : Krajowa Agencja Wydawnicza, 1983. – 223 s. Sygnatura: 52709-527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ęzyk ojczysty na zajęciach z języka obcego </w:t>
      </w:r>
      <w:r>
        <w:rPr>
          <w:rFonts w:cs="Times New Roman" w:ascii="Times New Roman" w:hAnsi="Times New Roman"/>
          <w:sz w:val="24"/>
          <w:szCs w:val="24"/>
        </w:rPr>
        <w:t>/ Magdalena Grabowska, Dorota Majewicz // W: Dydaktyka XXI wieku - szanse i zagrożenia / pod red. Jolanty Bujak-Lechowicz. - Piotrków Trybunalski : Naukowe Wydawnictwo Piotrkowskie przy Filii Uniwersytetu Humanistyczno-Przyrodniczego Jana Kochanowskiego, 2008. – S. 151-158. Sygnatura: 8131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anie procesem glottodydaktycznym</w:t>
      </w:r>
      <w:r>
        <w:rPr>
          <w:rFonts w:cs="Times New Roman" w:ascii="Times New Roman" w:hAnsi="Times New Roman"/>
          <w:sz w:val="24"/>
          <w:szCs w:val="24"/>
        </w:rPr>
        <w:t xml:space="preserve"> / Władysław Woźniewicz. - Warszawa : Państ. Wydaw. Naukowe, 1987. – 283 s. Sygnatura: 64239, 64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ki w metodyce nauczania języków obcych : przegląd historyczny</w:t>
      </w:r>
      <w:r>
        <w:rPr>
          <w:rFonts w:cs="Times New Roman" w:ascii="Times New Roman" w:hAnsi="Times New Roman"/>
          <w:sz w:val="24"/>
          <w:szCs w:val="24"/>
        </w:rPr>
        <w:t xml:space="preserve"> / Edmund A. Ronowicz. - Warszawa : Wydawnictwa Szkolne i Pedagogiczne, 1982. – 199 s. Sygnatura: 49713-497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etencja interkulturowa w teorii i praktyce edukacyjnej</w:t>
      </w:r>
      <w:r>
        <w:rPr>
          <w:rFonts w:cs="Times New Roman" w:ascii="Times New Roman" w:hAnsi="Times New Roman"/>
          <w:sz w:val="24"/>
          <w:szCs w:val="24"/>
        </w:rPr>
        <w:t xml:space="preserve"> / pod red. Macieja Mackiewicza. - Poznań : Wydawnictwo Wyższej Szkoły Bankowej, 2010. – 309 s. Sygnatura: 820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putery w nauczaniu języków obcych</w:t>
      </w:r>
      <w:r>
        <w:rPr>
          <w:rFonts w:cs="Times New Roman" w:ascii="Times New Roman" w:hAnsi="Times New Roman"/>
          <w:sz w:val="24"/>
          <w:szCs w:val="24"/>
        </w:rPr>
        <w:t xml:space="preserve"> / Elżbieta Gajek. - Warszawa : Wydaw. Naukowe PWN, 2002. – 91 s. Sygnatura: 777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unikacja językowa w społeczeństwie informacyjnym : nowe wyzwania dla dydaktyki języków obcych</w:t>
      </w:r>
      <w:r>
        <w:rPr>
          <w:rFonts w:cs="Times New Roman" w:ascii="Times New Roman" w:hAnsi="Times New Roman"/>
          <w:sz w:val="24"/>
          <w:szCs w:val="24"/>
        </w:rPr>
        <w:t xml:space="preserve"> / pod red. Jolanty Krieger-Knieji, Urszuli Paprockiej-Piotrowskiej. - Lublin : Towarzystwo Naukowe Katolickiego Uniwersytetu Lubelskiego Jana Pawła II, cop. 2006. – 490 s. Sygnatura: 79248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unikacyjne nauczanie języka obcego : motywacja i efekty</w:t>
      </w:r>
      <w:r>
        <w:rPr>
          <w:rFonts w:cs="Times New Roman" w:ascii="Times New Roman" w:hAnsi="Times New Roman"/>
          <w:sz w:val="24"/>
          <w:szCs w:val="24"/>
        </w:rPr>
        <w:t xml:space="preserve"> / Edward Maliszewski. - Toruń : IKN. ODN, 1986. - 51 s. Sygnatura: 614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ieczność modernizacji nauczania języków obcych</w:t>
      </w:r>
      <w:r>
        <w:rPr>
          <w:rFonts w:cs="Times New Roman" w:ascii="Times New Roman" w:hAnsi="Times New Roman"/>
          <w:sz w:val="24"/>
          <w:szCs w:val="24"/>
        </w:rPr>
        <w:t xml:space="preserve"> / Tadeusz Woźnicki. - Warszawa : Instytut Badań Pedagogicznych MEN, 1990. - 42 s. Sygnatura: 70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lturotwórcza funkcja gier : gra jako medium, tekst i rytuał. T. 1</w:t>
      </w:r>
      <w:r>
        <w:rPr>
          <w:rFonts w:cs="Times New Roman" w:ascii="Times New Roman" w:hAnsi="Times New Roman"/>
          <w:sz w:val="24"/>
          <w:szCs w:val="24"/>
        </w:rPr>
        <w:t xml:space="preserve"> / pod red. Augustyna Surdyka. - Poznań : Wydaw. Naukowe UAM, 2007. - 233 s. Sygnatura: 7990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cja języka obcego</w:t>
      </w:r>
      <w:r>
        <w:rPr>
          <w:rFonts w:cs="Times New Roman" w:ascii="Times New Roman" w:hAnsi="Times New Roman"/>
          <w:sz w:val="24"/>
          <w:szCs w:val="24"/>
        </w:rPr>
        <w:t xml:space="preserve"> / Jerzy Sylwestrowicz. - Wyd. 2. - Warszawa : Wydawnictwa Szkolne i Pedagogiczne, 1985. – 157 s. Sygnatura: 69008, 58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a projektów w nauczaniu języków obcych</w:t>
      </w:r>
      <w:r>
        <w:rPr>
          <w:rFonts w:cs="Times New Roman" w:ascii="Times New Roman" w:hAnsi="Times New Roman"/>
          <w:sz w:val="24"/>
          <w:szCs w:val="24"/>
        </w:rPr>
        <w:t xml:space="preserve"> / Małgorzata Niemiec-Knaś. - Kraków : Oficyna Wydawnicza "Impuls", 2011. - 102 s. Sygnatura: 826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ologia badań w glottodydaktyce : wprowadzenie</w:t>
      </w:r>
      <w:r>
        <w:rPr>
          <w:rFonts w:cs="Times New Roman" w:ascii="Times New Roman" w:hAnsi="Times New Roman"/>
          <w:sz w:val="24"/>
          <w:szCs w:val="24"/>
        </w:rPr>
        <w:t xml:space="preserve"> / Weronika Wilczyńska, Anna Michońska-Stadnik. - Kraków : Wydawnictwo Avalon T. Janowski, cop. 2010. – 294 s. Sygnatura: 8579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y badań empirycznych w glottodydaktyce</w:t>
      </w:r>
      <w:r>
        <w:rPr>
          <w:rFonts w:cs="Times New Roman" w:ascii="Times New Roman" w:hAnsi="Times New Roman"/>
          <w:sz w:val="24"/>
          <w:szCs w:val="24"/>
        </w:rPr>
        <w:t xml:space="preserve"> / Hanna Komorowska. – Warszawa : Państ. Wydaw. Naukowe, 1982. – 288 s. Sygnatura: 48201, 482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ka nauczania języków obcych</w:t>
      </w:r>
      <w:r>
        <w:rPr>
          <w:rFonts w:cs="Times New Roman" w:ascii="Times New Roman" w:hAnsi="Times New Roman"/>
          <w:sz w:val="24"/>
          <w:szCs w:val="24"/>
        </w:rPr>
        <w:t xml:space="preserve"> / Hanna Komorowska. - Wyd. 1, dodr. - Warszawa : "Fraszka Edukacyjna", 2015. - 272 s. Sygnatura: 86888, 78041, 7760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todyka nauczania języków obcych w Polsce (1957-2007) : 50 lat czasopisma "Języki Obce w Szkole" : z wyborem tekstów z lat 1957-2007</w:t>
      </w:r>
      <w:r>
        <w:rPr>
          <w:rFonts w:cs="Times New Roman" w:ascii="Times New Roman" w:hAnsi="Times New Roman"/>
          <w:sz w:val="24"/>
          <w:szCs w:val="24"/>
        </w:rPr>
        <w:t xml:space="preserve"> / Hanna Komorowska. - Warszawa : Centralny Ośrodek Doskonalenia Nauczycieli, 2007. - 335 s. Sygnatura: 85711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ędzy podręcznikiem a internetem : nowa dydaktyka języków obcych</w:t>
      </w:r>
      <w:r>
        <w:rPr>
          <w:rFonts w:cs="Times New Roman" w:ascii="Times New Roman" w:hAnsi="Times New Roman"/>
          <w:sz w:val="24"/>
          <w:szCs w:val="24"/>
        </w:rPr>
        <w:t xml:space="preserve"> / Marzena Żylińska. - Dodruk do wyd. 1. - Warszawa : "Fraszka Edukacyjna", 2013. - 228 s. Sygnatura: 858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tywacyjna rola dramy w glottodydaktyce</w:t>
      </w:r>
      <w:r>
        <w:rPr>
          <w:rFonts w:cs="Times New Roman" w:ascii="Times New Roman" w:hAnsi="Times New Roman"/>
          <w:sz w:val="24"/>
          <w:szCs w:val="24"/>
        </w:rPr>
        <w:t xml:space="preserve"> / Alicja Gałązka. - Kraków : Oficyna Wydawnicza "Impuls", 2008. - 142 s. Sygnatura: 85364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anie języków obcych uczniów z niepełnosprawnością w szkołach ogólnodostępnych</w:t>
      </w:r>
      <w:r>
        <w:rPr>
          <w:rFonts w:cs="Times New Roman" w:ascii="Times New Roman" w:hAnsi="Times New Roman"/>
          <w:sz w:val="24"/>
          <w:szCs w:val="24"/>
        </w:rPr>
        <w:t xml:space="preserve"> / Katarzyna Karpińska-Szaj. - Poznań : Wydawnictwo Naukowe UAM, 2013. – 238 s. Sygnatura: 836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ie rozumienia słowa mówionego</w:t>
      </w:r>
      <w:r>
        <w:rPr>
          <w:rFonts w:cs="Times New Roman" w:ascii="Times New Roman" w:hAnsi="Times New Roman"/>
          <w:sz w:val="24"/>
          <w:szCs w:val="24"/>
        </w:rPr>
        <w:t xml:space="preserve"> / Penny Ur. - Warszawa : Wydawnictwa Szkolne i Pedagogiczne, 1989. – 209 s. Sygnatura: 72009-7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uczyciel języków obcych i jego niepełnosprawni uczniowie (z zaburzeniami i dysfunkcjami) </w:t>
      </w:r>
      <w:r>
        <w:rPr>
          <w:rFonts w:cs="Times New Roman" w:ascii="Times New Roman" w:hAnsi="Times New Roman"/>
          <w:sz w:val="24"/>
          <w:szCs w:val="24"/>
        </w:rPr>
        <w:t>/ Elżbieta Zawadzka-Bartnik. - Kraków : Oficyna Wydawnicza "Impuls", 2010. - 276 s. Sygnatura: 8564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uka języka obcego w perspektywie ucznia </w:t>
      </w:r>
      <w:r>
        <w:rPr>
          <w:rFonts w:cs="Times New Roman" w:ascii="Times New Roman" w:hAnsi="Times New Roman"/>
          <w:sz w:val="24"/>
          <w:szCs w:val="24"/>
        </w:rPr>
        <w:t>/ pod red. Hanny Komorowskiej. - Warszawa : Wydawnictwa Akademickie Oficyna Wydawnicza ŁOŚGRAF - Wiesław Łoś, 2011. – 422 s. Sygnatura: 826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auczaniu rozumienia mowy obcojęzycznej</w:t>
      </w:r>
      <w:r>
        <w:rPr>
          <w:rFonts w:cs="Times New Roman" w:ascii="Times New Roman" w:hAnsi="Times New Roman"/>
          <w:sz w:val="24"/>
          <w:szCs w:val="24"/>
        </w:rPr>
        <w:t xml:space="preserve"> / Bogdan Krakowian. - Warszawa : Wydawnictwa Szkolne i Pedagogiczne, 1985. – 211 s. Sygnatura: 60913-609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swajaniu języka drugiego (obcego)</w:t>
      </w:r>
      <w:r>
        <w:rPr>
          <w:rFonts w:cs="Times New Roman" w:ascii="Times New Roman" w:hAnsi="Times New Roman"/>
          <w:sz w:val="24"/>
          <w:szCs w:val="24"/>
        </w:rPr>
        <w:t xml:space="preserve"> / Janusz Arabski. - Warszawa : Wydawnictwa Szkolne i Pedagogiczne, 1985. – 125 s. Sygnatura: 58902-589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rawności czytania w nauczaniu języka obcego</w:t>
      </w:r>
      <w:r>
        <w:rPr>
          <w:rFonts w:cs="Times New Roman" w:ascii="Times New Roman" w:hAnsi="Times New Roman"/>
          <w:sz w:val="24"/>
          <w:szCs w:val="24"/>
        </w:rPr>
        <w:t xml:space="preserve"> / Halina Chodkiewicz. - Warszawa : Wydawnictwa Szkolne i Pedagogiczne, 1986. – 162 s. Sygnatura: 61599-61601, 723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ty, aktywny, samodzielny... : alternatywne formy pracy : przewodnik dla nauczycieli języków obcych</w:t>
      </w:r>
      <w:r>
        <w:rPr>
          <w:rFonts w:cs="Times New Roman" w:ascii="Times New Roman" w:hAnsi="Times New Roman"/>
          <w:sz w:val="24"/>
          <w:szCs w:val="24"/>
        </w:rPr>
        <w:t xml:space="preserve"> / Beata Karpeta-Peć. - Warszawa : "Fraszka Edukacyjna", 2008. - 84 s. Sygnatura: 80231, 80674, 80153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pcja audialna w kształceniu nauczycieli języków obcych</w:t>
      </w:r>
      <w:r>
        <w:rPr>
          <w:rFonts w:cs="Times New Roman" w:ascii="Times New Roman" w:hAnsi="Times New Roman"/>
          <w:sz w:val="24"/>
          <w:szCs w:val="24"/>
        </w:rPr>
        <w:t xml:space="preserve"> / Elżbieta Zawadzka. - Warszawa : Państ. Wydaw. Naukowe, 1987. – 191 s. Sygnatura: 64736, 647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nowanie lekcji języka obcego : podręcznik i poradnik dla nauczycieli języków obcych </w:t>
      </w:r>
      <w:r>
        <w:rPr>
          <w:rFonts w:cs="Times New Roman" w:ascii="Times New Roman" w:hAnsi="Times New Roman"/>
          <w:sz w:val="24"/>
          <w:szCs w:val="24"/>
        </w:rPr>
        <w:t>/ Iwona Janowska. - Kraków : Towarzystwo Autorów i Wydawców Prac Naukowych Universitas, cop. 2010. – 191 s. Sygnatura: 8582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ejście komunikacyjne do nauczania języków obcych : od teorii do praktyki </w:t>
      </w:r>
      <w:r>
        <w:rPr>
          <w:rFonts w:cs="Times New Roman" w:ascii="Times New Roman" w:hAnsi="Times New Roman"/>
          <w:sz w:val="24"/>
          <w:szCs w:val="24"/>
        </w:rPr>
        <w:t>/ Mirosława Stawna. - Warszawa : Wydawnictwa Szkolne i Pedagogiczne, 1991. – 277 s. Sygnatura: 71541, 715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sycholingwistyczne podstawy dydaktyki języków obcych </w:t>
      </w:r>
      <w:r>
        <w:rPr>
          <w:rFonts w:cs="Times New Roman" w:ascii="Times New Roman" w:hAnsi="Times New Roman"/>
          <w:sz w:val="24"/>
          <w:szCs w:val="24"/>
        </w:rPr>
        <w:t>/ Maria Dakowska. - Warszawa : Wydaw. Naukowe PWN, 2007. – 207 s. Sygnatura: 7963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orma w nauce języka obcego : nowe programy i podręczniki</w:t>
      </w:r>
      <w:r>
        <w:rPr>
          <w:rFonts w:cs="Times New Roman" w:ascii="Times New Roman" w:hAnsi="Times New Roman"/>
          <w:sz w:val="24"/>
          <w:szCs w:val="24"/>
        </w:rPr>
        <w:t xml:space="preserve"> / pod red. Hanny Komorowskiej. - Warszawa : IBE, 2003. - 227 s. Sygnatura: 7749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wijanie zdolności językowych na lekcji języka obcego</w:t>
      </w:r>
      <w:r>
        <w:rPr>
          <w:rFonts w:cs="Times New Roman" w:ascii="Times New Roman" w:hAnsi="Times New Roman"/>
          <w:sz w:val="24"/>
          <w:szCs w:val="24"/>
        </w:rPr>
        <w:t xml:space="preserve"> / Joanna Sobańska-Jędrych, Beata Karpeta-Peć, Marta Torenc. - Warszawa : Ośrodek Rozwoju Edukacji, 2013. - 88 s. Sygnatura: 852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dem grzechów głównych nauczycieli języków obcych oraz jak je przekuć w metodyczne cnoty</w:t>
      </w:r>
      <w:r>
        <w:rPr>
          <w:rFonts w:cs="Times New Roman" w:ascii="Times New Roman" w:hAnsi="Times New Roman"/>
          <w:sz w:val="24"/>
          <w:szCs w:val="24"/>
        </w:rPr>
        <w:t xml:space="preserve"> / Monika Badecka-Kozikowska. - Warszawa  : "Fraszka Edukacyjna", 2008. - 212 s. Sygnatura: 80733, 8025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czna nauka języka obcego</w:t>
      </w:r>
      <w:r>
        <w:rPr>
          <w:rFonts w:cs="Times New Roman" w:ascii="Times New Roman" w:hAnsi="Times New Roman"/>
          <w:sz w:val="24"/>
          <w:szCs w:val="24"/>
        </w:rPr>
        <w:t xml:space="preserve"> / Marek Kuczyński. - Sulechów : Państwowa Wyższa Szkoła Zawodowa, 2008. - 142 s. Sygnatura: 80162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czny nauczyciel języka obcego</w:t>
      </w:r>
      <w:r>
        <w:rPr>
          <w:rFonts w:cs="Times New Roman" w:ascii="Times New Roman" w:hAnsi="Times New Roman"/>
          <w:sz w:val="24"/>
          <w:szCs w:val="24"/>
        </w:rPr>
        <w:t xml:space="preserve"> / Dorota Werbińska. - Warszawa : "Fraszka Edukacyjna", 2005. - 147 s. Sygnatura: 80734czytelnia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me Aspects of Teaching Vocabulary</w:t>
      </w:r>
      <w:r>
        <w:rPr>
          <w:rFonts w:cs="Times New Roman" w:ascii="Times New Roman" w:hAnsi="Times New Roman"/>
          <w:sz w:val="24"/>
          <w:szCs w:val="24"/>
        </w:rPr>
        <w:t xml:space="preserve"> / Jan Kida // W: Edukacja humanistyczna, aksjologiczna i estetyczna w świetle programów i potrzeb oświatowych / pod red. Jana Kidy. - Rzeszów : Wydawnictwo Uniwersytetu Rzeszowskiego, 2003. – S. 360-365. Sygnatura: 77648, 78737czytel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oby podnoszenia motywacji na lekcjach języka obcego</w:t>
      </w:r>
      <w:r>
        <w:rPr>
          <w:rFonts w:cs="Times New Roman" w:ascii="Times New Roman" w:hAnsi="Times New Roman"/>
          <w:sz w:val="24"/>
          <w:szCs w:val="24"/>
        </w:rPr>
        <w:t xml:space="preserve"> / Marek Szałek. - Poznań, [b. w.] 1992. – 277 s. Sygnatura: 71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tkanie kultur : komunikacja i edukacja międzykulturowa w glottodydaktyce</w:t>
      </w:r>
      <w:r>
        <w:rPr>
          <w:rFonts w:cs="Times New Roman" w:ascii="Times New Roman" w:hAnsi="Times New Roman"/>
          <w:sz w:val="24"/>
          <w:szCs w:val="24"/>
        </w:rPr>
        <w:t xml:space="preserve"> / Urszula Żydek-Bednarczuk. - Katowice : Wydawnictwo UŚ, 2015. – 137 s. Sygnatura: 86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dzanie umiejętności w nauce języka obcego : kontrola - ocena - testowanie</w:t>
      </w:r>
      <w:r>
        <w:rPr>
          <w:rFonts w:cs="Times New Roman" w:ascii="Times New Roman" w:hAnsi="Times New Roman"/>
          <w:sz w:val="24"/>
          <w:szCs w:val="24"/>
        </w:rPr>
        <w:t xml:space="preserve"> / Hanna Komorowska. - Warszawa : "Fraszka Edukacyjna", 2005. - 216 s. Sygnatura: 7846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ategie psychodydaktyki twórczości w kształceniu językowym : (na przykładzie języka francuskiego) </w:t>
      </w:r>
      <w:r>
        <w:rPr>
          <w:rFonts w:cs="Times New Roman" w:ascii="Times New Roman" w:hAnsi="Times New Roman"/>
          <w:sz w:val="24"/>
          <w:szCs w:val="24"/>
        </w:rPr>
        <w:t>/ Elżbieta Jastrzębska. - Kraków : Oficyna Wydawnicza "Impuls", 2011. – 242 s. Sygnatura: 83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ces i niepowodzenie w nauce języka obcego</w:t>
      </w:r>
      <w:r>
        <w:rPr>
          <w:rFonts w:cs="Times New Roman" w:ascii="Times New Roman" w:hAnsi="Times New Roman"/>
          <w:sz w:val="24"/>
          <w:szCs w:val="24"/>
        </w:rPr>
        <w:t xml:space="preserve"> / Hanna Komorowska. - Wyd. 2 popr. i uzup. - Warszawa : Wydawnictwa Szkolne i Pedagogiczne, 1987. – 226 s. Sygnatura: 65085, 650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kces i niepowodzenie w nauce języka obcego</w:t>
      </w:r>
      <w:r>
        <w:rPr>
          <w:rFonts w:cs="Times New Roman" w:ascii="Times New Roman" w:hAnsi="Times New Roman"/>
          <w:sz w:val="24"/>
          <w:szCs w:val="24"/>
        </w:rPr>
        <w:t xml:space="preserve"> / Hanna Komorowska. - Warszawa : Wydawnictwa Szkolne i Pedagogiczne, 1978. – 223 s. Sygnatura: 36707-36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 nauczania języków obcych</w:t>
      </w:r>
      <w:r>
        <w:rPr>
          <w:rFonts w:cs="Times New Roman" w:ascii="Times New Roman" w:hAnsi="Times New Roman"/>
          <w:sz w:val="24"/>
          <w:szCs w:val="24"/>
        </w:rPr>
        <w:t xml:space="preserve"> / Frederik Lionel Billows. - Warszawa : Państwowe Zakłady Wydawnictw Szkolnych, 1968. – 237 s. Sygnatura: 15466, 15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y w nauczaniu języków obcych</w:t>
      </w:r>
      <w:r>
        <w:rPr>
          <w:rFonts w:cs="Times New Roman" w:ascii="Times New Roman" w:hAnsi="Times New Roman"/>
          <w:sz w:val="24"/>
          <w:szCs w:val="24"/>
        </w:rPr>
        <w:t xml:space="preserve"> / Hanna Komorowska. - Wyd. 2 popr. i uzup. - Warszawa : Wydawnictwa Szkolne i Pedagogiczne, 1984. – 307 s. Sygnatura: 57795-57799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ponii po polsku – przegląd ważniejszych zagadnień</w:t>
      </w:r>
      <w:r>
        <w:rPr>
          <w:rFonts w:cs="Times New Roman" w:ascii="Times New Roman" w:hAnsi="Times New Roman"/>
          <w:sz w:val="24"/>
          <w:szCs w:val="24"/>
        </w:rPr>
        <w:t xml:space="preserve"> / Bożena Sieradzka-Baziur // W: Dydaktyka XXI wieku - szanse i zagrożenia / pod red. Jolanty Bujak-Lechowicz. - Piotrków Trybunalski : Naukowe Wydawnictwo Piotrkowskie przy Filii Uniwersytetu Humanistyczno-Przyrodniczego Jana Kochanowskiego, 2008. – S. 133-141. Sygnatura: 81317czytel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brane problemy programów nauczania języków obcych</w:t>
      </w:r>
      <w:r>
        <w:rPr>
          <w:rFonts w:cs="Times New Roman" w:ascii="Times New Roman" w:hAnsi="Times New Roman"/>
          <w:sz w:val="24"/>
          <w:szCs w:val="24"/>
        </w:rPr>
        <w:t xml:space="preserve"> / pod red. Hanny Komorowskiej. - Warszawa : Wydawnictwa Szkolne i Pedagogiczne, 1984. – 239 s. Sygnatura: 57619, 576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brane zagadnienia z metodyki nauczania języków obcych</w:t>
      </w:r>
      <w:r>
        <w:rPr>
          <w:rFonts w:cs="Times New Roman" w:ascii="Times New Roman" w:hAnsi="Times New Roman"/>
          <w:sz w:val="24"/>
          <w:szCs w:val="24"/>
        </w:rPr>
        <w:t xml:space="preserve"> / pod red. Marii Grabary. - Częstochowa : Wydawnictwo Politechniki Częstochowskiej, 2009. - 145 s. Sygnatura: 815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oblematyki błędów obcojęzycznych</w:t>
      </w:r>
      <w:r>
        <w:rPr>
          <w:rFonts w:cs="Times New Roman" w:ascii="Times New Roman" w:hAnsi="Times New Roman"/>
          <w:sz w:val="24"/>
          <w:szCs w:val="24"/>
        </w:rPr>
        <w:t xml:space="preserve"> / pod red. Franciszka Gruczy. - Warszawa : Wydawnictwa Szkolne i Pedagogiczne, 1978. – 187 s. Sygnatura: 33180-331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nim wybierzesz podręcznik : metody oceniania materiałów do nauki języków</w:t>
      </w:r>
      <w:r>
        <w:rPr>
          <w:rFonts w:cs="Times New Roman" w:ascii="Times New Roman" w:hAnsi="Times New Roman"/>
          <w:sz w:val="24"/>
          <w:szCs w:val="24"/>
        </w:rPr>
        <w:t xml:space="preserve"> / Aleksandra Łuczak-Łomża i Ewelina Metera-Debaene. - Warszawa : "Fraszka Edukacyjna", 2005. – 37 s. Sygnatura: 8221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1:00Z</dcterms:created>
  <dc:creator>Bożena Malinowska</dc:creator>
  <dc:description/>
  <cp:keywords/>
  <dc:language>en-US</dc:language>
  <cp:lastModifiedBy>Bożena Malinowska</cp:lastModifiedBy>
  <cp:lastPrinted>2016-07-05T12:29:00Z</cp:lastPrinted>
  <dcterms:modified xsi:type="dcterms:W3CDTF">2016-07-14T12:37:00Z</dcterms:modified>
  <cp:revision>18</cp:revision>
  <dc:subject/>
  <dc:title/>
</cp:coreProperties>
</file>