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dagogika Fryderyka Fröb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ybór publikacji ze zbiorów Biblioteki Pedagog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Edukacji Nauczycieli w Łomży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geometryczna dzieci</w:t>
      </w:r>
      <w:r>
        <w:rPr>
          <w:rFonts w:cs="Times New Roman" w:ascii="Times New Roman" w:hAnsi="Times New Roman"/>
          <w:sz w:val="24"/>
          <w:szCs w:val="24"/>
        </w:rPr>
        <w:t xml:space="preserve"> / Barbara Bilewicz-Kuźnia. - Lublin : Wydaw. UMCS, 2014. - S. 29-36 : Koncepcja edukacji sferycznej Friedricha Fröbl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ryderyk Fröbel : życie w służbie wychowania </w:t>
      </w:r>
      <w:r>
        <w:rPr>
          <w:rFonts w:cs="Times New Roman" w:ascii="Times New Roman" w:hAnsi="Times New Roman"/>
          <w:sz w:val="24"/>
          <w:szCs w:val="24"/>
        </w:rPr>
        <w:t>/ H. Schuffenhauer // W: Z dziejów myśli pedagogicznej : materiały do studiów / pod red. Bogdana Suchodolskiego i Wincentego Okonia. – Warszawa : PZWS, 1958. – S. 330-35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iedrich Frobel (1782-1852)</w:t>
      </w:r>
      <w:r>
        <w:rPr>
          <w:rFonts w:cs="Times New Roman" w:ascii="Times New Roman" w:hAnsi="Times New Roman"/>
          <w:sz w:val="24"/>
          <w:szCs w:val="24"/>
        </w:rPr>
        <w:t xml:space="preserve"> / Helmut Heiland // Kwartalnik Pedagogiczny. - 2000, nr 1-2, s. 33-5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öbel Fryderyk Wilhelm August </w:t>
      </w:r>
      <w:r>
        <w:rPr>
          <w:rFonts w:cs="Times New Roman" w:ascii="Times New Roman" w:hAnsi="Times New Roman"/>
          <w:sz w:val="24"/>
          <w:szCs w:val="24"/>
        </w:rPr>
        <w:t>/ Wiesława Leżańska // W: Encyklopedia pedagogiczna XXI wieku. T. 1, A-F / pod red. Ewy Różyckiej. – Warszawa :  Żak, 2003. – S. 1189-119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öbel pomaga dzieciom w Niemczech :</w:t>
      </w:r>
      <w:r>
        <w:rPr>
          <w:rFonts w:cs="Times New Roman" w:ascii="Times New Roman" w:hAnsi="Times New Roman"/>
          <w:sz w:val="24"/>
          <w:szCs w:val="24"/>
        </w:rPr>
        <w:t xml:space="preserve"> wypowiedź Horsta Schirmera z okazji V Forum Przyjaciół Dzieci Ulicy (fragm.)  / Horst Schirmer // Opieka, Wychowanie, Terapia. – 2002, nr 1,  dod. s. 18-1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ryderyk Fröbel – przyjaciel dzieci</w:t>
      </w:r>
      <w:r>
        <w:rPr>
          <w:rFonts w:cs="Times New Roman" w:ascii="Times New Roman" w:hAnsi="Times New Roman"/>
          <w:sz w:val="24"/>
          <w:szCs w:val="24"/>
        </w:rPr>
        <w:t xml:space="preserve"> / Lore Thier-Schroeter // Wychowanie w Przedszkolu. – 1978, nr 2, s. 73-7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eometria w edukacji dzieci</w:t>
      </w:r>
      <w:r>
        <w:rPr>
          <w:rFonts w:cs="Times New Roman" w:ascii="Times New Roman" w:hAnsi="Times New Roman"/>
          <w:sz w:val="24"/>
          <w:szCs w:val="24"/>
        </w:rPr>
        <w:t xml:space="preserve"> / Barbara Bilewicz-Kuźnia // Życie Szkoły. - 2011, nr 5, s. 12-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istoria wychowania 1795-1918. T. 2 </w:t>
      </w:r>
      <w:r>
        <w:rPr>
          <w:rFonts w:cs="Times New Roman" w:ascii="Times New Roman" w:hAnsi="Times New Roman"/>
          <w:sz w:val="24"/>
          <w:szCs w:val="24"/>
        </w:rPr>
        <w:t>/ Stefan Ignacy Możdżeń. – Wyd. 2. - Sandomierz : Wydawnictwo Diecezjalne i Drukarnia, 2006. – S. 34-37: Fryderyk Frobel i wychowanie przedszkol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ia wychowania przedszkolnego</w:t>
      </w:r>
      <w:r>
        <w:rPr>
          <w:rFonts w:cs="Times New Roman" w:ascii="Times New Roman" w:hAnsi="Times New Roman"/>
          <w:sz w:val="24"/>
          <w:szCs w:val="24"/>
        </w:rPr>
        <w:t xml:space="preserve"> / Wanda Bobrowska-Nowak. - Wyd. 2 zm. - Warszawa : Wydaw. Szkolne i Pedagogiczne, 1983. – S. 117-128: Fryderyk Fröbel i jego system wychowania przedszkolnego ; S. 400-411: Fryderyk Fröbel o znaczeniu zabaw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Historyczny i współczesny obraz edukacji przedszkolnej według koncepcji Friedricha Wilhelma Fröbla</w:t>
      </w:r>
      <w:r>
        <w:rPr>
          <w:rFonts w:cs="Times New Roman" w:ascii="Times New Roman" w:hAnsi="Times New Roman"/>
          <w:sz w:val="24"/>
          <w:szCs w:val="24"/>
        </w:rPr>
        <w:t xml:space="preserve"> / Barbara Bilewicz-Kuźnia // W: Edukacja przedszkolna w Polsce i na świecie : wybrane zagadnienia / pod red. Teresy Parczewskiej i Barbary Bilewicz-Kuźni. - Lublin : Wydawnictwo Uniwersytetu Marii Curie-Skłodowskiej, 2013. – S. 39-5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stota zabawki w darach Friedricha Froebl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/ Sylwia Kustosz // W: Zabawa i zabawka : konteksty, wartość, znaczenia / pod red. Barbary Bilewicz-Kuźni. – Lublin: Wydaw. UMCS, 2017. – S. 269-281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uka czytania i pisania w oparciu o pedagogikę froeblowską</w:t>
      </w:r>
      <w:r>
        <w:rPr>
          <w:rFonts w:cs="Times New Roman" w:ascii="Times New Roman" w:hAnsi="Times New Roman"/>
          <w:sz w:val="24"/>
          <w:szCs w:val="24"/>
        </w:rPr>
        <w:t xml:space="preserve"> / Agnieszka Kwapiszewska-Wolska // Bliżej Przedszkola. - 2017, nr 4, s. 4-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wijanie samodzielności u dzieci - jedno z podstawowych założeń Friedricha Froebla</w:t>
      </w:r>
      <w:r>
        <w:rPr>
          <w:rFonts w:cs="Times New Roman" w:ascii="Times New Roman" w:hAnsi="Times New Roman"/>
          <w:sz w:val="24"/>
          <w:szCs w:val="24"/>
        </w:rPr>
        <w:t xml:space="preserve">  / Ewelina Śliwa // Bliżej Przedszkola. - 2016, nr 2, s. 18-2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ymuję i buduję - aktywizowanie mowy w zabawach z "darami"?</w:t>
      </w:r>
      <w:r>
        <w:rPr>
          <w:rFonts w:cs="Times New Roman" w:ascii="Times New Roman" w:hAnsi="Times New Roman"/>
          <w:sz w:val="24"/>
          <w:szCs w:val="24"/>
        </w:rPr>
        <w:t xml:space="preserve">  / Sylwia Kustosz  // Bliżej Przedszkola. - 2016, nr 3,s. 22-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ymuję i buduję : rymowanki i wiersze do darów</w:t>
      </w:r>
      <w:r>
        <w:rPr>
          <w:rFonts w:cs="Times New Roman" w:ascii="Times New Roman" w:hAnsi="Times New Roman"/>
          <w:sz w:val="24"/>
          <w:szCs w:val="24"/>
        </w:rPr>
        <w:t xml:space="preserve"> / Sylwia Kustosz. - Wyd. 2 zm. - Lublin : Froebel.pl, 2016. - 116 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chowanie przez zabawę według Fryderyka Fröbla (1782-1852)</w:t>
      </w:r>
      <w:r>
        <w:rPr>
          <w:rFonts w:cs="Times New Roman" w:ascii="Times New Roman" w:hAnsi="Times New Roman"/>
          <w:sz w:val="24"/>
          <w:szCs w:val="24"/>
        </w:rPr>
        <w:t xml:space="preserve"> / Jacek Kulbaka // Wychowawca. - 2015, nr 4, s. 26-2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wizytą w ogródku Friedricha Froebla : gry i zabawy ruchowe na otwartym powietrzu</w:t>
      </w:r>
      <w:r>
        <w:rPr>
          <w:rFonts w:cs="Times New Roman" w:ascii="Times New Roman" w:hAnsi="Times New Roman"/>
          <w:sz w:val="24"/>
          <w:szCs w:val="24"/>
        </w:rPr>
        <w:t xml:space="preserve"> / Piotr Winczewski // Wychowanie w Przedszkolu. - 2015, nr 5, s. 55-5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rys dziejów wychowania przedszkolnego : wybór materiałów źródłowych. Cz. 2</w:t>
      </w:r>
      <w:r>
        <w:rPr>
          <w:rFonts w:cs="Times New Roman" w:ascii="Times New Roman" w:hAnsi="Times New Roman"/>
          <w:sz w:val="24"/>
          <w:szCs w:val="24"/>
        </w:rPr>
        <w:t xml:space="preserve"> / Wanda Bobrowska-Nowak. – Warszawa : Wydawnictwa Szkolne i Pedagogiczne, 1978. – S. 85-98 : Fryderyk Fröbel o znaczeniu zaba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ografia</w:t>
      </w:r>
      <w:r>
        <w:rPr>
          <w:rFonts w:cs="Times New Roman" w:ascii="Times New Roman" w:hAnsi="Times New Roman"/>
          <w:sz w:val="24"/>
          <w:szCs w:val="24"/>
        </w:rPr>
        <w:t xml:space="preserve"> (wybrane pozycje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inne ogrody / Friedrich Fröbel. - Drezno : nakł. aut., 1864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polona.pl/item/dziecinne-ogrody,ODI0MzM1NDU/" \l "info:metadat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polona.pl/item/dziecinne-ogrody,ODI0MzM1NDU/#info:metadata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ebel.pl Sp. z o.o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roebel.pl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edrich Froebel’s pedagogical koncept within polish pre-school education  – The revival of 19th centry thought in modern  institutional upbringing of children / Magdalena Roszak //  Society Register. -2018, nr 2, s. 149-16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essto.amu.edu.pl/index.php/sr/article/view/16589/1696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yderyk Frebel : w stuletnią rocznicę jego urodzin /  Władysław Boberski. - Lwów : Redakcja "Dziennika Polskiego", 1882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polona.pl/item/fryderyk-frebel-w-stuletnia-rocznice-jego-urodzin,NzE1MTUwNjg/6/" \l "index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polona.pl/item/fryderyk-frebel-w-stuletnia-rocznice-jego-urodzin,NzE1MTUwNjg/6/#index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a wychowania przedszkolnego : podręcznik dla wychowawców / J. Strzemeska, M. Weryho. -Warszawa : M. Arct, 1920. – 230 s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polona.pl/item/metoda-wychowania-przedszkolnego-podrecznik-dla-wychowawcow,Mjg2NzU2NzI/8/" \l "item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polona.pl/item/metoda-wychowania-przedszkolnego-podrecznik-dla-wychowawcow,Mjg2NzU2NzI/8/#item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a wychowania przedszkolnego : podręcznik dla wychowawców. - Wyd. 3 popr. / Maria Weryho. - Lwów ; Warszawa : Książnica – Atlas, 1931. – 324 s.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c.radom.pl/dlibra/doccontent?id=24273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ę uwag o szkolnictwie na wystawie przemysłowej berlińskiej 1896 r. / Franciszek Krček. - Lwów : nakł. aut., 1896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polona.pl/item/pare-uwag-o-szkolnictwie-na-wystawie-przemyslowej-berlinskiej-1896-r,Njc4NjM4MDk/6/" \l "index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polona.pl/item/pare-uwag-o-szkolnictwie-na-wystawie-przemyslowej-berlinskiej-1896-r,Njc4NjM4MDk/6/#index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ret Friedricha Fröbela [drzeworyt] / Neumann, Adolf. - 1882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polona.pl/item/friedrich-frobel,NzQxOTc5OTc/0/" \l "item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polona.pl/item/friedrich-frobel,NzQxOTc5OTc/0/#item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fying heart and mind - Discussing the principles of day care education = Jednocząc serce i umysł. Omówienie zasad kształcenia przedszkolnego / Wen  Ma // Studia Paedagogica Ignatiana . – 2015, t. 18, s. 203-216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cz.umk.pl/czasopisma/index.php/SPI/article/view/SPI.2015.010/8254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rac. Bożena Malinows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blioteka Pedagogicz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Edukacji Nauczycieli w Łomż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04.2019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ebel.pl/" TargetMode="External"/><Relationship Id="rId3" Type="http://schemas.openxmlformats.org/officeDocument/2006/relationships/hyperlink" Target="https://pressto.amu.edu.pl/index.php/sr/article/view/16589/16965" TargetMode="External"/><Relationship Id="rId4" Type="http://schemas.openxmlformats.org/officeDocument/2006/relationships/hyperlink" Target="http://bc.radom.pl/dlibra/doccontent?id=24273" TargetMode="External"/><Relationship Id="rId5" Type="http://schemas.openxmlformats.org/officeDocument/2006/relationships/hyperlink" Target="http://apcz.umk.pl/czasopisma/index.php/SPI/article/view/SPI.2015.010/82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7:00Z</dcterms:created>
  <dc:creator>Bożena Malinowska</dc:creator>
  <dc:description/>
  <cp:keywords/>
  <dc:language>en-US</dc:language>
  <cp:lastModifiedBy>Bożena Malinowska</cp:lastModifiedBy>
  <cp:lastPrinted>2019-04-11T11:01:00Z</cp:lastPrinted>
  <dcterms:modified xsi:type="dcterms:W3CDTF">2019-04-11T09:05:00Z</dcterms:modified>
  <cp:revision>19</cp:revision>
  <dc:subject/>
  <dc:title/>
</cp:coreProperties>
</file>