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mża, 13.12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32"/>
          <w:szCs w:val="32"/>
        </w:rPr>
        <w:t>Pedagogika Marii Montess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ublikacje dostępne w Bibliotece Pedagogicznej w Łomż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WNICTWA ZW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ko w klasie Montessori : odniesienia teoretyczne i praktyczne / Beata Bednarczuk. - Lublin : Wydawnictwo Uniwersytetu Marii Curie-Skłodowskiej, 2007. - 124 s. </w:t>
      </w:r>
    </w:p>
    <w:p>
      <w:pPr>
        <w:pStyle w:val="Normal"/>
        <w:ind w:left="708" w:hanging="0"/>
        <w:jc w:val="both"/>
        <w:rPr/>
      </w:pPr>
      <w:r>
        <w:rPr/>
        <w:t>Sygnatura: 79305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wychowywać dzieci ? : zarys teorii Marii Montessori / Ewa Łatacz. - [B.m.] : Ewa Łatacz, 1995. – 45 s.</w:t>
      </w:r>
    </w:p>
    <w:p>
      <w:pPr>
        <w:pStyle w:val="Normal"/>
        <w:ind w:left="708" w:hanging="0"/>
        <w:jc w:val="both"/>
        <w:rPr/>
      </w:pPr>
      <w:r>
        <w:rPr/>
        <w:t>Sygnatura: 73415, 734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Montessori / Małgorzata Miksza, Ewa Łatacz // W: Encyklopedia pedagogiczna XXI wieku. T. 3, M-O. – Warszawa : Wydawnictwo Akademickie „Żak”, 2004. – S. 173-18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Montessori w przedszkolu i szkole : kształcenie i osiągnięcia dzieci / Sabina Guz. - Lublin : Wydawnictwo Uniwersytetu Marii Curie-Skłodowskiej, 2006. - 314 s.</w:t>
      </w:r>
    </w:p>
    <w:p>
      <w:pPr>
        <w:pStyle w:val="Normal"/>
        <w:ind w:left="708" w:hanging="0"/>
        <w:jc w:val="both"/>
        <w:rPr/>
      </w:pPr>
      <w:r>
        <w:rPr/>
        <w:t>Sygnatura: 78614czyteln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Marii Montessori (1870-1952) w klasyfikacjach prądów, kierunków i ruchów pedagogicznych / Małgorzata Miksza // W: Pedagogika alternatywna – dylematy teorii / pod red. Bogusława Śliwerskiego. – Łódź ; Kraków : „Impuls”, 1995. – S. 141-146</w:t>
      </w:r>
    </w:p>
    <w:p>
      <w:pPr>
        <w:pStyle w:val="Normal"/>
        <w:ind w:left="708" w:hanging="0"/>
        <w:jc w:val="both"/>
        <w:rPr/>
      </w:pPr>
      <w:r>
        <w:rPr/>
        <w:t>Sygnatura: 7393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 mnie samodzielności  : zajęcia metodą Montessori dla ciebie i twojego dziecka  / Maja Pitamic. - Warszawa : "Kropki Trzy", 2010. - 165 s.</w:t>
      </w:r>
    </w:p>
    <w:p>
      <w:pPr>
        <w:pStyle w:val="Normal"/>
        <w:ind w:left="708" w:hanging="0"/>
        <w:jc w:val="both"/>
        <w:rPr/>
      </w:pPr>
      <w:r>
        <w:rPr/>
        <w:t>Sygnatura: 82180, 826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dagogika Montessori w przedszkolu i szkole / Kristina Skjöld Wennerström, Mari Bröderman Smeds. - Kraków : Oficyna Wydawnicza "Impuls", 2007. – 148 s. </w:t>
      </w:r>
    </w:p>
    <w:p>
      <w:pPr>
        <w:pStyle w:val="Normal"/>
        <w:ind w:left="708" w:hanging="0"/>
        <w:jc w:val="both"/>
        <w:rPr/>
      </w:pPr>
      <w:r>
        <w:rPr/>
        <w:t>Sygnatura: 79507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óż mi zrobić to samemu : jak wykorzystać idee Marii Montessori we współczesności / Gabriela Badura-Strzelczyk. - Kraków : "Impuls", 1998. - 140 s. </w:t>
      </w:r>
    </w:p>
    <w:p>
      <w:pPr>
        <w:pStyle w:val="Normal"/>
        <w:ind w:left="708" w:hanging="0"/>
        <w:jc w:val="both"/>
        <w:rPr/>
      </w:pPr>
      <w:r>
        <w:rPr/>
        <w:t>Sygnatura: 75092, 75179, 761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epcja teorii pedagogicznej Marii Montessori w Polsce do roku 1939 / Ewa Łatacz. - Łódź : Wydaw. Uniwersytetu Łódzkiego, 1996. - 184 s. </w:t>
      </w:r>
    </w:p>
    <w:p>
      <w:pPr>
        <w:pStyle w:val="Normal"/>
        <w:ind w:left="708" w:hanging="0"/>
        <w:jc w:val="both"/>
        <w:rPr/>
      </w:pPr>
      <w:r>
        <w:rPr/>
        <w:t>Sygnatura: 77726czytel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oretyczne i pragmatyczne podstawy logopedii w koncepcji pedagogiki leczniczej Marii Montessori / Elżbieta M. Minczakiewicz // W: Medycyna w logopedii : terapia, wspomaganie, wsparcie : trzy drogi - jeden cel / red. nauk. Jacek Jarosław Błeszyński. - Gdańsk : Harmonia Universalis, 2013. – S. 11-30 </w:t>
      </w:r>
    </w:p>
    <w:p>
      <w:pPr>
        <w:pStyle w:val="Normal"/>
        <w:ind w:left="708" w:hanging="0"/>
        <w:jc w:val="both"/>
        <w:rPr/>
      </w:pPr>
      <w:r>
        <w:rPr/>
        <w:t>Sygnatura: 833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oria i praktyka pedagogiki Marii Montessori w szkole podstawowej / Barbara Stein. - Kielce : Wydaw. "Jedność", 2003. - 156 s. </w:t>
      </w:r>
    </w:p>
    <w:p>
      <w:pPr>
        <w:pStyle w:val="Normal"/>
        <w:ind w:left="708" w:hanging="0"/>
        <w:jc w:val="both"/>
        <w:rPr/>
      </w:pPr>
      <w:r>
        <w:rPr/>
        <w:t>Sygnatura: 807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Wychowanie kosmiczne” Marii Montessori – alternatywny program wychowania i kształcenia w epoce postmodernistycznej / Harald Ludwig // W: Pedagogika alternatywna – dylematy teorii / pod red. Bogusława Śliwerskiego. – Łódź ; Kraków : „Impuls”, 1995. – S. 147-159</w:t>
      </w:r>
    </w:p>
    <w:p>
      <w:pPr>
        <w:pStyle w:val="Normal"/>
        <w:ind w:left="708" w:hanging="0"/>
        <w:jc w:val="both"/>
        <w:rPr/>
      </w:pPr>
      <w:r>
        <w:rPr/>
        <w:t>Sygnatura: 7393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rozumieć Montessori czyli Maria Montessori o wychowaniu dziecka / Małgorzata Miksza. - Kraków : "Impuls", 1997. – 102 s. </w:t>
      </w:r>
    </w:p>
    <w:p>
      <w:pPr>
        <w:pStyle w:val="Normal"/>
        <w:ind w:left="708" w:hanging="0"/>
        <w:jc w:val="both"/>
        <w:rPr/>
      </w:pPr>
      <w:r>
        <w:rPr/>
        <w:t>Sygnatura: 767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RTYKUŁY Z CZASOPIS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-lecie pedagogiki Montessori / Alicja Jordan // Wychowanie w Przedszkolu. - 2007, nr 5, s. 10-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cho, cichuteńko... Pomóż mi zrobić to samemu / Beata Górska // Wychowanie w Przedszkolu. - 2003, nr 9, s. 537-53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Ćwiczenia codziennego dnia / Renata Włodarczyk // Edukacja i Dialog. - 1999, nr 6, s. 34-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cja inaczej [System wychowawczy Marii Montessori] / Bogumiła Skwarna //  Wychowanie w Przedszkolu. – 1992, nr 9, s. 553-55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cja środowiskowa w szkołach Montessori / Sabina Guz // Wychowanie na co Dzień. - 2004, nr 1-2, s. 3-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cja w systemie Marii Montessori / Sabina Guz // Wychowanie w Przedszkolu. – 1994, nr 4, s. 195-2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organizacji pracy uczniów w metodzie Marii Montessori / Beata Bednarczuk // Wychowanie na co Dzień. - 2001, nr 4/5, s. 9-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a i dorobek pedagogiczny Marii Montessori w rewalidacji dzieci upośledzonych umysłowo / Zofia Żółtak // Szkoła Specjalna. - 1996, nr 4, s. 227-2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upływa czas? / Beata Bednarczuk // Wychowanie w Przedszkolu. - 2003, nr 1, s. 32-3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miczna edukacja w klasach Montessori / Sabina Guz // Życie Szkoły. - 2004, nr 1, s. 8-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kcje ciszy / Magdalena Marczak-Pilipczuk // Wychowanie w Przedszkolu. - 2010, nr 4, s. 41-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Montessori (1870-1952) / Hermann Rohrs // Kwartalnik Pedagogiczny. - 1999, nr 3-4, s. 51-69. - Bibliog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Montessori (1870-1952) : dorastanie do przyszłych zadań edukacyjnych / Ryszard Kucha // Wychowanie w Przedszkolu. - 2004, nr 4, s. 268-27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Montessori (1870-1952) - droga do sukcesu / Ryszard Kucha // Wychowanie w Przedszkolu. - 2005, nr 2, s. 18-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Montessori - o pisaniu i czytaniu dzieci / Jolanta Wierucka, Iwona Zwierzchowska // Wychowanie w Przedszkolu. - 2008, nr 9, s.17-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Montessori o rozwoju i wychowaniu dzieci w wieku przedszkolnym / Ewa Łatacz // Wychowanie w Przedszkolu. – 1991, nr 10, s. 461-4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Montessori o rozwoju mowy u dzieci / Ewa Łatacz // Edukacja i Dialog. - 1999, nr 6, s. 26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ły sensoryczne Montessori i ich znaczenie dla rozwoju dziecka / Sabina Guz // Wychowanie w Przedszkolu. - 2004, nr 4, s. 259-2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Montessori a zachowania społeczne dzieci / Sabina Guz // Wychowanie w Przedszkolu. - 2002, nr 9, s. 515-5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Marii Montessori - historia czy współczesność? / Grażyna Gwizda // Edukacja. – 1994, nr 3, s. 100-103</w:t>
      </w:r>
    </w:p>
    <w:p>
      <w:pPr>
        <w:pStyle w:val="Normal"/>
        <w:ind w:left="708" w:hanging="0"/>
        <w:jc w:val="both"/>
        <w:rPr/>
      </w:pPr>
      <w:r>
        <w:rPr/>
        <w:t>Międzynarodowe seminarium pedagog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Marii Montessori - historia i współczesność / Zofia Baran, Alfreda Cyran, Zofia Momora // Wychowanie w Przedszkolu. - 2002, nr 6, s. 341-34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Marii Montessori w Polsce – sprawozdanie z konferencji / Grażyna Gwizda // Życie Szkoły. – 1995, nr 1, s. 60-6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Metoda Montessori w przedszkolu i szkole - recenzja] / Iwona Zwierzchowska // Wychowanie w Przedszkolu. - 2007, nr 5, s. 57-60  </w:t>
      </w:r>
    </w:p>
    <w:p>
      <w:pPr>
        <w:pStyle w:val="Normal"/>
        <w:ind w:left="708" w:hanging="0"/>
        <w:jc w:val="both"/>
        <w:rPr/>
      </w:pPr>
      <w:r>
        <w:rPr/>
        <w:t xml:space="preserve">Zawiera rec. książki: Metoda Montessori w przedszkolu i szkole : kształcenie i osiągnięcia dzieci / Sabina Guz. - Lublin, 2006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ka nauczycieli, uczennica dzieci / Małgorzata Miksza // Psychologia w Szkole. - 2006, nr 3, s. 111-1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a języka angielskiego w szkołach M. Montessori w Holandii / Ilona Wysmułek // Wychowanie w Przedszkolu. - 2011, nr 3, s. 10-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edagogice Marii Montessori i mojej szkole / Magdalena Szablewska // Życie Szkoły. - 1999, nr 10, s. 788-7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pracy dziecka według Montessori / Beata Bednarczuk // Edukacja i Dialog. - 2002, nr 7, s. 66-7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aktywności motorycznej do formowania charakteru / Alicja Jordan // Wychowanie w Przedszkolu. - 2011, nr 9, s. 20-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pracy uczniów w średniej szkole Montessori : na przykładzie  Szkoły Woods w Houston w stanie Teksas / Sabina Guz // Wychowanie na co Dzień. - 2000, nr 1-2, s. 3-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Marii Montessori / Dorota Klinkowska // Dyrektor Szkoły. - 2009, nr 1, s. 50-5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dagogika Marii Montessori - przyszłością dla Europy / Iwona Zwierzchowska // Wychowanie w Przedszkolu. - 2003, nr 6, s. 367-368 </w:t>
      </w:r>
    </w:p>
    <w:p>
      <w:pPr>
        <w:pStyle w:val="Normal"/>
        <w:ind w:left="708" w:hanging="0"/>
        <w:jc w:val="both"/>
        <w:rPr/>
      </w:pPr>
      <w:r>
        <w:rPr/>
        <w:t>III Międzynarodowa Konferencja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Marii Montessori w Polsce / Bogusław Śliwerski // Wychowanie na co Dzień. - 2002, nr 12, s. 7-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chwała swobody / Dariusz Chutkowski // Nowe Książki. - 2006, nr 2, s. 78 </w:t>
      </w:r>
    </w:p>
    <w:p>
      <w:pPr>
        <w:pStyle w:val="Normal"/>
        <w:ind w:left="708" w:hanging="0"/>
        <w:jc w:val="both"/>
        <w:rPr/>
      </w:pPr>
      <w:r>
        <w:rPr/>
        <w:t>Zawiera rec. książki: Domy dziecięce : metoda pedagogiki naukowej stosowana w wychowaniu najmłodszych dzieci / Maria Montessori. - Warszawa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óż mi policzyć to samemu : dzieci poznają liczby w zakresie 0-10 poprzez materiały Montessori / Maria Lewandowska-Muller // Wychowanie w Przedszkolu. - 2012, nr 3, s. 12-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społeczna dzieci w oddziałach jednorodnych i zróżnicowanych pod względem wieku w przedszkolu i szkole / Sabina Guz // Wychowanie na co Dzień. - 2003, nr 1-2, s. 3-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nauczyciela według metody Marii Montessori / Magdalena Marczak-Pilipczuk // Wychowanie w Przedszkolu. - 2011, nr 3, s. 24-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według założeń Marii Montessori / Maria Rabiańska, Jolanta Kruk // Wychowanie w Przedszkolu. - 1997, nr 6, s. 348-34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e pod Brukselą / Lidia Klimczak ; rozm. przepr. Bożena Rytel. // Wychowanie w Przedszkolu. - 2005, nr 10, s. 24-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dzieci do udziału w życiu społecznym : z doświadczeń szkoły Montessori / Sabina Guz // Wychowanie na co Dzień. - 2000, nr 6, s. 27-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ój i edukacja dziecka : szanse i zagrożenia / Iwona Zwierzchowska // Życie Szkoły. - 2004, nr 6, s. 46-4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 otwarty na medytację / Dawid Misiak // Psychologia w Szkole. - 2013, nr 3, s. 114-1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owisko montessoriańskie / Marcin Sawicki ; rozm. przepr. B. J. Krawczyk // Nowa Szkoła. – 1994, nr 6, s. 332-333</w:t>
      </w:r>
    </w:p>
    <w:p>
      <w:pPr>
        <w:pStyle w:val="Normal"/>
        <w:ind w:left="708" w:hanging="0"/>
        <w:jc w:val="both"/>
        <w:rPr/>
      </w:pPr>
      <w:r>
        <w:rPr/>
        <w:t>Rozmowa z dyrektorem VIII Szkoły Podstawowej Katolickiego Stowarzyszenia Wychowawców w Warszawie, prezesem Polskiego Stowarzyszenia Montesso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opoznawcze podstawy edukacji metodą Marii Montessori / Beata Bednarczuk // Życie Szkoły. - 2001, nr 1, s. 52-5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ud wychowania Marii Montessori dla cywilizacji miłości / Ewa Łatacz // Wychowanie na co Dzień. - 1998, nr 1/2, s. 36-3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ieranie autonomii dziecka na lekcjach języka obcego - o pedagogice Marii Montessori w praktyce / Katarzyna Nicholls // Języki Obce w Szkole. - 2008, nr 6, s. 179-18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wca – nauczyciel w poglądach Marii Montessori / Małgorzata Miksza // Wychowanie w Przedszkolu. – 1994, nr 5, s. 265-27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 wizytą w szkole Montessori : korespondencja z Finlandii / Ewa Borgosz // Edukacja i Dialog. – 1991, nr 6, s. 24-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osowanie elementów metody Marii Montessori w kształceniu przedszkolnym dzieci z wadą słuchu / Magdalena Kania, Joanna Szymańska // Szkoła Specjalna. - 2007, nr 4, s. 269-278</w:t>
      </w:r>
    </w:p>
    <w:p>
      <w:pPr>
        <w:pStyle w:val="Normal"/>
        <w:ind w:left="708" w:hanging="0"/>
        <w:jc w:val="both"/>
        <w:rPr/>
      </w:pPr>
      <w:r>
        <w:rPr/>
        <w:t>Eksperyment pedagogiczny w Ośrodku Szkolno-Wychowawczym dla Dzieci Słabo Słyszących przy ul. Zakroczymskiej 6 w Warsza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4:00Z</dcterms:created>
  <dc:creator>Bozena</dc:creator>
  <dc:description/>
  <cp:keywords/>
  <dc:language>en-US</dc:language>
  <cp:lastModifiedBy>Bozena</cp:lastModifiedBy>
  <cp:lastPrinted>2014-01-07T14:01:00Z</cp:lastPrinted>
  <dcterms:modified xsi:type="dcterms:W3CDTF">2014-01-07T14:00:00Z</dcterms:modified>
  <cp:revision>6</cp:revision>
  <dc:subject/>
  <dc:title>Montessori</dc:title>
</cp:coreProperties>
</file>